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mester Plan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lass / Level  :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                                                </w:t>
        <w:tab/>
        <w:tab/>
        <w:tab/>
        <w:tab/>
        <w:t>First Semest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ubject : English    </w:t>
        <w:tab/>
        <w:tab/>
        <w:t>Module Title: Starting Out</w:t>
        <w:tab/>
        <w:tab/>
        <w:tab/>
        <w:t>Pages</w:t>
        <w:tab/>
        <w:t>: 4– 10</w:t>
        <w:tab/>
        <w:tab/>
        <w:tab/>
        <w:tab/>
        <w:t>Number of Classes (20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Duration : from          </w:t>
        <w:tab/>
        <w:tab/>
        <w:t xml:space="preserve">2/9 to 15\10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9"/>
        <w:gridCol w:w="1542"/>
        <w:gridCol w:w="1943"/>
        <w:gridCol w:w="1870"/>
        <w:gridCol w:w="1382"/>
        <w:gridCol w:w="2233"/>
        <w:gridCol w:w="2255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&amp; Materials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ing to a specialist talking about learning styl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a personal profile using the present simple tens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d an article about traditional handicraft using the past tens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ing suggestion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ict the meaning of new vocabulary items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ke part in a debate about traditional crafts and modern ar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.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–solving &amp;induc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-based lear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think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</w:rPr>
              <w:t>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cil and pa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r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cdotal 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 researches and repo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rticipate in argument discuss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s and observe them in grade lo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feel content wi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gestions for improve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mester Plan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lass / Level  :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                                                </w:t>
        <w:tab/>
        <w:tab/>
        <w:tab/>
        <w:tab/>
        <w:t>First Semest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ubject : English    </w:t>
        <w:tab/>
        <w:tab/>
        <w:t xml:space="preserve"> Unite Title: Different cultures, different lifestyle </w:t>
        <w:tab/>
        <w:tab/>
        <w:t>Pages</w:t>
        <w:tab/>
        <w:t>: 10– 21</w:t>
        <w:tab/>
        <w:t>Number of Classes(2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Duration : from          </w:t>
        <w:tab/>
        <w:tab/>
        <w:tab/>
        <w:t>16\10   to  1\12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7"/>
        <w:gridCol w:w="1524"/>
        <w:gridCol w:w="1945"/>
        <w:gridCol w:w="1870"/>
        <w:gridCol w:w="1383"/>
        <w:gridCol w:w="2237"/>
        <w:gridCol w:w="225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&amp; Material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ict the meaning of new vocabulary item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en to people talking about their culture and lifestyl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lk about different cultures &amp; lifestyles using the present simple tense and the present continuous tens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d an article about writing from around the worl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lk about your own lifestyl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rite a personal let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.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–solving &amp;induc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-based lear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think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</w:rPr>
              <w:t>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cil and pa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r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cdotal 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 researches and repo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rticipate in argument discuss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s and observe them in grade lo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feel content wi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gestions for improve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mester Plan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lass / Level  :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                                                </w:t>
        <w:tab/>
        <w:tab/>
        <w:tab/>
        <w:t>First Semest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ubject : English    </w:t>
        <w:tab/>
        <w:tab/>
        <w:t xml:space="preserve"> Unite Title: We will travel to the stars</w:t>
        <w:tab/>
        <w:t>Pages</w:t>
        <w:tab/>
        <w:t>: 22– 36</w:t>
        <w:tab/>
        <w:tab/>
        <w:t>Number of Classes(20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Duration : from          </w:t>
        <w:tab/>
        <w:tab/>
        <w:tab/>
        <w:t xml:space="preserve">2\12   to  7\1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44"/>
        <w:gridCol w:w="1568"/>
        <w:gridCol w:w="2003"/>
        <w:gridCol w:w="1870"/>
        <w:gridCol w:w="1422"/>
        <w:gridCol w:w="2312"/>
        <w:gridCol w:w="2330"/>
      </w:tblGrid>
      <w:tr>
        <w:trPr>
          <w:trHeight w:val="22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&amp; Materials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ict the meaning of new vocabulary item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bout space travel, solar system and the univers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en to passage about Muslim astronom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lk about the possibility of space tourism using the Future Simple tens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e a message to send to outer spac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.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–solving &amp;induc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-based lear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think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</w:rPr>
              <w:t>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cil and pa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r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cdotal 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 researches and repo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rticipate in argument discuss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s and observe them in grade lo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feel content wi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gestions for improve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Prepared by : Malik Badarneh</w:t>
      <w:tab/>
      <w:tab/>
    </w:r>
    <w:r>
      <w:rPr/>
      <w:tab/>
      <w:tab/>
      <w:tab/>
      <w:tab/>
      <w:tab/>
      <w:tab/>
      <w:tab/>
      <w:tab/>
      <w:tab/>
      <w:tab/>
      <w:t>Form#Qf71-14rev.a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3:00Z</dcterms:created>
  <dc:creator>Ahmad</dc:creator>
  <dc:description/>
  <dc:language>en-US</dc:language>
  <cp:lastModifiedBy>تقنية بيت الكمبيوتر</cp:lastModifiedBy>
  <cp:lastPrinted>2009-09-02T10:33:00Z</cp:lastPrinted>
  <dcterms:modified xsi:type="dcterms:W3CDTF">2016-08-25T08:43:00Z</dcterms:modified>
  <cp:revision>2</cp:revision>
  <dc:subject/>
  <dc:title>semester Plan                                                        ( 1 )</dc:title>
</cp:coreProperties>
</file>