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Module 1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 w:val="28"/>
          <w:szCs w:val="28"/>
        </w:rPr>
        <w:t>Class</w:t>
        <w:tab/>
        <w:t>: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</w:t>
        <w:tab/>
        <w:tab/>
        <w:tab/>
        <w:tab/>
        <w:t>Title: Starting Out</w:t>
        <w:tab/>
        <w:tab/>
        <w:tab/>
        <w:t>Pages: 4– 10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7"/>
        <w:gridCol w:w="2216"/>
        <w:gridCol w:w="2218"/>
        <w:gridCol w:w="2403"/>
        <w:gridCol w:w="271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,Theme&amp;Topic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&amp;Attitud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Components</w:t>
            </w:r>
          </w:p>
        </w:tc>
      </w:tr>
      <w:tr>
        <w:trPr>
          <w:trHeight w:val="547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Listening to a specialist talking about learning style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Write a personal profile using the present simple tense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Read an article about traditional handicraft using the past ten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Making suggestion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Predict the meaning of new vocabulary items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Take part in a debate about traditional crafts and modern ar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Traditional art and crafts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Revision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The presen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The present continuo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The pas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Identifying learning style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Asking about personal routine, information and attitudes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Narrating  personal experienc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Learning styl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Adolescen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Arabian art and craf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’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1247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Module 2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 w:val="28"/>
          <w:szCs w:val="28"/>
        </w:rPr>
        <w:t>Class</w:t>
        <w:tab/>
        <w:t>: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</w:t>
        <w:tab/>
        <w:tab/>
        <w:tab/>
        <w:tab/>
        <w:t>Title: Different cultures, different lifestyle</w:t>
        <w:tab/>
        <w:tab/>
        <w:t>Pages: 10– 21</w:t>
        <w:tab/>
        <w:tab/>
      </w: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7"/>
        <w:gridCol w:w="2216"/>
        <w:gridCol w:w="2218"/>
        <w:gridCol w:w="2403"/>
        <w:gridCol w:w="271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,Theme&amp;Topic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&amp;Attitud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Components</w:t>
            </w:r>
          </w:p>
        </w:tc>
      </w:tr>
      <w:tr>
        <w:trPr>
          <w:trHeight w:val="547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Predict the meaning of new vocabulary item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Listen to people talking about their culture and lifestyle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Talk about different cultures &amp; lifestyles using the present simple tense and the present continuous ten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Read an article about writing from around the worl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Talk about your own lifestyl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Write a personal lett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ifferent cul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Writing around the worl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*The present simple and the present continuo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Describing a culture's lifestyle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Comparing culture and lifestyle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Giving reason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tating facts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Describing distinctive peopl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festyle and cultures around the worl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’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1247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Module 3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  <w:sz w:val="28"/>
          <w:szCs w:val="28"/>
        </w:rPr>
        <w:t>Class</w:t>
        <w:tab/>
        <w:t>: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 </w:t>
        <w:tab/>
        <w:tab/>
        <w:tab/>
        <w:tab/>
        <w:t>Title: We will travel to the stars</w:t>
        <w:tab/>
        <w:tab/>
        <w:t>Pages: 22– 36</w:t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7"/>
        <w:gridCol w:w="2216"/>
        <w:gridCol w:w="2218"/>
        <w:gridCol w:w="2403"/>
        <w:gridCol w:w="271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,Theme&amp;Topic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&amp;Attitud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Components</w:t>
            </w:r>
          </w:p>
        </w:tc>
      </w:tr>
      <w:tr>
        <w:trPr>
          <w:trHeight w:val="547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Predict the meaning of new vocabulary item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Read about space travel, solar system and the universe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Listen to passage about Muslim astronom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Talk about the possibility of space tourism using the Future Simple ten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Prepare a message to send to outer spa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Describing qualities and characteristic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The past continuo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The past simple and the past continuou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Describing heroes and heroines 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giving reasons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Narrating an event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Expressing  opinions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tating fa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roes and heroin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’s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set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lkboar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1247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32"/>
        <w:szCs w:val="32"/>
      </w:rPr>
      <w:t>Prepared by: Malik Badarneh</w:t>
      <w:tab/>
      <w:tab/>
      <w:tab/>
      <w:tab/>
      <w:tab/>
      <w:tab/>
      <w:tab/>
      <w:tab/>
      <w:tab/>
      <w:tab/>
      <w:t>Form#Qf71-14rev.a</w:t>
    </w:r>
  </w:p>
  <w:p>
    <w:pPr>
      <w:pStyle w:val="Normal"/>
      <w:bidi w:val="0"/>
      <w:jc w:val="left"/>
      <w:rPr>
        <w:sz w:val="32"/>
        <w:szCs w:val="32"/>
      </w:rPr>
    </w:pPr>
    <w:r>
      <w:rPr>
        <w:sz w:val="32"/>
        <w:szCs w:val="32"/>
      </w:rPr>
      <w:tab/>
      <w:tab/>
      <w:tab/>
    </w:r>
  </w:p>
  <w:p>
    <w:pPr>
      <w:pStyle w:val="Footer"/>
      <w:bidi w:val="0"/>
      <w:jc w:val="lef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USER</dc:creator>
  <dc:description/>
  <dc:language>en-US</dc:language>
  <cp:lastModifiedBy>تقنية بيت الكمبيوتر</cp:lastModifiedBy>
  <dcterms:modified xsi:type="dcterms:W3CDTF">2016-08-25T08:43:00Z</dcterms:modified>
  <cp:revision>2</cp:revision>
  <dc:subject/>
  <dc:title/>
</cp:coreProperties>
</file>