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2555</wp:posOffset>
                </wp:positionH>
                <wp:positionV relativeFrom="paragraph">
                  <wp:posOffset>-57150</wp:posOffset>
                </wp:positionV>
                <wp:extent cx="2466975" cy="138112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380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Module Title: What do you do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Number of page : 12 page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Duration: from 1 Sep- to 15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Oc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2" fillcolor="white" stroked="t" o:allowincell="f" style="position:absolute;margin-left:509.65pt;margin-top:-4.5pt;width:194.2pt;height:108.7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Module Title: What do you do?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Number of page : 12 pages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Duration: from 1 Sep- to 15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Oct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3655</wp:posOffset>
                </wp:positionH>
                <wp:positionV relativeFrom="paragraph">
                  <wp:posOffset>-104775</wp:posOffset>
                </wp:positionV>
                <wp:extent cx="2105025" cy="1428750"/>
                <wp:effectExtent l="5715" t="5080" r="5080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428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First Semester Pla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Seventh Grad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Module On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302.65pt;margin-top:-8.25pt;width:165.7pt;height:112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First Semester Plan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Seventh Grade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Module One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030</wp:posOffset>
                </wp:positionH>
                <wp:positionV relativeFrom="paragraph">
                  <wp:posOffset>-190500</wp:posOffset>
                </wp:positionV>
                <wp:extent cx="2200275" cy="1514475"/>
                <wp:effectExtent l="5715" t="5715" r="5080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514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Class &amp; Section: Seventh Grad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Semester: First Semeste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Scholastic Year :2018/20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58.9pt;margin-top:-15pt;width:173.2pt;height:119.2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Class &amp; Section: Seventh Grade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Semester: First Semester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Scholastic Year :2018/20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581910</wp:posOffset>
                </wp:positionV>
                <wp:extent cx="8281035" cy="32645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326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701"/>
                              <w:gridCol w:w="1153"/>
                              <w:gridCol w:w="1824"/>
                              <w:gridCol w:w="1559"/>
                              <w:gridCol w:w="1417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Reflec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Associat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Instruction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Strategies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Resources and Material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Outco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I feel content with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Suggestion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ojec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ocesses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Using dictionary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Internet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Homewor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Chek list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Rating Scale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Learning log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Bassed assessment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encil and paper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Direct Instruction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oblem- solving and induction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Group wor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Activity based learning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Critical Thinking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Students boo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Cassette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Internet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Teachers boo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Activity boo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edict the meaning of new vocabulary items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Talk about peoples jobs sports and routines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Listen to people talk about their jobs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Read about peoples reasons for choosing dangerous jobs and sports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Review the time and the days of the wee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actise the present simple tense to talk about your own routines and sports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write an email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257.05pt;mso-wrap-distance-left:0pt;mso-wrap-distance-right:9pt;mso-wrap-distance-top:0pt;mso-wrap-distance-bottom:0pt;margin-top:203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1701"/>
                        <w:gridCol w:w="1153"/>
                        <w:gridCol w:w="1824"/>
                        <w:gridCol w:w="1559"/>
                        <w:gridCol w:w="1417"/>
                        <w:gridCol w:w="3261"/>
                      </w:tblGrid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Reflecti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ssocia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Instruct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Strategies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Resources and Material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Outco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I feel content with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Suggestion for improv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rojec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lang w:bidi="ar-JO"/>
                              </w:rPr>
                              <w:t>Processes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Using dictionary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Internet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Homewor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Chek list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Rating Scale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Learning log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Bassed assessment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encil and paper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lang w:bidi="ar-JO"/>
                              </w:rPr>
                              <w:t>Observ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Direct Instruction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roblem- solving and induction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Group wor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Activity based learning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Critical Thinking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Students boo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lang w:bidi="ar-JO"/>
                              </w:rPr>
                              <w:t>Cassette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Internet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Teachers boo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Activity boo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redict the meaning of new vocabulary items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Talk about peoples jobs sports and routines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Listen to people talk about their jobs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Read about peoples reasons for choosing dangerous jobs and sports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Review the time and the days of the wee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lang w:bidi="ar-JO"/>
                              </w:rPr>
                              <w:t>practise the present simple tense to talk about your own routines and sports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write an email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bCs/>
        </w:rPr>
        <w:t>Form #QF71-1-47rev.a</w:t>
      </w:r>
      <w:bookmarkStart w:id="0" w:name="_GoBack"/>
      <w:bookmarkEnd w:id="0"/>
    </w:p>
    <w:p>
      <w:pPr>
        <w:pStyle w:val="Normal"/>
        <w:tabs>
          <w:tab w:val="clear" w:pos="720"/>
          <w:tab w:val="left" w:pos="6776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2555</wp:posOffset>
                </wp:positionH>
                <wp:positionV relativeFrom="paragraph">
                  <wp:posOffset>-1049020</wp:posOffset>
                </wp:positionV>
                <wp:extent cx="3429000" cy="1381125"/>
                <wp:effectExtent l="5080" t="5080" r="5715" b="571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80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Module Title: Fighting global warmin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Number of page : 12 page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Duration: from 16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Oct- to 25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Nov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209.65pt;margin-top:-82.6pt;width:269.95pt;height:108.7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Module Title: Fighting global warming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Number of page : 12 pages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Duration: from 16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Oct- to 25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Nov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446020</wp:posOffset>
                </wp:positionH>
                <wp:positionV relativeFrom="paragraph">
                  <wp:posOffset>44450</wp:posOffset>
                </wp:positionV>
                <wp:extent cx="8461375" cy="32645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326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1373"/>
                              <w:gridCol w:w="1418"/>
                              <w:gridCol w:w="1701"/>
                              <w:gridCol w:w="1417"/>
                              <w:gridCol w:w="1701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Reflection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Associat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Instruction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Strategies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Resources and Material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Outco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I feel content with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Suggestion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ojec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ocesses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Using dictionary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Internet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Homewor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Chek list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Rating Scale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Learning log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Bassed assessment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encil and paper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Direct Instruction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oblem- solving and induction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Group wor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Activity based learning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Critical Thinking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upils boo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Cassette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Internet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Teachers boo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Activity boo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edict the meaning of new vocabulary items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Talk about global warming using adverbs of time and frequency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Listen to people talking about global warming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Read an article about things you can do to save the Earth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actise the imperative to prep are a  list of action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Write information for a poster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257.05pt;mso-wrap-distance-left:0pt;mso-wrap-distance-right:9pt;mso-wrap-distance-top:0pt;mso-wrap-distance-bottom:0pt;margin-top:3.5pt;mso-position-vertical-relative:text;margin-left:-192.6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1373"/>
                        <w:gridCol w:w="1418"/>
                        <w:gridCol w:w="1701"/>
                        <w:gridCol w:w="1417"/>
                        <w:gridCol w:w="1701"/>
                        <w:gridCol w:w="3828"/>
                      </w:tblGrid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Reflection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ssocia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Instruct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Strategies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Resources and Material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Outco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I feel content with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Suggestion for improv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rojec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lang w:bidi="ar-JO"/>
                              </w:rPr>
                              <w:t>Processes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Using dictionary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Internet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Homewor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Chek list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Rating Scale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Learning log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Bassed assessment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encil and paper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lang w:bidi="ar-JO"/>
                              </w:rPr>
                              <w:t>Observ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Direct Instruction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roblem- solving and induction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Group wor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Activity based learning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Critical Thinking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upils boo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Cassette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Internet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Teachers boo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Activity boo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redict the meaning of new vocabulary items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Talk about global warming using adverbs of time and frequency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Listen to people talking about global warming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Read an article about things you can do to save the Earth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ractise the imperative to prep are a  list of action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lang w:bidi="ar-JO"/>
                              </w:rPr>
                              <w:t>Write information for a poster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bCs/>
        </w:rPr>
        <w:t>Form #QF71-1-47rev.a</w:t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5430</wp:posOffset>
                </wp:positionH>
                <wp:positionV relativeFrom="paragraph">
                  <wp:posOffset>-883920</wp:posOffset>
                </wp:positionV>
                <wp:extent cx="3429000" cy="1381125"/>
                <wp:effectExtent l="5080" t="5080" r="5715" b="571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80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Module Title: Visiting place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Number of page : 12 page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Duration: from26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Nov- to5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Ja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220.9pt;margin-top:-69.6pt;width:269.95pt;height:108.7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Module Title: Visiting places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Number of page : 12 pages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Duration: from26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Nov- to5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Jan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148080</wp:posOffset>
                </wp:positionH>
                <wp:positionV relativeFrom="paragraph">
                  <wp:posOffset>-10160</wp:posOffset>
                </wp:positionV>
                <wp:extent cx="8281035" cy="30937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  <w:gridCol w:w="1276"/>
                              <w:gridCol w:w="1559"/>
                              <w:gridCol w:w="1701"/>
                              <w:gridCol w:w="184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Reflecti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Associat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Instruction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Strategies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Resources and Materia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Outco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I feel content with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Suggestion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ojec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ocesses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Using dictionary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Internet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Homewor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Chek list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Rating Scale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Learning log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Bassed assessment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encil and paper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Direct Instruction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oblem- solving and induction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Group wor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Activity based learning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Critical Thinking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Students boo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Cassette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Internet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Teachers boo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Activity boo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edict the meaning of new vocabulary items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Describe a place using There is / There are and countable / uncountable nouns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Give directions to get a place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Read an article about the British Museum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Listen to a radio commentary about Souk Jara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Write a brochure about a famous or popular place in your town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243.6pt;mso-wrap-distance-left:0pt;mso-wrap-distance-right:9pt;mso-wrap-distance-top:0pt;mso-wrap-distance-bottom:0pt;margin-top:-0.8pt;mso-position-vertical-relative:text;margin-left:-90.4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  <w:gridCol w:w="1276"/>
                        <w:gridCol w:w="1559"/>
                        <w:gridCol w:w="1701"/>
                        <w:gridCol w:w="1843"/>
                        <w:gridCol w:w="3544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Reflecti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ssocia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Instruct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Strategies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Resources and Materia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Outco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I feel content with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Suggestion for improv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rojec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lang w:bidi="ar-JO"/>
                              </w:rPr>
                              <w:t>Processes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Using dictionary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Internet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Homewor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Chek list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Rating Scale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Learning log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Bassed assessment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encil and paper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lang w:bidi="ar-JO"/>
                              </w:rPr>
                              <w:t>Observ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Direct Instruction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roblem- solving and induction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Group wor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Activity based learning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Critical Thinking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Students boo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Cassette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Internet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Teachers boo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Activity boo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redict the meaning of new vocabulary items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Describe a place using There is / There are and countable / uncountable nouns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Give directions to get a place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Read an article about the British Museum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Listen to a radio commentary about Souk Jara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lang w:bidi="ar-JO"/>
                              </w:rPr>
                              <w:t>Write a brochure about a famous or popular place in your town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200"/>
        <w:jc w:val="left"/>
        <w:rPr>
          <w:b/>
          <w:b/>
          <w:bCs/>
        </w:rPr>
      </w:pPr>
      <w:r>
        <w:rPr>
          <w:b/>
          <w:bCs/>
        </w:rPr>
        <w:t>Form #QF71-1-47rev.a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52:00Z</dcterms:created>
  <dc:creator>qusai</dc:creator>
  <dc:description/>
  <dc:language>en-US</dc:language>
  <cp:lastModifiedBy>user</cp:lastModifiedBy>
  <dcterms:modified xsi:type="dcterms:W3CDTF">2018-11-05T09:52:00Z</dcterms:modified>
  <cp:revision>2</cp:revision>
  <dc:subject/>
  <dc:title/>
</cp:coreProperties>
</file>