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Monotype Corsiva" w:ascii="Monotype Corsiva" w:hAnsi="Monotype Corsiva"/>
          <w:i/>
          <w:iCs/>
          <w:sz w:val="24"/>
          <w:szCs w:val="24"/>
        </w:rPr>
        <w:t>King Hussein Comprehensive Secondary School for Boys</w:t>
      </w:r>
    </w:p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The Second Secondary Grade - Content Analysis    English languag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The First Semester- 2015/2016</w:t>
      </w:r>
    </w:p>
    <w:tbl>
      <w:tblPr>
        <w:tblW w:w="1431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5"/>
        <w:gridCol w:w="1384"/>
        <w:gridCol w:w="600"/>
        <w:gridCol w:w="109"/>
        <w:gridCol w:w="2126"/>
        <w:gridCol w:w="851"/>
        <w:gridCol w:w="8079"/>
      </w:tblGrid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1 Technology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291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computer technology; information technolog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revision of the tenses from previous levels (the Present Simple, Continuous, Perfect, Perfect Continuous and Simple Passives; the Past Simple, Perfect and Past Passives; the Future wi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ing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revision of reported speech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radio programme about Internet safety; a discussion about creating web pages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brief talk about how you use computers at home and at school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n article about the history of computers; a text about how information technology is used in education Writing: a discursive essay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2: Health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452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althy lif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health and medical conditions;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 idioms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be used to, used to; the Past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 Continuous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conversation about anger management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comparison between life now and five years ago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: Using the International Phonetic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bet – IPA (1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n article about complementary health treatments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rticle about the harmful effects of anger and negative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tudes on health; a report about healthcare in Jordan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: a report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 xml:space="preserve">MODULE2: </w:t>
            </w:r>
            <w:r>
              <w:rPr>
                <w:rFonts w:cs="Monotype Corsiva" w:ascii="Monotype Corsiva" w:hAnsi="Monotype Corsiva"/>
                <w:sz w:val="24"/>
                <w:szCs w:val="24"/>
                <w:lang w:bidi="ar-JO"/>
              </w:rPr>
              <w:t>Medical Advancements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advance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medical advances; medical technology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the Future Continuous; the Future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erfect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talk about medical robots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short presentation about life in the future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: Using the International Phonetic</w:t>
            </w:r>
          </w:p>
          <w:p>
            <w:pPr>
              <w:pStyle w:val="Style15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426" w:righ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bet – IPA (2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 personal story of a young inventor; a website article about medical technology in the future; an article about the King Hussein Cancer Center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: a descriptive essay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3 Achi</w:t>
            </w:r>
            <w:r>
              <w:rPr>
                <w:rFonts w:cs="Monotype Corsiva" w:ascii="Monotype Corsiva" w:hAnsi="Monotype Corsiva"/>
                <w:sz w:val="24"/>
                <w:szCs w:val="24"/>
                <w:lang w:bidi="ar-JO"/>
              </w:rPr>
              <w:t>evements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2853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98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JO"/>
              </w:rPr>
              <w:t>Achievement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subjects and specialisms; the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cleft sentences; revision of relative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lauses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n overview of Arab/Islamic history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presentation about the possible extent of the success of Masdar City project in Jordan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Minimal pairs (1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Reading: an article about the importance of specific Islamic achievements in history; an academic essay about Masdar City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summary</w:t>
            </w:r>
          </w:p>
        </w:tc>
      </w:tr>
      <w:tr>
        <w:trPr>
          <w:trHeight w:val="192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3: The Arts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308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JO"/>
              </w:rPr>
              <w:t>The art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arts and crafts; handicrafts;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English spelling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articles; American English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tour guide at the Azraq Wetland Reserve; an overview of the Madaba Mosaic School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discussion about craftspeopl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Minimal pairs (2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a report about the arts in Jordan; a magazin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rticle about a professional craftsma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n argumentative essay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4: Education today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878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School and studying university subjects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revising for exams; world-building, education.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 Quantifiers to make comparisons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talk by a career advisor about university courses; a lecture about an international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hange programm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class survey on future study at university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Pronunciation:  Word stress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a comparative study of the school day in different countries; a newspaper article about studio schools; a blog about the German-Jordanian University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blog post.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5 Discourse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16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language and culture; phrasal verbs, gender-neutral words; languages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; economics; finance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Phrasal verbs; question tags; revision of passive forms.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discussion about gender- neutral languag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Speaking: a  discussion about extensive read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Sentence Stress(1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 a website article about the relationship between language and culture; a magazine article on the development of sign languag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 competition entry</w:t>
            </w:r>
          </w:p>
        </w:tc>
      </w:tr>
      <w:tr>
        <w:trPr>
          <w:trHeight w:val="465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6: Choices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1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Careers ; curriculum vita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Zero and first conditionals with future time phrases; the third condition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Listening: a radio programme about careers; an interview with a woman talking about career change.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Speaking: a discussion about career choices; an evaluation of applicants for a job.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Intonation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 a text about a career  as an interpreter; curriculum vitas and covering letters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curriculum vitae and a covering letter.</w:t>
            </w:r>
          </w:p>
        </w:tc>
      </w:tr>
    </w:tbl>
    <w:p>
      <w:pPr>
        <w:pStyle w:val="Footer"/>
        <w:bidi w:val="0"/>
        <w:ind w:left="567" w:right="0" w:hanging="0"/>
        <w:jc w:val="left"/>
        <w:rPr>
          <w:rFonts w:ascii="Monotype Corsiva" w:hAnsi="Monotype Corsiva" w:cs="Monotype Corsiva"/>
          <w:i/>
          <w:i/>
          <w:iCs/>
        </w:rPr>
      </w:pPr>
      <w:r>
        <w:rPr>
          <w:rFonts w:eastAsia="Script MT Bold" w:cs="Script MT Bold" w:ascii="Script MT Bold" w:hAnsi="Script MT Bold"/>
          <w:lang w:bidi="ar-JO"/>
        </w:rPr>
        <w:t xml:space="preserve">    </w:t>
      </w:r>
      <w:r>
        <w:rPr>
          <w:rFonts w:cs="Script MT Bold" w:ascii="Script MT Bold" w:hAnsi="Script MT Bold"/>
          <w:lang w:bidi="ar-JO"/>
        </w:rPr>
        <w:t>Prepared by teacher</w:t>
      </w:r>
      <w:r>
        <w:rPr>
          <w:lang w:bidi="ar-JO"/>
        </w:rPr>
        <w:t>:</w:t>
      </w:r>
      <w:r>
        <w:rPr>
          <w:rFonts w:cs="Tahoma" w:ascii="Tahoma" w:hAnsi="Tahoma"/>
          <w:color w:val="9197A3"/>
          <w:shd w:fill="FFFFFF" w:val="clear"/>
        </w:rPr>
        <w:t xml:space="preserve"> </w:t>
      </w:r>
      <w:r>
        <w:rPr>
          <w:rFonts w:cs="Tahoma" w:ascii="Tahoma" w:hAnsi="Tahoma"/>
          <w:color w:val="9197A3"/>
          <w:shd w:fill="FFFFFF" w:val="clear"/>
        </w:rPr>
        <w:t>‎</w:t>
      </w:r>
      <w:r>
        <w:rPr>
          <w:rFonts w:cs="Algerian" w:ascii="Algerian" w:hAnsi="Algerian"/>
          <w:lang w:bidi="ar-JO"/>
        </w:rPr>
        <w:t xml:space="preserve"> Adib AlSa'di     </w:t>
      </w:r>
    </w:p>
    <w:p>
      <w:pPr>
        <w:pStyle w:val="Footer"/>
        <w:bidi w:val="0"/>
        <w:ind w:left="567" w:right="0" w:hanging="0"/>
        <w:jc w:val="left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sectPr>
      <w:footerReference w:type="default" r:id="rId2"/>
      <w:type w:val="nextPage"/>
      <w:pgSz w:orient="landscape" w:w="16838" w:h="11906"/>
      <w:pgMar w:left="630" w:right="548" w:gutter="0" w:header="0" w:top="709" w:footer="708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#QF71-1-49rev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wb">
    <w:name w:val="fw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2:00Z</dcterms:created>
  <dc:creator>Musab</dc:creator>
  <dc:description/>
  <dc:language>en-US</dc:language>
  <cp:lastModifiedBy>user</cp:lastModifiedBy>
  <dcterms:modified xsi:type="dcterms:W3CDTF">2018-11-05T09:32:00Z</dcterms:modified>
  <cp:revision>2</cp:revision>
  <dc:subject/>
  <dc:title/>
</cp:coreProperties>
</file>