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using a dictionary 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using a dictionary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    </w:t>
        <w:tab/>
        <w:tab/>
        <w:tab/>
        <w:tab/>
        <w:t xml:space="preserve">     Date: from   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2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/>
        <w:t xml:space="preserve">              to                                                                                                   Horizontal Integration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75"/>
        <w:gridCol w:w="1524"/>
        <w:gridCol w:w="1935"/>
        <w:gridCol w:w="1870"/>
        <w:gridCol w:w="1339"/>
        <w:gridCol w:w="3523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present simple for fact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he present simple for general truth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follow instructions with th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 xml:space="preserve">impersonal </w:t>
            </w:r>
            <w:r>
              <w:rPr>
                <w:rFonts w:cs="LegacySans-BookItalic;Arial" w:ascii="LegacySans-BookItalic;Arial" w:hAnsi="LegacySans-BookItalic;Arial"/>
                <w:i/>
                <w:iCs/>
                <w:sz w:val="21"/>
                <w:szCs w:val="21"/>
              </w:rPr>
              <w:t>you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teacher introduction to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demonstrate understanding of new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word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To use context to demonstrate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sz w:val="21"/>
                <w:szCs w:val="21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understanding of new words wh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LegacySans-Book;Arial" w:ascii="LegacySans-Book;Arial" w:hAnsi="LegacySans-Book;Arial"/>
                <w:sz w:val="21"/>
                <w:szCs w:val="21"/>
              </w:rPr>
              <w:t>listening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B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groups reading the cards, then teacher asks them to play the roles in the five card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Ss to vote on the statements then to discus them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 asks to read the magazine article and then to write a similar one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s work in small groups discussing the questions one by on, then to plan their article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- T asks Ss to write their articles in about   words, using the informal style, then asks them to check their articles with the pronunciation, spelling, and grammar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2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nday 2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2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3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hallenges that faced me ……some ss don'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</w:t>
      </w:r>
      <w:r>
        <w:rPr/>
        <w:t>3-         Suggestion for improvement good ss check and help their friends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     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 should be able to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se question with How long..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use large numbe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read for specific information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write meaningful sentences and paragraphs using given frameworks such as a substitution tabl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ing about and describing size and distances. Talking about pictures reading and answering  questions  about the dialogue rolre play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onday 28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 29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onday 28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 29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3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Cs w:val="28"/>
        </w:rPr>
        <w:t>How long is the bridge?</w:t>
      </w:r>
      <w:r>
        <w:rPr>
          <w:rFonts w:cs="Arial" w:ascii="Arial" w:hAnsi="Arial"/>
          <w:sz w:val="20"/>
          <w:szCs w:val="20"/>
        </w:rPr>
        <w:t xml:space="preserve">                                                   Lesson title :- reading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2   </w:t>
        <w:tab/>
        <w:tab/>
        <w:tab/>
        <w:tab/>
        <w:t xml:space="preserve">     Date: from 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– 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 October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orizontal Integration                                                 Previous Learning:             using a dictionary</w:t>
      </w:r>
      <w:r>
        <w:rPr/>
        <w:t xml:space="preserve">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 2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s should be able to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- use question with How long..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   write meaningful sentences and paragraphs using given frameworks such as asubstitution table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listen ,read and sing along with the words of the song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alkboard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Talking about places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Using past simple: was /were</w:t>
            </w:r>
          </w:p>
          <w:p>
            <w:pPr>
              <w:pStyle w:val="Normal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Reading paragraphs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8"/>
                <w:szCs w:val="28"/>
                <w:lang w:bidi="ar-JO"/>
              </w:rPr>
              <w:t xml:space="preserve"> </w:t>
            </w:r>
            <w:r>
              <w:rPr>
                <w:sz w:val="21"/>
                <w:szCs w:val="21"/>
              </w:rPr>
              <w:t>Describing for gist and specific inf</w:t>
            </w:r>
            <w:r>
              <w:rPr>
                <w:sz w:val="22"/>
                <w:szCs w:val="22"/>
              </w:rPr>
              <w:t xml:space="preserve"> Listening for specific information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bing place.</w:t>
            </w:r>
            <w:r>
              <w:rPr>
                <w:b/>
                <w:bCs/>
                <w:i/>
                <w:iCs/>
                <w:sz w:val="22"/>
                <w:szCs w:val="22"/>
              </w:rPr>
              <w:t>sentences and simple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aragraphs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1"/>
                <w:szCs w:val="21"/>
              </w:rPr>
              <w:t>Q</w:t>
            </w:r>
            <w:r>
              <w:rPr>
                <w:b/>
                <w:bCs/>
                <w:i/>
                <w:iCs/>
                <w:sz w:val="22"/>
                <w:szCs w:val="22"/>
                <w:lang w:bidi="ar-JO"/>
              </w:rPr>
              <w:t xml:space="preserve"> uestions with How long-------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king about and describing size and distances. Talking about pictures reading and answering  questions  about the dialogue rolre playing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in pairs</w:t>
            </w:r>
            <w:r>
              <w:rPr>
                <w:b/>
                <w:bCs/>
                <w:sz w:val="22"/>
                <w:szCs w:val="22"/>
              </w:rPr>
              <w:t xml:space="preserve">  listening and singing along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1201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dnesday 3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sep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uesday  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4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Wednesday 30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sep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uesday 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3"/>
        </w:numPr>
        <w:rPr/>
      </w:pPr>
      <w:r>
        <w:rPr/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/>
      </w:pPr>
      <w:r>
        <w:rPr/>
        <w:t>Challenges that faced me ……some ss don't follow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son Plan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bidi="ar-JO"/>
        </w:rPr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1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    </w:t>
        <w:tab/>
        <w:tab/>
        <w:tab/>
        <w:tab/>
        <w:t xml:space="preserve">     Date: from     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/>
        <w:t xml:space="preserve">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78"/>
        <w:gridCol w:w="1493"/>
        <w:gridCol w:w="1558"/>
        <w:gridCol w:w="1870"/>
        <w:gridCol w:w="907"/>
        <w:gridCol w:w="3287"/>
        <w:gridCol w:w="972"/>
      </w:tblGrid>
      <w:tr>
        <w:trPr>
          <w:trHeight w:val="23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2985770</wp:posOffset>
                  </wp:positionV>
                  <wp:extent cx="2706370" cy="2753360"/>
                  <wp:effectExtent l="0" t="0" r="0" b="0"/>
                  <wp:wrapSquare wrapText="bothSides"/>
                  <wp:docPr id="4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6370" cy="275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alk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Flashc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king about the new lesson with pictures asking pre-reading q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Modulate correct pronunciation of wo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12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answers,finally,checking answers as a clas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0805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unday 1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onday 1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1.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unday 11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nday 12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2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    </w:t>
        <w:tab/>
        <w:tab/>
        <w:tab/>
        <w:tab/>
        <w:t xml:space="preserve">     Date: from    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/>
        <w:t xml:space="preserve">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805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5"/>
        <w:gridCol w:w="1510"/>
        <w:gridCol w:w="1910"/>
        <w:gridCol w:w="1620"/>
        <w:gridCol w:w="1080"/>
        <w:gridCol w:w="4320"/>
        <w:gridCol w:w="1438"/>
      </w:tblGrid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-2597150</wp:posOffset>
                  </wp:positionV>
                  <wp:extent cx="2028825" cy="2806700"/>
                  <wp:effectExtent l="0" t="0" r="0" b="0"/>
                  <wp:wrapSquare wrapText="bothSides"/>
                  <wp:docPr id="6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upil's Boo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assette Recorder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Chalk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Flashcard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Cs w:val="28"/>
              </w:rPr>
              <w:t xml:space="preserve"> Che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view the vocabulary with the cla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Read the words with the cla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writing prefer \let's would like on the board  .read the sentences and circle the correct ananswe in ex 1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</w:rPr>
              <w:t>Do the exercise  2 orally with the clas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</w:rPr>
            </w:pPr>
            <w:r>
              <w:rPr>
                <w:bCs/>
              </w:rPr>
              <w:t>Write the answers on the board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Ss copy the answers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lang w:bidi="ar-JO"/>
              </w:rPr>
              <w:t>,finally,checking answers as a class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45685" cy="7327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056"/>
                              <w:gridCol w:w="963"/>
                              <w:gridCol w:w="22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 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7.7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056"/>
                        <w:gridCol w:w="963"/>
                        <w:gridCol w:w="2256"/>
                        <w:gridCol w:w="141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esday 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 3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umber of Classes :    </w:t>
        <w:tab/>
        <w:tab/>
        <w:tab/>
        <w:tab/>
        <w:t xml:space="preserve">     Date: from     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-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/>
        <w:t xml:space="preserve">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805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5"/>
        <w:gridCol w:w="1510"/>
        <w:gridCol w:w="1910"/>
        <w:gridCol w:w="1620"/>
        <w:gridCol w:w="1080"/>
        <w:gridCol w:w="4320"/>
        <w:gridCol w:w="1438"/>
      </w:tblGrid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It is expected that p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Follow oral  instructions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Recognise the correct syllable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Respond to questions before during and after listening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the context and direct instructions to understand the meaning of new word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Listen and practice in simple classroom conversati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upils book  1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ty book 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udio ps b 1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Cs w:val="28"/>
              </w:rPr>
              <w:t xml:space="preserve"> Che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Revision of the verb  write and the noun writer </w:t>
            </w:r>
            <w:r>
              <w:rPr>
                <w:sz w:val="22"/>
                <w:szCs w:val="22"/>
              </w:rPr>
              <w:t xml:space="preserve">T. reads the nationalities ps repeat with correct stres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lets students open their books p1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explain the task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describe the pictures orally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plays th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udio </w:t>
            </w:r>
            <w:r>
              <w:rPr>
                <w:b/>
                <w:bCs/>
                <w:sz w:val="22"/>
                <w:szCs w:val="22"/>
              </w:rPr>
              <w:t xml:space="preserve">and pause after each pictur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listen and mach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: Lets pupils to open their Activity Books p13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read and complete with correct wo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ss( work in pairs)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45685" cy="7327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056"/>
                              <w:gridCol w:w="963"/>
                              <w:gridCol w:w="22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uesday 1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dnesday 14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7.7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056"/>
                        <w:gridCol w:w="963"/>
                        <w:gridCol w:w="2256"/>
                        <w:gridCol w:w="141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uesday 13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dnesday 14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 4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         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5805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355"/>
        <w:gridCol w:w="1510"/>
        <w:gridCol w:w="1910"/>
        <w:gridCol w:w="1620"/>
        <w:gridCol w:w="1080"/>
        <w:gridCol w:w="4320"/>
        <w:gridCol w:w="1438"/>
      </w:tblGrid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6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-  It is expected that ps will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the correct intonation for questions and sentenc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Listen to and participate in simple classroom conversatio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rite sentences using given framework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se and spell correctly learnt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Vocabulary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Speak with pauses for clarity and emphasi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simple sentences to talk about what would they like to read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ith apartner prepare and present simple dialogue to the clas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rite sentences to complete a dialogue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eastAsia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eastAsia="LegacySans-Book;Arial"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upils book  1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ty book 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udio ps b 1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Cs w:val="28"/>
              </w:rPr>
              <w:t xml:space="preserve"> Che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vision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tudents look at the pictures( the wall chart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explain Ex3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 :ask each other questions using words in the book.(in pairs)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ask pupils what they can ask for the second questions( what would you like -----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ask and answer oral questions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pils work in pairs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get a few of pairs of pupils to demonstrate their dialogues 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listen and c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mplete the task.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answers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s correct answers on the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oard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45685" cy="7327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056"/>
                              <w:gridCol w:w="963"/>
                              <w:gridCol w:w="22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7.7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056"/>
                        <w:gridCol w:w="963"/>
                        <w:gridCol w:w="2256"/>
                        <w:gridCol w:w="141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t follow ………………………</w:t>
      </w:r>
    </w:p>
    <w:p>
      <w:pPr>
        <w:pStyle w:val="Normal"/>
        <w:ind w:left="2880" w:hanging="0"/>
        <w:rPr/>
      </w:pPr>
      <w:r>
        <w:rPr/>
        <w:t xml:space="preserve">                  ………………………………………………………</w:t>
      </w:r>
      <w:r>
        <w:rPr/>
        <w:t>.</w:t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ab/>
        <w:tab/>
        <w:tab/>
        <w:tab/>
        <w:t xml:space="preserve">          </w:t>
      </w:r>
      <w:r>
        <w:rPr>
          <w:rFonts w:cs="Arial" w:ascii="Arial" w:hAnsi="Arial"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 5 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  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6276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6"/>
        <w:gridCol w:w="1510"/>
        <w:gridCol w:w="1910"/>
        <w:gridCol w:w="1620"/>
        <w:gridCol w:w="1080"/>
        <w:gridCol w:w="4320"/>
        <w:gridCol w:w="1438"/>
      </w:tblGrid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-  It is expected that ps will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the correct intonation to understand unfamiliar  words 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Scan simple written material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Skim simple written materials for main idea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se knowledge of verb tenses to understand when things happen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Develop the knowledge passed on information from two written source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English dictionaries to understand unfamiliar words  distinguish facts from opinion in simple reading material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Draw conclusion for simple reading material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and spell correctly learned vocabulary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rite meaningful sentences using questions as prompt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upils book  13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Activity book 1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udio ps b 13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Cs w:val="28"/>
              </w:rPr>
              <w:t xml:space="preserve"> Che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Present  </w:t>
            </w:r>
            <w:r>
              <w:rPr>
                <w:b/>
                <w:bCs/>
                <w:i/>
                <w:iCs/>
                <w:sz w:val="22"/>
                <w:szCs w:val="22"/>
              </w:rPr>
              <w:t>craft and puppet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revise morning  of pre –taught vocb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lets pupils open their books( p 14 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describe the picture and text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ask ps to read the in pairs and say whether the sentences  are facts or opinions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asks oral questions about the  statements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lets pupils work in pairs to decide the answers in activity book ex 5&amp;6 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s: read the questions answer them in pairs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check their answering 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explains Activity book() </w:t>
            </w:r>
          </w:p>
          <w:p>
            <w:pPr>
              <w:pStyle w:val="Default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  <w:t xml:space="preserve">ss: do Ex 6  complete sentence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: les student draw the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45685" cy="73279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056"/>
                              <w:gridCol w:w="963"/>
                              <w:gridCol w:w="22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7.7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056"/>
                        <w:gridCol w:w="963"/>
                        <w:gridCol w:w="2256"/>
                        <w:gridCol w:w="141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</w:t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</w:t>
      </w:r>
      <w:r>
        <w:rPr>
          <w:rFonts w:cs="Arial" w:ascii="Arial" w:hAnsi="Arial"/>
          <w:sz w:val="20"/>
          <w:szCs w:val="20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lass / Level  : </w:t>
        <w:tab/>
        <w:t>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grade</w:t>
        <w:tab/>
        <w:t xml:space="preserve">    Unite title : </w:t>
      </w:r>
      <w:r>
        <w:rPr>
          <w:b/>
          <w:bCs/>
          <w:sz w:val="28"/>
          <w:szCs w:val="28"/>
          <w:lang w:bidi="ar-JO"/>
        </w:rPr>
        <w:t>At the book fair</w:t>
      </w:r>
      <w:r>
        <w:rPr>
          <w:rFonts w:cs="Arial" w:ascii="Arial" w:hAnsi="Arial"/>
          <w:sz w:val="20"/>
          <w:szCs w:val="20"/>
        </w:rPr>
        <w:t xml:space="preserve">                                       Lesson title :</w:t>
      </w:r>
      <w:r>
        <w:rPr>
          <w:rFonts w:cs="LegacySans-Book;Arial" w:ascii="LegacySans-Book;Arial" w:hAnsi="LegacySans-Book;Arial"/>
          <w:sz w:val="21"/>
          <w:szCs w:val="21"/>
        </w:rPr>
        <w:t xml:space="preserve">  6 </w:t>
      </w:r>
    </w:p>
    <w:p>
      <w:pPr>
        <w:pStyle w:val="Normal"/>
        <w:widowControl w:val="false"/>
        <w:autoSpaceDE w:val="false"/>
        <w:rPr/>
      </w:pPr>
      <w:r>
        <w:rPr/>
        <w:t xml:space="preserve">Number of Classes :    </w:t>
        <w:tab/>
        <w:tab/>
        <w:tab/>
        <w:tab/>
        <w:t xml:space="preserve">     Date: from                       October                                                                                                             Horizontal Integration                                                  Previous Learning:                                              Vertical Integration:                                                                          </w:t>
      </w:r>
    </w:p>
    <w:tbl>
      <w:tblPr>
        <w:tblW w:w="16276" w:type="dxa"/>
        <w:jc w:val="left"/>
        <w:tblInd w:w="-1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826"/>
        <w:gridCol w:w="1510"/>
        <w:gridCol w:w="1910"/>
        <w:gridCol w:w="1620"/>
        <w:gridCol w:w="1080"/>
        <w:gridCol w:w="4320"/>
        <w:gridCol w:w="1438"/>
      </w:tblGrid>
      <w:tr>
        <w:trPr>
          <w:trHeight w:val="2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Outcomes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urces &amp; Materials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dures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l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5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-  It is expected that ps will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Recognise the correct stress of syllables in multi word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Speak with pause for clarity and emphasi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In pairs prepare and present a simple dialogue to the class use simple sentences to talk with partner 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Use knowledge and experience to listen when participating in simple conversatio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rite short simple speech and present to the class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Give feed back about a peer's speech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Write  meaningful sentences using agiven framework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Pupils book 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ctivity book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 xml:space="preserve">wall chart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Audio ps b 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Direct Teach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–based  learning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Cs w:val="28"/>
              </w:rPr>
              <w:t>Group Work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Observation</w:t>
            </w:r>
            <w:r>
              <w:rPr>
                <w:rFonts w:cs="Arial" w:ascii="Arial" w:hAnsi="Arial"/>
                <w:sz w:val="20"/>
                <w:szCs w:val="20"/>
              </w:rPr>
              <w:t xml:space="preserve"> 1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b/>
                <w:bCs/>
                <w:szCs w:val="28"/>
              </w:rPr>
              <w:t xml:space="preserve"> Check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lis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ming up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reeting ps asking and answerins general questions –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uses </w:t>
            </w:r>
            <w:r>
              <w:rPr>
                <w:b/>
                <w:bCs/>
                <w:sz w:val="22"/>
                <w:szCs w:val="22"/>
              </w:rPr>
              <w:t xml:space="preserve">Flashcards 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 ss work in pairs to make a dialogue about their activities  in activity book ex 7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s: present a short speech to the class ex 8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s: listen to stressed words in activity book ex 7 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s: pupils ask about each picture in Ex 6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ss: write about their activities they like to do as  individuals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(ps read their writngs to the class t. praises thir work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3"/>
                <w:szCs w:val="23"/>
              </w:rPr>
              <w:t xml:space="preserve">T: check their writing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5 M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845685" cy="73279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0"/>
                              <w:gridCol w:w="1056"/>
                              <w:gridCol w:w="963"/>
                              <w:gridCol w:w="2256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55pt;height:57.7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0"/>
                        <w:gridCol w:w="1056"/>
                        <w:gridCol w:w="963"/>
                        <w:gridCol w:w="2256"/>
                        <w:gridCol w:w="1416"/>
                      </w:tblGrid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ay &amp; Date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ection</w:t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eriod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Reflection :</w:t>
      </w:r>
    </w:p>
    <w:p>
      <w:pPr>
        <w:pStyle w:val="Normal"/>
        <w:numPr>
          <w:ilvl w:val="0"/>
          <w:numId w:val="1"/>
        </w:numPr>
        <w:rPr/>
      </w:pPr>
      <w:r>
        <w:rPr/>
        <w:t>I feel satisfied with  ss participation 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Challenges that faced me ……some are no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ab/>
        <w:tab/>
        <w:tab/>
        <w:tab/>
        <w:tab/>
        <w:t xml:space="preserve">          3-         Suggestion for improvement ……………………</w:t>
      </w:r>
    </w:p>
    <w:p>
      <w:pPr>
        <w:pStyle w:val="Normal"/>
        <w:ind w:left="-900" w:hanging="0"/>
        <w:rPr/>
      </w:pPr>
      <w:r>
        <w:rPr/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/>
      </w:pPr>
      <w:r>
        <w:rPr/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4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capital city,centigrade.coast,coral reef,degrees,fascinating,gazelle,milimetre.sand dunes,Saudi Arabia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simple oral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sh cards helicopter, lorry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bik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revise questions in the (What is the weather like in Jordan ?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presents new words  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map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 the same questions in the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 flash cards to present lesso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Jordan isn’t as hot as Saudi Arabia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describe peoples,s characters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writes their ideas on the boar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20 and describe pictu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weather in Egypt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 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nday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 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4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istinguish fact from opinion in </w:t>
            </w:r>
            <w:r>
              <w:rPr>
                <w:rFonts w:cs="LegacySans-Book;Arial" w:ascii="LegacySans-Book;Arial" w:hAnsi="LegacySans-Book;Arial"/>
                <w:b/>
                <w:bCs/>
              </w:rPr>
              <w:t>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Book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Revision ask pupils about numb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writes numbers 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numbers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 T: elicit the questions :(What is the weather like in Jordan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repeat them in individual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explains Ex 1 p 19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day 2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 2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average, rainfall, temperature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0+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Revision ask pupils about numb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writes numbers 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numb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presents new word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, rainfall, tempera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21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places in pictur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asks pair of pupils to read the speech bubbl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work in pairs using asking and answering questions about the pictur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ex 2 p19 +2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the task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115633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156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dnesday 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sep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91.0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dnesday 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p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 Unite title :4 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present asimple prepared speech to the class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1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2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explains ex 4 H.B, p 20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4 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Kuwait, sand sandstorms, sometime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92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2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Ex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Kuwait, sand sandstorms, sometimes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22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22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do Ex 6  complete sent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out their letters to the clas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4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5"/>
        <w:gridCol w:w="1973"/>
        <w:gridCol w:w="1421"/>
        <w:gridCol w:w="1377"/>
        <w:gridCol w:w="3623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 recognise the correct stress of syllables in multi- syllable word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peak with pauses for clarity and emphasi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simple information paragraph of four or five senten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3 Ex7+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2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Dear-sleeve, women)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>T:explain the map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asks questions about the map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using the informations in the map to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make sentences to describe word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choose their favourite place and talk about it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s in pair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desorp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check their worki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xplains ex 7+8+9( H.BP22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5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bird park ,free, meet freinds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simple oral instruc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lash cards helicopter, lorry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torbike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 the same questions in the.( Are you free on Friday afternoon?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2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24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bird park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 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nday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 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5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istinguish fact from opinion in </w:t>
            </w:r>
            <w:r>
              <w:rPr>
                <w:rFonts w:cs="LegacySans-Book;Arial" w:ascii="LegacySans-Book;Arial" w:hAnsi="LegacySans-Book;Arial"/>
                <w:b/>
                <w:bCs/>
              </w:rPr>
              <w:t>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What are you doing after school today?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in pairs and answer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: T: elicit the questions :(What is the weather like in Jordan?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repeat them in individual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23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day 2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 2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average, rainfall, temperature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Revision ask pupils birds in the bird park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writes numbers 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number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presents new word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average, rainfall, temperatur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25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places in pictur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asks pair of pupils to read the speech bubble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work in pairs using asking and answering questions about the picture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24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He's playing football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1 : what are you doing on Saturday morning 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2: answer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89330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dnesday 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sep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7.9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dnesday 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p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 Unite title :5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71"/>
        <w:gridCol w:w="1546"/>
        <w:gridCol w:w="1974"/>
        <w:gridCol w:w="1420"/>
        <w:gridCol w:w="1377"/>
        <w:gridCol w:w="3626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about plans already mad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a meaningful f or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1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explains ex 4 H.B, p 24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epared by :      </w:t>
        <w:tab/>
        <w:tab/>
        <w:t>School principle         Date :………………..</w:t>
        <w:tab/>
        <w:t xml:space="preserve">Signature : 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>Supervisor</w:t>
        <w:tab/>
        <w:tab/>
        <w:t>Date :………………..Signature :</w: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5 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amazed,bench,butterfly, cage,duck,geese.invite, lovely,monkey,peacock,piageon,shade,turke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22"/>
        <w:gridCol w:w="1494"/>
        <w:gridCol w:w="1868"/>
        <w:gridCol w:w="1351"/>
        <w:gridCol w:w="1245"/>
        <w:gridCol w:w="4410"/>
        <w:gridCol w:w="1048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2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1 Ex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mazed,bench,butterfly, cage,duck,geese.invite, lovely,monkey,peacock,piageon,shade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26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25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do Ex5+ 6  complete sentenc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out their letters to the class.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/>
      </w:pPr>
      <w:r>
        <w:rPr>
          <w:b/>
          <w:bCs/>
          <w:sz w:val="22"/>
          <w:szCs w:val="22"/>
        </w:rPr>
        <w:tab/>
        <w:tab/>
        <w:tab/>
        <w:tab/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5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sailing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5"/>
        <w:gridCol w:w="1973"/>
        <w:gridCol w:w="1421"/>
        <w:gridCol w:w="1377"/>
        <w:gridCol w:w="3623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 recognise the correct stress of syllables in multi- syllable word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peak with pauses for clarity and emphasis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simple information paragraph of four or five senten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7 Ex7+ 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26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Writes examples on the board  .capital city,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( theme par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read them orally 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open their books p27 and lis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listen and complete ex 7 P.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write some sentences on their notebook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check their worki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xplains ex 7+8+9( H.BP2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going to write adialogue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6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ordinal numbers, first, second, third ,prize, race, sport stadium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56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understand and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rdinal nu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Bp 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ordinal number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Write  ordinal numbers on the board.( first, second, third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>1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 ,2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</w:rPr>
              <w:t xml:space="preserve"> 3</w:t>
            </w: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u w:val="single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on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2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28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 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nday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 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 ………………………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6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istinguish fact from opinion in </w:t>
            </w:r>
            <w:r>
              <w:rPr>
                <w:rFonts w:cs="LegacySans-Book;Arial" w:ascii="LegacySans-Book;Arial" w:hAnsi="LegacySans-Book;Arial"/>
                <w:b/>
                <w:bCs/>
              </w:rPr>
              <w:t>simple reading materia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a meaningful f or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2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 Who won the race in the story?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in pairs and answer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p28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27 ex 2p28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day 2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 2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cross-country, running, hiking, jogging, snorkelling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 xml:space="preserve">Revision ask pupils sailing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ross-country, running, hiking, jogging, snorkeling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2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28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989330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Wednesday 30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sept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 1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October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77.9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Wednesday 30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ept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 1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October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6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29 Ex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8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6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complete, marathon, numbers in the thousand, Qatar, rally, runner, take, part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0 Ex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9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complete, marathon, numbers in the thousand, Qatar, rally, runner, take, part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30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29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6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first, second, third, fourth, fifth, sixth 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67"/>
        <w:gridCol w:w="1546"/>
        <w:gridCol w:w="1974"/>
        <w:gridCol w:w="1422"/>
        <w:gridCol w:w="1378"/>
        <w:gridCol w:w="3626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simple information paragraph of four or five sentence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1 Ex+ 8+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0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first ,second ,third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writ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 ,second ,thir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on the board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read them orally 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open their books p31 and liste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check their working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xplains ex 7+8+9( H.BP26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…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        ………………………………………….</w:t>
      </w:r>
    </w:p>
    <w:p>
      <w:pPr>
        <w:pStyle w:val="Normal"/>
        <w:widowControl w:val="false"/>
        <w:autoSpaceDE w:val="false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7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Previous Learning  :dinner neighbor, tablets, unwell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55"/>
        <w:gridCol w:w="1525"/>
        <w:gridCol w:w="1933"/>
        <w:gridCol w:w="1732"/>
        <w:gridCol w:w="1333"/>
        <w:gridCol w:w="3570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indirectly the present perfect in the third person.T: Have you ever visited Lond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dinner neighbor, tablets, unwell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3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2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 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nday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 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7                                                                           Lesson title :- 2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3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 breakfast ,dinner lunch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asks oral questions( Have you ever had breakfast today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32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32 ex 2p31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Monday 28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uesday 29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nday 28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Tuesday 29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injection , plaster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perfect</w:t>
            </w:r>
            <w:r>
              <w:rPr>
                <w:b/>
                <w:bCs/>
                <w:lang w:bidi="ar-JO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jection , plaster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7   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email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3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7        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blood test busy, notes, patient, prescription, problem, result, Universi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8"/>
        <w:gridCol w:w="1978"/>
        <w:gridCol w:w="1425"/>
        <w:gridCol w:w="1387"/>
        <w:gridCol w:w="3656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4 Ex4+5+6+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3 Ex5+ 6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: blood test busy, notes, patient, prescription, problem, result, University,) to present new word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3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3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 Unite title : 7                                                                         Lesson title 6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   Date: from                to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 recite , verse                                                                                      :                                              Vertical Integration:                               Horizontal Integration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63"/>
        <w:gridCol w:w="1545"/>
        <w:gridCol w:w="1972"/>
        <w:gridCol w:w="1421"/>
        <w:gridCol w:w="1376"/>
        <w:gridCol w:w="3637"/>
        <w:gridCol w:w="1121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-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speak with pauses for clarity and emphasis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present a simple prepared speech of four or five sentences to the class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simple sentences to talk with a partner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write a an email to afriend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5 Ex+ 6+7+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34 Ex 7+8+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lang w:bidi="ar-JO"/>
              </w:rPr>
              <w:t>Revision</w:t>
            </w:r>
            <w:r>
              <w:rPr>
                <w:rFonts w:cs="Arial" w:ascii="Arial" w:hAnsi="Arial"/>
                <w:b/>
                <w:bCs/>
              </w:rPr>
              <w:t xml:space="preserve">: uses </w:t>
            </w:r>
            <w:r>
              <w:rPr>
                <w:b/>
                <w:bCs/>
              </w:rPr>
              <w:t>Flashcards</w:t>
            </w:r>
            <w:r>
              <w:rPr>
                <w:rFonts w:cs="Arial" w:ascii="Arial" w:hAnsi="Arial"/>
                <w:b/>
                <w:bCs/>
              </w:rPr>
              <w:t>(recite , verse</w:t>
            </w:r>
            <w:r>
              <w:rPr>
                <w:b/>
                <w:bCs/>
                <w:lang w:bidi="ar-JO"/>
              </w:rPr>
              <w:t xml:space="preserve"> T:write </w:t>
            </w:r>
            <w:r>
              <w:rPr>
                <w:rFonts w:cs="Arial" w:ascii="Arial" w:hAnsi="Arial"/>
                <w:b/>
                <w:bCs/>
              </w:rPr>
              <w:t>first ,second ,thi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on the board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asks questions about them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read them orally .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open their books p35 and listen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listen and complete ex 8 P.S 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 each others oral questions and answe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write some sentences on their notebook ( about the pictures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check their working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explains ex 7+8+9( H.BP34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going to listen (a song )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do them in pairs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check their work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Unite title :Revision 2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1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2   </w:t>
        <w:tab/>
        <w:tab/>
        <w:tab/>
        <w:tab/>
        <w:t xml:space="preserve">     Date: from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  :Centigrade,degreese,fascinating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  <w:r>
        <w:rPr>
          <w:rFonts w:cs="Arial" w:ascii="Arial" w:hAnsi="Arial"/>
          <w:b/>
          <w:bCs/>
          <w:sz w:val="22"/>
          <w:szCs w:val="22"/>
        </w:rPr>
        <w:t>horizontal Integration :                                                                           Vertical Integration: going to</w:t>
      </w:r>
      <w:r>
        <w:rPr/>
        <w:t xml:space="preserve">                                                                         </w:t>
      </w:r>
    </w:p>
    <w:tbl>
      <w:tblPr>
        <w:tblW w:w="1507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331"/>
        <w:gridCol w:w="1521"/>
        <w:gridCol w:w="1926"/>
        <w:gridCol w:w="1732"/>
        <w:gridCol w:w="1323"/>
        <w:gridCol w:w="3615"/>
        <w:gridCol w:w="1048"/>
      </w:tblGrid>
      <w:tr>
        <w:trPr>
          <w:trHeight w:val="211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18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follow oral instru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use teacher introduction and other clues to understand new words when listening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make simple inferences when listening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</w:rPr>
              <w:t>.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.B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 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Group Work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Observation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1 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presents indirectly the present perfect in the third person: Have you ever visited London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answers oral question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esent new words ,using flash card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Write Centigrade,degreese,fascinat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m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writ dinner neighbor, tablets, unwell the board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ask each others questions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students open their book p3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open their books p36 and listen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read the lesson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ask oral questions about the lesso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listen and answer the questions .(in pairs)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lesson correct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talk about the stadium orally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unday 20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onday 21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unday 20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nday 21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Unite title : Revision 2                                                                     Lesson :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2   </w:t>
        <w:tab/>
        <w:tab/>
        <w:tab/>
        <w:tab/>
        <w:t xml:space="preserve">     Date: from                        to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Previous Learning:- millimeter, opinion                         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                                                :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8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respond to questions before ,during and after listenin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pil's Book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y 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</w:rPr>
              <w:t>k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llimeter, opinion</w:t>
            </w:r>
            <w:r>
              <w:rPr>
                <w:b/>
                <w:bCs/>
                <w:lang w:bidi="ar-JO"/>
              </w:rPr>
              <w:t xml:space="preserve"> T: lets students read them.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 asks oral questions( Have you ever had breakfast today?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ss: ask( in pairs) and answer questions , 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 xml:space="preserve">t:T:asks questions about the story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open their books  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lets student listen for the two questions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s: listen to the story again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choose roles and practice read it 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: check their pronunciation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Put the class into groups of three 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asks them to choose roles and to practice reading the story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 explains Ex 1 p 36 ex 2p36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s: do it in pairs .complete the text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:playes the recording and check their answering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1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A&amp; B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A&amp; B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ss participation …………………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some ss don't follow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improvement good ss check and help their friends …………………….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>Class / Level  : 6 grade</w:t>
        <w:tab/>
        <w:t xml:space="preserve">                                        Unite title : </w:t>
      </w:r>
      <w:r>
        <w:rPr>
          <w:b/>
          <w:bCs/>
          <w:sz w:val="22"/>
          <w:szCs w:val="22"/>
        </w:rPr>
        <w:t>7</w:t>
      </w:r>
      <w:r>
        <w:rPr>
          <w:rFonts w:cs="Arial" w:ascii="Arial" w:hAnsi="Arial"/>
          <w:b/>
          <w:bCs/>
          <w:sz w:val="22"/>
          <w:szCs w:val="22"/>
        </w:rPr>
        <w:t xml:space="preserve"> Revision 2                                                 Lesson title :- 3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1   </w:t>
        <w:tab/>
        <w:tab/>
        <w:tab/>
        <w:tab/>
        <w:t xml:space="preserve">     Date: from  :-                      t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injection , plaster  ,dinner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 xml:space="preserve"> </w:t>
      </w:r>
      <w:r>
        <w:rPr/>
        <w:t xml:space="preserve">Horizontal Integration :                                                :                                   Vertical Integration:  past simple                                                             </w:t>
      </w:r>
    </w:p>
    <w:tbl>
      <w:tblPr>
        <w:tblW w:w="14701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65"/>
        <w:gridCol w:w="1528"/>
        <w:gridCol w:w="1700"/>
        <w:gridCol w:w="1620"/>
        <w:gridCol w:w="1080"/>
        <w:gridCol w:w="3862"/>
        <w:gridCol w:w="972"/>
      </w:tblGrid>
      <w:tr>
        <w:trPr>
          <w:trHeight w:val="236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rate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ol</w:t>
            </w:r>
          </w:p>
        </w:tc>
        <w:tc>
          <w:tcPr>
            <w:tcW w:w="3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1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knowledge of verbs tenses to understand when things happe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simple sentences to talk with a partner or small group about familiar and unfamiliar situations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o discuss simple reading 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 to compare own ideas with those or peers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.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</w:rPr>
            </w:pPr>
            <w:r>
              <w:rPr>
                <w:rFonts w:cs="LegacySans-Book;Arial" w:ascii="LegacySans-Book;Arial" w:hAnsi="LegacySans-Book;Arial"/>
                <w:b/>
                <w:bCs/>
              </w:rPr>
              <w:t xml:space="preserve">To write meaningful sentences using given frameworks to answer question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erformance- based assess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munication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heck lis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bidi="ar-JO"/>
              </w:rPr>
              <w:t>Revision ask pupils 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sent perfect</w:t>
            </w:r>
            <w:r>
              <w:rPr>
                <w:b/>
                <w:bCs/>
                <w:lang w:bidi="ar-JO"/>
              </w:rPr>
              <w:t xml:space="preserve"> )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: present new words(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jection , plaster</w:t>
            </w:r>
          </w:p>
          <w:p>
            <w:pPr>
              <w:pStyle w:val="Normal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s: read the word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lets students to open their books p33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elicit the names of the sports the pupils heard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plays the recording again to check answers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in pairs ask each others (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ork in pairs using Have you ever------?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T: explains H.B ex 3 p3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 write their questions and answering. 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ss:complete in pairs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T: check their writing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b/>
          <w:b/>
          <w:bCs/>
          <w:vanish/>
          <w:sz w:val="22"/>
          <w:szCs w:val="22"/>
        </w:rPr>
      </w:pPr>
      <w:r>
        <w:rPr>
          <w:b/>
          <w:bCs/>
          <w:vanish/>
          <w:sz w:val="22"/>
          <w:szCs w:val="22"/>
        </w:rPr>
      </w:r>
    </w:p>
    <w:p>
      <w:pPr>
        <w:pStyle w:val="Normal"/>
        <w:ind w:left="-90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334010"/>
                <wp:effectExtent l="0" t="0" r="0" b="0"/>
                <wp:wrapSquare wrapText="bothSides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26.3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th</w:t>
      </w:r>
      <w:r>
        <w:rPr>
          <w:rFonts w:cs="Arial" w:ascii="Arial" w:hAnsi="Arial"/>
          <w:b/>
          <w:bCs/>
          <w:sz w:val="22"/>
          <w:szCs w:val="22"/>
        </w:rPr>
        <w:t xml:space="preserve"> grade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2"/>
          <w:szCs w:val="22"/>
          <w:lang w:bidi="ar-JO"/>
        </w:rPr>
      </w:pPr>
      <w:r>
        <w:rPr>
          <w:rFonts w:cs="Arial" w:ascii="Arial" w:hAnsi="Arial"/>
          <w:b/>
          <w:bCs/>
          <w:sz w:val="22"/>
          <w:szCs w:val="22"/>
        </w:rPr>
        <w:t>Unite title : Revision 2                                                      Lesson title :4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JO"/>
        </w:rPr>
        <w:t xml:space="preserve">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umber of Classes : 1   </w:t>
        <w:tab/>
        <w:tab/>
        <w:tab/>
        <w:tab/>
        <w:t xml:space="preserve">     Date: from                   to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evious Learning:   bird park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orizontal Integration                                                 Vertical Integrat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: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474"/>
        <w:gridCol w:w="1546"/>
        <w:gridCol w:w="1973"/>
        <w:gridCol w:w="1420"/>
        <w:gridCol w:w="1376"/>
        <w:gridCol w:w="3624"/>
        <w:gridCol w:w="1121"/>
      </w:tblGrid>
      <w:tr>
        <w:trPr>
          <w:trHeight w:val="236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.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ecific Outcomes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 &amp; Materials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ructional Strategies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ssessment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cedure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listen and participate in simple classroom convers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use simple sentences to talk with a partner abou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miliar situation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o use correct intonation for questions and answ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write compound  sentences using given framework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3 Ex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2 Ex 4+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bidi="ar-JO"/>
              </w:rPr>
              <w:t>Revi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tudents look at the pictures p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 Ex5+6+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let students choose one pl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ask each other questions using words in the book.(in pair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pils work in pairs and take in turn to say their sentences to each oth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invites individuals to front the class and ask about places 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ex 4 H.B, p 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sentenc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check their worki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668020"/>
                <wp:effectExtent l="0" t="0" r="0" b="0"/>
                <wp:wrapSquare wrapText="bothSides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52.6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esson Plan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ss / Level  : 6th grade</w:t>
        <w:tab/>
        <w:t xml:space="preserve">                                            Unite title : Revision 2                                                       Lesson title :</w:t>
      </w:r>
      <w:r>
        <w:rPr>
          <w:rFonts w:cs="LegacySans-Book;Arial" w:ascii="LegacySans-Book;Arial" w:hAnsi="LegacySans-Book;Arial"/>
          <w:b/>
          <w:bCs/>
          <w:sz w:val="22"/>
          <w:szCs w:val="22"/>
        </w:rPr>
        <w:t xml:space="preserve"> 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umber of Classes :  1  </w:t>
        <w:tab/>
        <w:tab/>
        <w:tab/>
        <w:tab/>
        <w:t xml:space="preserve">            Date: from                to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Previous Learning: blood test busy, notes, patient, prescription, problem, result, Universi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Horizontal Integration                                                                                         Vertical Integration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112" w:type="dxa"/>
        <w:jc w:val="left"/>
        <w:tblInd w:w="-1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493"/>
        <w:gridCol w:w="1547"/>
        <w:gridCol w:w="1978"/>
        <w:gridCol w:w="1425"/>
        <w:gridCol w:w="1387"/>
        <w:gridCol w:w="3657"/>
        <w:gridCol w:w="1048"/>
      </w:tblGrid>
      <w:tr>
        <w:trPr>
          <w:trHeight w:val="23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.</w:t>
            </w:r>
          </w:p>
        </w:tc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c Outcomes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s &amp; Materials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ructional Strategies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essment</w:t>
            </w:r>
          </w:p>
        </w:tc>
        <w:tc>
          <w:tcPr>
            <w:tcW w:w="3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es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ation</w:t>
            </w:r>
          </w:p>
        </w:tc>
      </w:tr>
      <w:tr>
        <w:trPr>
          <w:trHeight w:val="20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ateg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ol</w:t>
            </w:r>
          </w:p>
        </w:tc>
        <w:tc>
          <w:tcPr>
            <w:tcW w:w="3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6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 xml:space="preserve">To use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ntext  to </w:t>
            </w: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understand new words when listening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  <w:t>To scan simple written materials to preview them for general content before starting to read.</w:t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LegacySans-Book;Arial" w:hAnsi="LegacySans-Book;Arial" w:cs="LegacySans-Book;Arial"/>
                <w:b/>
                <w:b/>
                <w:bCs/>
                <w:sz w:val="22"/>
                <w:szCs w:val="22"/>
              </w:rPr>
            </w:pPr>
            <w:r>
              <w:rPr>
                <w:rFonts w:cs="LegacySans-Book;Arial" w:ascii="LegacySans-Book;Arial" w:hAnsi="LegacySans-Book;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To use English dictionary to help understand familiar and unfamiliar wor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o draw conclusion from simple reading </w:t>
            </w:r>
            <w:r>
              <w:rPr>
                <w:rFonts w:cs="LegacySans-Book;Arial" w:ascii="LegacySans-Book;Arial" w:hAnsi="LegacySans-Book;Arial"/>
                <w:b/>
                <w:bCs/>
              </w:rPr>
              <w:t>material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 use and spell correctly learnt  vocabular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pil's Book 39 Ex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y Boo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75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dio ,Pupils,s Bo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ll Char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oar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1   /   1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7   /   1 – 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 – 9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– 1   /   3 – 3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3 – 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1   /   4 – 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 – 8   / 4 – 9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– 3  /  1 – 6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– 2   / 3 – 2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4 – 3  / 5 – 1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T: uses </w:t>
            </w:r>
            <w:r>
              <w:rPr>
                <w:b/>
                <w:bCs/>
                <w:sz w:val="22"/>
                <w:szCs w:val="22"/>
              </w:rPr>
              <w:t>Flashcard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: blood test busy, notes, patient, prescription, problem, result, University,) to revise words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read the text silently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open their books( p34)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asks oral questions about the text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lets pupils read the text  by themselve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read the questions below the letter and answer them in pairs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check their answering 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 explains Activity book(p33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s: circle yes or 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ss: do Ex5+ 6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:: check their working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15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0 M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 25 M</w:t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page">
                  <wp:posOffset>320675</wp:posOffset>
                </wp:positionH>
                <wp:positionV relativeFrom="paragraph">
                  <wp:posOffset>104140</wp:posOffset>
                </wp:positionV>
                <wp:extent cx="4754880" cy="835025"/>
                <wp:effectExtent l="0" t="0" r="0" b="0"/>
                <wp:wrapSquare wrapText="bothSides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1440"/>
                              <w:gridCol w:w="900"/>
                              <w:gridCol w:w="180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ay &amp; Dat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ection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Fulfilled Outcomes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Homewor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65.75pt;mso-wrap-distance-left:9pt;mso-wrap-distance-right:9pt;mso-wrap-distance-top:0pt;mso-wrap-distance-bottom:0pt;margin-top:8.2pt;mso-position-vertical-relative:text;margin-left:25.25pt;mso-position-horizontal-relative:page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1440"/>
                        <w:gridCol w:w="900"/>
                        <w:gridCol w:w="1800"/>
                        <w:gridCol w:w="1620"/>
                      </w:tblGrid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Day &amp; Dat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Section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ulfilled Outcomes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Homewor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flection 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feel satisfied with 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hallenges that faced me ……………………………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…………………………………………………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3-         Suggestion for </w:t>
      </w:r>
    </w:p>
    <w:p>
      <w:pPr>
        <w:pStyle w:val="Normal"/>
        <w:ind w:left="28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 xml:space="preserve">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p>
      <w:pPr>
        <w:pStyle w:val="Normal"/>
        <w:widowControl w:val="false"/>
        <w:autoSpaceDE w:val="false"/>
        <w:jc w:val="left"/>
        <w:rPr/>
      </w:pPr>
      <w:r>
        <w:rPr/>
      </w:r>
    </w:p>
    <w:sectPr>
      <w:footerReference w:type="default" r:id="rId4"/>
      <w:type w:val="nextPage"/>
      <w:pgSz w:orient="landscape" w:w="15840" w:h="12240"/>
      <w:pgMar w:left="1440" w:right="1440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gacySans-Book">
    <w:altName w:val="Arial"/>
    <w:charset w:val="00"/>
    <w:family w:val="swiss"/>
    <w:pitch w:val="default"/>
  </w:font>
  <w:font w:name="LegacySans-Book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0000"/>
      </w:rPr>
    </w:pPr>
    <w:r>
      <w:rPr>
        <w:b/>
        <w:bCs/>
        <w:color w:val="000000"/>
      </w:rPr>
      <w:t>Form # Qf71-14rev.a</w:t>
    </w:r>
  </w:p>
  <w:p>
    <w:pPr>
      <w:pStyle w:val="Footer"/>
      <w:rPr>
        <w:b/>
        <w:b/>
        <w:bCs/>
        <w:color w:val="000000"/>
      </w:rPr>
    </w:pPr>
    <w:r>
      <w:rPr>
        <w:b/>
        <w:bCs/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07:00Z</dcterms:created>
  <dc:creator>تقنية بيت الكمبيوتر</dc:creator>
  <dc:description/>
  <dc:language>en-US</dc:language>
  <cp:lastModifiedBy>تقنية بيت الكمبيوتر</cp:lastModifiedBy>
  <dcterms:modified xsi:type="dcterms:W3CDTF">2016-08-25T06:07:00Z</dcterms:modified>
  <cp:revision>2</cp:revision>
  <dc:subject/>
  <dc:title/>
</cp:coreProperties>
</file>