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-431165</wp:posOffset>
            </wp:positionV>
            <wp:extent cx="3053715" cy="1173480"/>
            <wp:effectExtent l="0" t="0" r="0" b="0"/>
            <wp:wrapNone/>
            <wp:docPr id="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9005</wp:posOffset>
                </wp:positionH>
                <wp:positionV relativeFrom="paragraph">
                  <wp:posOffset>-114300</wp:posOffset>
                </wp:positionV>
                <wp:extent cx="2328545" cy="1090930"/>
                <wp:effectExtent l="26035" t="95250" r="10160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090800"/>
                        </a:xfrm>
                        <a:prstGeom prst="flowChartPreparation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Monotype Koufi"/>
                                <w:color w:val="auto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Monotype Koufi"/>
                                <w:color w:val="auto"/>
                                <w:lang w:val="en-US" w:bidi="ar-SA"/>
                              </w:rPr>
                              <w:t>إختبار التربية الاسلامية للصف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d8d8d8" stroked="t" o:allowincell="f" style="position:absolute;margin-left:173.15pt;margin-top:-9pt;width:183.3pt;height:85.8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Monotype Koufi"/>
                          <w:color w:val="auto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Monotype Koufi"/>
                          <w:color w:val="auto"/>
                          <w:lang w:val="en-US" w:bidi="ar-SA"/>
                        </w:rPr>
                        <w:t>إختبار التربية الاسلامية للصف الرابع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6095</wp:posOffset>
                </wp:positionH>
                <wp:positionV relativeFrom="paragraph">
                  <wp:posOffset>1162685</wp:posOffset>
                </wp:positionV>
                <wp:extent cx="6323965" cy="952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9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91.55pt;width:497.9pt;height:0.7pt;flip:x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2910</wp:posOffset>
            </wp:positionH>
            <wp:positionV relativeFrom="paragraph">
              <wp:posOffset>1742440</wp:posOffset>
            </wp:positionV>
            <wp:extent cx="1283335" cy="517525"/>
            <wp:effectExtent l="0" t="0" r="0" b="0"/>
            <wp:wrapTopAndBottom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9170</wp:posOffset>
                </wp:positionH>
                <wp:positionV relativeFrom="paragraph">
                  <wp:posOffset>1275080</wp:posOffset>
                </wp:positionV>
                <wp:extent cx="3217545" cy="647065"/>
                <wp:effectExtent l="41910" t="12065" r="11430" b="932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6920"/>
                        </a:xfrm>
                        <a:prstGeom prst="cloudCallout">
                          <a:avLst>
                            <a:gd name="adj1" fmla="val -47689"/>
                            <a:gd name="adj2" fmla="val 18895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GA Aladdin Regular;Times New Roman"/>
                                <w:color w:val="auto"/>
                                <w:lang w:val="en-US" w:bidi="ar-JO"/>
                              </w:rPr>
                              <w:t>أكمل الايات الكريمة الآ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00.4pt;width:253.3pt;height:50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GA Aladdin Regular;Times New Roman"/>
                          <w:color w:val="auto"/>
                          <w:lang w:val="en-US" w:bidi="ar-JO"/>
                        </w:rPr>
                        <w:t>أكمل الايات الكريمة الآت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5710</wp:posOffset>
            </wp:positionH>
            <wp:positionV relativeFrom="paragraph">
              <wp:posOffset>-267335</wp:posOffset>
            </wp:positionV>
            <wp:extent cx="731520" cy="5264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1015</wp:posOffset>
            </wp:positionH>
            <wp:positionV relativeFrom="paragraph">
              <wp:posOffset>-267335</wp:posOffset>
            </wp:positionV>
            <wp:extent cx="621030" cy="47434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9515</wp:posOffset>
                </wp:positionH>
                <wp:positionV relativeFrom="paragraph">
                  <wp:posOffset>67945</wp:posOffset>
                </wp:positionV>
                <wp:extent cx="1776730" cy="448310"/>
                <wp:effectExtent l="122555" t="122555" r="4635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48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سم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94.45pt;margin-top:5.35pt;width:139.85pt;height:35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سم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7055</wp:posOffset>
                </wp:positionH>
                <wp:positionV relativeFrom="paragraph">
                  <wp:posOffset>246380</wp:posOffset>
                </wp:positionV>
                <wp:extent cx="1682115" cy="396875"/>
                <wp:effectExtent l="12700" t="5715" r="12065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abf8f" stroked="t" o:allowincell="f" style="position:absolute;margin-left:144.65pt;margin-top:19.4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#05407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8165</wp:posOffset>
                </wp:positionH>
                <wp:positionV relativeFrom="paragraph">
                  <wp:posOffset>305435</wp:posOffset>
                </wp:positionV>
                <wp:extent cx="1035685" cy="449580"/>
                <wp:effectExtent l="16510" t="16510" r="1587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5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43.95pt;margin-top:24.0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5 علام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952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810260</wp:posOffset>
                </wp:positionV>
                <wp:extent cx="4667250" cy="1289050"/>
                <wp:effectExtent l="6794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7400" cy="1289160"/>
                        </a:xfrm>
                        <a:custGeom>
                          <a:avLst/>
                          <a:gdLst>
                            <a:gd name="textAreaLeft" fmla="*/ 360 w 2646000"/>
                            <a:gd name="textAreaRight" fmla="*/ 2646720 w 2646000"/>
                            <a:gd name="textAreaTop" fmla="*/ 0 h 730800"/>
                            <a:gd name="textAreaBottom" fmla="*/ 731160 h 73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43" y="0"/>
                              </a:lnTo>
                              <a:lnTo>
                                <a:pt x="21600" y="10800"/>
                              </a:lnTo>
                              <a:lnTo>
                                <a:pt x="160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8.95pt;margin-top:63.8pt;width:367.45pt;height:101.45pt;flip:x;mso-wrap-style:none;v-text-anchor:middle;mso-position-horizontal-relative:page" type="_x0000_t1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12285</wp:posOffset>
            </wp:positionH>
            <wp:positionV relativeFrom="margin">
              <wp:posOffset>1957705</wp:posOffset>
            </wp:positionV>
            <wp:extent cx="1266825" cy="1966595"/>
            <wp:effectExtent l="0" t="0" r="0" b="0"/>
            <wp:wrapSquare wrapText="bothSides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101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101" w:leader="none"/>
        </w:tabs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...........................................</w:t>
      </w:r>
      <w:r>
        <w:rPr>
          <w:b/>
          <w:bCs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5101" w:leader="none"/>
        </w:tabs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br/>
        <w:t>.....................................................................</w:t>
      </w:r>
      <w:r>
        <w:rPr>
          <w:b/>
          <w:b/>
          <w:bCs/>
          <w:rtl w:val="true"/>
          <w:lang w:bidi="ar-JO"/>
        </w:rPr>
        <w:t>سراب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101" w:leader="none"/>
        </w:tabs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101" w:leader="none"/>
        </w:tabs>
        <w:spacing w:lineRule="auto" w:line="24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91155</wp:posOffset>
                </wp:positionH>
                <wp:positionV relativeFrom="paragraph">
                  <wp:posOffset>64770</wp:posOffset>
                </wp:positionV>
                <wp:extent cx="6323965" cy="889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1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1945</wp:posOffset>
                </wp:positionH>
                <wp:positionV relativeFrom="paragraph">
                  <wp:posOffset>146050</wp:posOffset>
                </wp:positionV>
                <wp:extent cx="1820545" cy="344805"/>
                <wp:effectExtent l="15240" t="5715" r="146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44880"/>
                        </a:xfrm>
                        <a:prstGeom prst="parallelogram">
                          <a:avLst>
                            <a:gd name="adj" fmla="val 131968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5.35pt;margin-top:11.5pt;width:143.3pt;height:27.1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#05407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49590</wp:posOffset>
                </wp:positionH>
                <wp:positionV relativeFrom="paragraph">
                  <wp:posOffset>251460</wp:posOffset>
                </wp:positionV>
                <wp:extent cx="1035685" cy="387350"/>
                <wp:effectExtent l="15875" t="16510" r="1651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7pt;margin-top:19.8pt;width:81.5pt;height:30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علاما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96790</wp:posOffset>
                </wp:positionH>
                <wp:positionV relativeFrom="paragraph">
                  <wp:posOffset>199390</wp:posOffset>
                </wp:positionV>
                <wp:extent cx="3140075" cy="848995"/>
                <wp:effectExtent l="127635" t="108585" r="31750" b="142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84888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ذكر ثلاث من حقوق المسلم على المسلم من خلال حفظك للحديث الش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b2a1c7" stroked="t" o:allowincell="f" style="position:absolute;margin-left:377.7pt;margin-top:15.7pt;width:247.2pt;height:66.8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ذكر ثلاث من حقوق المسلم على المسلم من خلال حفظك للحديث الشريف</w:t>
                      </w:r>
                    </w:p>
                  </w:txbxContent>
                </v:textbox>
                <v:fill o:detectmouseclick="t" color2="white"/>
                <v:stroke color="#4bacc6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. 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. 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. ..........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151130</wp:posOffset>
                </wp:positionV>
                <wp:extent cx="3079115" cy="716280"/>
                <wp:effectExtent l="83185" t="825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716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) أمام العبارة الصحيحة و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 ) أمام العبارة الخاطئ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8pt;margin-top:11.9pt;width:242.4pt;height:5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) أمام العبارة الصحيحة و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 ) أمام العبارة الخاطئ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2905</wp:posOffset>
                </wp:positionH>
                <wp:positionV relativeFrom="paragraph">
                  <wp:posOffset>40640</wp:posOffset>
                </wp:positionV>
                <wp:extent cx="6476365" cy="889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7676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2pt;width:509.85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0560</wp:posOffset>
                </wp:positionH>
                <wp:positionV relativeFrom="paragraph">
                  <wp:posOffset>151130</wp:posOffset>
                </wp:positionV>
                <wp:extent cx="1035685" cy="387350"/>
                <wp:effectExtent l="16510" t="16510" r="1587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8pt;margin-top:11.9pt;width:81.5pt;height:30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علاما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6095</wp:posOffset>
                </wp:positionH>
                <wp:positionV relativeFrom="paragraph">
                  <wp:posOffset>3175</wp:posOffset>
                </wp:positionV>
                <wp:extent cx="1934845" cy="379730"/>
                <wp:effectExtent l="14605" t="5080" r="13970" b="170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79800"/>
                        </a:xfrm>
                        <a:prstGeom prst="parallelogram">
                          <a:avLst>
                            <a:gd name="adj" fmla="val 12737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9.85pt;margin-top:0.25pt;width:152.3pt;height:29.8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#054070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ه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بع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واج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(    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مي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مي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غساق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تو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هــ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لُقِّب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ـ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فار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  (    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راو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ر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34155</wp:posOffset>
                </wp:positionH>
                <wp:positionV relativeFrom="paragraph">
                  <wp:posOffset>-174625</wp:posOffset>
                </wp:positionV>
                <wp:extent cx="1791335" cy="440055"/>
                <wp:effectExtent l="12700" t="5715" r="12065" b="96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439920"/>
                        </a:xfrm>
                        <a:prstGeom prst="parallelogram">
                          <a:avLst>
                            <a:gd name="adj" fmla="val 1018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7.65pt;margin-top:-13.75pt;width:141pt;height:34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#05407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98145</wp:posOffset>
                </wp:positionH>
                <wp:positionV relativeFrom="paragraph">
                  <wp:posOffset>-111760</wp:posOffset>
                </wp:positionV>
                <wp:extent cx="1035685" cy="483235"/>
                <wp:effectExtent l="29210" t="29845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831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-8.8pt;width:81.5pt;height:3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imagedata r:id="rId8" o:detectmouseclick="t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65530</wp:posOffset>
                </wp:positionH>
                <wp:positionV relativeFrom="paragraph">
                  <wp:posOffset>-174625</wp:posOffset>
                </wp:positionV>
                <wp:extent cx="2820670" cy="546100"/>
                <wp:effectExtent l="6985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46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ضع         حول الإجابة الصحيح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3.9pt;margin-top:-13.75pt;width:222.05pt;height:42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ضع         حول الإجابة الصحيحة :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39135</wp:posOffset>
                </wp:positionH>
                <wp:positionV relativeFrom="paragraph">
                  <wp:posOffset>-51435</wp:posOffset>
                </wp:positionV>
                <wp:extent cx="299720" cy="241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5.05pt;margin-top:-4.05pt;width:23.55pt;height:18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935</wp:posOffset>
                </wp:positionH>
                <wp:positionV relativeFrom="paragraph">
                  <wp:posOffset>116840</wp:posOffset>
                </wp:positionV>
                <wp:extent cx="6235065" cy="31426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14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ج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اط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ي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ع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ا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ت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ط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هب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ؤلؤ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جو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ه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آب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و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طاغ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آ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جع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غ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ر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م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في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47.45pt;mso-wrap-distance-left:9.05pt;mso-wrap-distance-right:9.05pt;mso-wrap-distance-top:0pt;mso-wrap-distance-bottom:0pt;margin-top:9.2pt;mso-position-vertical-relative:text;margin-left:-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ج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اط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دي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ن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ع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ا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ت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ط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هب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ؤلؤ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جو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ه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آب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و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طاغ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آ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"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م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جع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غ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ري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م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في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Style16"/>
        <w:bidi w:val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ind w:left="49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96640</wp:posOffset>
                </wp:positionH>
                <wp:positionV relativeFrom="paragraph">
                  <wp:posOffset>296545</wp:posOffset>
                </wp:positionV>
                <wp:extent cx="3077210" cy="963295"/>
                <wp:effectExtent l="178435" t="5715" r="5715" b="12693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963360"/>
                        </a:xfrm>
                        <a:prstGeom prst="cloudCallout">
                          <a:avLst>
                            <a:gd name="adj1" fmla="val -52393"/>
                            <a:gd name="adj2" fmla="val 177949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00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بين ثلاث من صفات الصديق ال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3.2pt;margin-top:23.35pt;width:242.25pt;height:7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بين ثلاث من صفات الصديق الصالح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64970</wp:posOffset>
                </wp:positionH>
                <wp:positionV relativeFrom="paragraph">
                  <wp:posOffset>123825</wp:posOffset>
                </wp:positionV>
                <wp:extent cx="621982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75pt;width:489.65pt;height:0.05pt;flip:x;mso-position-horizontal-relative:page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1180</wp:posOffset>
                </wp:positionH>
                <wp:positionV relativeFrom="paragraph">
                  <wp:posOffset>296545</wp:posOffset>
                </wp:positionV>
                <wp:extent cx="1791335" cy="440055"/>
                <wp:effectExtent l="12700" t="5715" r="12065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439920"/>
                        </a:xfrm>
                        <a:prstGeom prst="parallelogram">
                          <a:avLst>
                            <a:gd name="adj" fmla="val 1018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3.4pt;margin-top:23.35pt;width:141pt;height:34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#054070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48475</wp:posOffset>
                </wp:positionH>
                <wp:positionV relativeFrom="paragraph">
                  <wp:posOffset>165735</wp:posOffset>
                </wp:positionV>
                <wp:extent cx="1035685" cy="483235"/>
                <wp:effectExtent l="16510" t="1714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83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3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25pt;margin-top:13.05pt;width:81.5pt;height:3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3 علام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 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1170</wp:posOffset>
            </wp:positionH>
            <wp:positionV relativeFrom="paragraph">
              <wp:posOffset>299720</wp:posOffset>
            </wp:positionV>
            <wp:extent cx="1507490" cy="1017905"/>
            <wp:effectExtent l="0" t="0" r="0" b="0"/>
            <wp:wrapTopAndBottom/>
            <wp:docPr id="3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74265</wp:posOffset>
                </wp:positionH>
                <wp:positionV relativeFrom="paragraph">
                  <wp:posOffset>1242060</wp:posOffset>
                </wp:positionV>
                <wp:extent cx="3941445" cy="1188720"/>
                <wp:effectExtent l="5715" t="5080" r="5080" b="1035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11887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MCS Diwany3 S_I 3D."/>
                                <w:color w:val="auto"/>
                                <w:lang w:val="en-US" w:bidi="ar-SA"/>
                              </w:rPr>
                              <w:t>مع كل التمنيات بالتوفيق والإزدهــ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ُعلمَتكــــ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black" stroked="t" o:allowincell="f" style="position:absolute;margin-left:186.95pt;margin-top:97.8pt;width:310.3pt;height:93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Times New Roman" w:cs="MCS Diwany3 S_I 3D."/>
                          <w:color w:val="auto"/>
                          <w:lang w:val="en-US" w:bidi="ar-SA"/>
                        </w:rPr>
                        <w:t>مع كل التمنيات بالتوفيق والإزدهــ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ُعلمَتكــــم </w:t>
                      </w:r>
                    </w:p>
                  </w:txbxContent>
                </v:textbox>
                <v:fill o:detectmouseclick="t" color2="whit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83590</wp:posOffset>
            </wp:positionH>
            <wp:positionV relativeFrom="paragraph">
              <wp:posOffset>7429500</wp:posOffset>
            </wp:positionV>
            <wp:extent cx="800100" cy="714375"/>
            <wp:effectExtent l="0" t="0" r="0" b="0"/>
            <wp:wrapNone/>
            <wp:docPr id="3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5450</wp:posOffset>
            </wp:positionH>
            <wp:positionV relativeFrom="paragraph">
              <wp:posOffset>694055</wp:posOffset>
            </wp:positionV>
            <wp:extent cx="1550670" cy="1345565"/>
            <wp:effectExtent l="0" t="0" r="0" b="0"/>
            <wp:wrapTopAndBottom/>
            <wp:docPr id="3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97990</wp:posOffset>
            </wp:positionH>
            <wp:positionV relativeFrom="paragraph">
              <wp:posOffset>7429500</wp:posOffset>
            </wp:positionV>
            <wp:extent cx="800100" cy="714375"/>
            <wp:effectExtent l="0" t="0" r="0" b="0"/>
            <wp:wrapNone/>
            <wp:docPr id="3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97990</wp:posOffset>
            </wp:positionH>
            <wp:positionV relativeFrom="paragraph">
              <wp:posOffset>7429500</wp:posOffset>
            </wp:positionV>
            <wp:extent cx="800100" cy="714375"/>
            <wp:effectExtent l="0" t="0" r="0" b="0"/>
            <wp:wrapNone/>
            <wp:docPr id="3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97990</wp:posOffset>
            </wp:positionH>
            <wp:positionV relativeFrom="paragraph">
              <wp:posOffset>7429500</wp:posOffset>
            </wp:positionV>
            <wp:extent cx="800100" cy="714375"/>
            <wp:effectExtent l="0" t="0" r="0" b="0"/>
            <wp:wrapNone/>
            <wp:docPr id="3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47590</wp:posOffset>
                </wp:positionH>
                <wp:positionV relativeFrom="paragraph">
                  <wp:posOffset>2552700</wp:posOffset>
                </wp:positionV>
                <wp:extent cx="448310" cy="6381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50.25pt;mso-wrap-distance-left:9.05pt;mso-wrap-distance-right:9.05pt;mso-wrap-distance-top:0pt;mso-wrap-distance-bottom:0pt;margin-top:201pt;mso-position-vertical-relative:text;margin-left:38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6640</wp:posOffset>
                </wp:positionH>
                <wp:positionV relativeFrom="paragraph">
                  <wp:posOffset>3251200</wp:posOffset>
                </wp:positionV>
                <wp:extent cx="664210" cy="405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1.95pt;mso-wrap-distance-left:9.05pt;mso-wrap-distance-right:9.05pt;mso-wrap-distance-top:0pt;mso-wrap-distance-bottom:0pt;margin-top:256pt;mso-position-vertical-relative:text;margin-left:28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96640</wp:posOffset>
                </wp:positionH>
                <wp:positionV relativeFrom="paragraph">
                  <wp:posOffset>3190875</wp:posOffset>
                </wp:positionV>
                <wp:extent cx="353695" cy="4051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9pt;mso-wrap-distance-left:9.05pt;mso-wrap-distance-right:9.05pt;mso-wrap-distance-top:0pt;mso-wrap-distance-bottom:0pt;margin-top:251.25pt;mso-position-vertical-relative:text;margin-left:28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54:00Z</dcterms:created>
  <dc:creator>محمد السواعير</dc:creator>
  <dc:description/>
  <dc:language>en-US</dc:language>
  <cp:lastModifiedBy>user</cp:lastModifiedBy>
  <dcterms:modified xsi:type="dcterms:W3CDTF">2018-11-03T19:54:00Z</dcterms:modified>
  <cp:revision>2</cp:revision>
  <dc:subject/>
  <dc:title/>
</cp:coreProperties>
</file>