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2640</wp:posOffset>
                </wp:positionH>
                <wp:positionV relativeFrom="paragraph">
                  <wp:posOffset>230505</wp:posOffset>
                </wp:positionV>
                <wp:extent cx="995045" cy="914400"/>
                <wp:effectExtent l="13970" t="12700" r="12700" b="13335"/>
                <wp:wrapNone/>
                <wp:docPr id="1" name="مخطط انسيابي: راب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040" cy="914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مخطط انسيابي: رابط 2" fillcolor="white" stroked="t" o:allowincell="f" style="position:absolute;margin-left:163.2pt;margin-top:18.15pt;width:78.3pt;height:71.95pt;mso-wrap-style:none;v-text-anchor:middle" type="_x0000_t120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73755</wp:posOffset>
                </wp:positionH>
                <wp:positionV relativeFrom="paragraph">
                  <wp:posOffset>315595</wp:posOffset>
                </wp:positionV>
                <wp:extent cx="1967865" cy="671830"/>
                <wp:effectExtent l="13335" t="12700" r="12065" b="12700"/>
                <wp:wrapNone/>
                <wp:docPr id="2" name="مستطيل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760" cy="67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3" fillcolor="white" stroked="t" o:allowincell="f" style="position:absolute;margin-left:265.65pt;margin-top:24.85pt;width:154.9pt;height:52.8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سؤ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ا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ظل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كس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مكتو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ل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مماي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b/>
          <w:bCs/>
          <w:sz w:val="32"/>
          <w:szCs w:val="32"/>
          <w:rtl w:val="true"/>
          <w:lang w:val="en-US" w:eastAsia="en-US"/>
        </w:rPr>
        <w:t>:--</w:t>
      </w:r>
    </w:p>
    <w:p>
      <w:pPr>
        <w:pStyle w:val="Normal"/>
        <w:tabs>
          <w:tab w:val="clear" w:pos="720"/>
          <w:tab w:val="left" w:pos="2979" w:leader="none"/>
          <w:tab w:val="left" w:pos="5451" w:leader="none"/>
        </w:tabs>
        <w:jc w:val="lef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085</wp:posOffset>
                </wp:positionH>
                <wp:positionV relativeFrom="paragraph">
                  <wp:posOffset>59055</wp:posOffset>
                </wp:positionV>
                <wp:extent cx="1383030" cy="566420"/>
                <wp:effectExtent l="12700" t="12700" r="12700" b="12700"/>
                <wp:wrapNone/>
                <wp:docPr id="3" name="مستطيل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5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1" fillcolor="white" stroked="t" o:allowincell="f" style="position:absolute;margin-left:23.55pt;margin-top:4.65pt;width:108.85pt;height:44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660</wp:posOffset>
                </wp:positionH>
                <wp:positionV relativeFrom="paragraph">
                  <wp:posOffset>9525</wp:posOffset>
                </wp:positionV>
                <wp:extent cx="0" cy="566420"/>
                <wp:effectExtent l="5080" t="0" r="5080" b="0"/>
                <wp:wrapNone/>
                <wp:docPr id="4" name="رابط مستقيم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pt,0.75pt" to="5.8pt,45.3pt" ID="رابط مستقيم 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130290</wp:posOffset>
                </wp:positionH>
                <wp:positionV relativeFrom="paragraph">
                  <wp:posOffset>9525</wp:posOffset>
                </wp:positionV>
                <wp:extent cx="12065" cy="56705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0" cy="56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41.25pt;margin-top:0.75pt;width:0.9pt;height:44.6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609850</wp:posOffset>
                </wp:positionH>
                <wp:positionV relativeFrom="paragraph">
                  <wp:posOffset>59055</wp:posOffset>
                </wp:positionV>
                <wp:extent cx="12065" cy="56705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0" cy="56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4.05pt;margin-top:4.65pt;width:0.9pt;height:44.6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975610</wp:posOffset>
                </wp:positionH>
                <wp:positionV relativeFrom="paragraph">
                  <wp:posOffset>59055</wp:posOffset>
                </wp:positionV>
                <wp:extent cx="12065" cy="56705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0" cy="56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2.85pt;margin-top:4.65pt;width:0.9pt;height:44.6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798820</wp:posOffset>
                </wp:positionH>
                <wp:positionV relativeFrom="paragraph">
                  <wp:posOffset>9525</wp:posOffset>
                </wp:positionV>
                <wp:extent cx="12065" cy="56705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0" cy="56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5.15pt;margin-top:0.75pt;width:0.95pt;height:44.6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304415</wp:posOffset>
                </wp:positionH>
                <wp:positionV relativeFrom="paragraph">
                  <wp:posOffset>59055</wp:posOffset>
                </wp:positionV>
                <wp:extent cx="12065" cy="56705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0" cy="56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0pt;margin-top:4.65pt;width:0.95pt;height:44.6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450330</wp:posOffset>
                </wp:positionH>
                <wp:positionV relativeFrom="paragraph">
                  <wp:posOffset>9525</wp:posOffset>
                </wp:positionV>
                <wp:extent cx="12065" cy="56705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0" cy="56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6.45pt;margin-top:0.75pt;width:0.9pt;height:44.6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804660</wp:posOffset>
                </wp:positionH>
                <wp:positionV relativeFrom="paragraph">
                  <wp:posOffset>9525</wp:posOffset>
                </wp:positionV>
                <wp:extent cx="12065" cy="56705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0" cy="56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4.35pt;margin-top:0.75pt;width:0.95pt;height:44.6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444490</wp:posOffset>
                </wp:positionH>
                <wp:positionV relativeFrom="paragraph">
                  <wp:posOffset>9525</wp:posOffset>
                </wp:positionV>
                <wp:extent cx="12065" cy="56705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0" cy="56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7.25pt;margin-top:0.75pt;width:0.9pt;height:44.6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  <w:lang w:bidi="ar-JO"/>
        </w:rPr>
        <w:tab/>
        <w:tab/>
      </w:r>
    </w:p>
    <w:p>
      <w:pPr>
        <w:pStyle w:val="Normal"/>
        <w:tabs>
          <w:tab w:val="clear" w:pos="720"/>
          <w:tab w:val="left" w:pos="2979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491" w:leader="none"/>
        </w:tabs>
        <w:jc w:val="left"/>
        <w:rPr>
          <w:sz w:val="28"/>
          <w:szCs w:val="28"/>
          <w:lang w:bidi="ar-JO"/>
        </w:rPr>
      </w:pPr>
      <w:r>
        <w:rPr>
          <w:rFonts w:eastAsia="Calibri" w:cs="Calibri"/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>ربع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                 </w:t>
      </w:r>
      <w:r>
        <w:rPr>
          <w:sz w:val="28"/>
          <w:sz w:val="28"/>
          <w:szCs w:val="28"/>
          <w:rtl w:val="true"/>
          <w:lang w:bidi="ar-JO"/>
        </w:rPr>
        <w:t>واح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حي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             </w:t>
      </w:r>
      <w:r>
        <w:rPr>
          <w:sz w:val="28"/>
          <w:sz w:val="28"/>
          <w:szCs w:val="28"/>
          <w:rtl w:val="true"/>
          <w:lang w:bidi="ar-JO"/>
        </w:rPr>
        <w:t>ثلاث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سدا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49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سؤ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ثا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:_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ر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ش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يوض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sz w:val="32"/>
          <w:szCs w:val="32"/>
          <w:rtl w:val="true"/>
          <w:lang w:val="en-US"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أرب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تساع</w:t>
      </w:r>
      <w:r>
        <w:rPr>
          <w:b/>
          <w:bCs/>
          <w:sz w:val="32"/>
          <w:szCs w:val="32"/>
          <w:rtl w:val="true"/>
          <w:lang w:val="en-US" w:eastAsia="en-US"/>
        </w:rPr>
        <w:t>)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45710</wp:posOffset>
                </wp:positionH>
                <wp:positionV relativeFrom="paragraph">
                  <wp:posOffset>116840</wp:posOffset>
                </wp:positionV>
                <wp:extent cx="1019175" cy="633730"/>
                <wp:effectExtent l="13335" t="12700" r="12065" b="12700"/>
                <wp:wrapNone/>
                <wp:docPr id="13" name="مستطيل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6336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4" fillcolor="#eeece1" stroked="t" o:allowincell="f" style="position:absolute;margin-left:397.3pt;margin-top:9.2pt;width:80.2pt;height:49.85pt;mso-wrap-style:none;v-text-anchor:middle">
                <v:fill o:detectmouseclick="t" type="solid" color2="#11131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228840</wp:posOffset>
                </wp:positionH>
                <wp:positionV relativeFrom="paragraph">
                  <wp:posOffset>116840</wp:posOffset>
                </wp:positionV>
                <wp:extent cx="12065" cy="126809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00" cy="126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7.75pt;margin-top:9.2pt;width:0.9pt;height:99.8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598670</wp:posOffset>
                </wp:positionH>
                <wp:positionV relativeFrom="paragraph">
                  <wp:posOffset>234315</wp:posOffset>
                </wp:positionV>
                <wp:extent cx="558165" cy="429260"/>
                <wp:effectExtent l="19685" t="19050" r="19050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42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2.1pt;margin-top:18.45pt;width:43.9pt;height:33.7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سؤ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ثال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:-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ك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أعد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ث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كس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د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جز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مظلله</w:t>
      </w:r>
    </w:p>
    <w:p>
      <w:pPr>
        <w:pStyle w:val="Normal"/>
        <w:jc w:val="left"/>
        <w:rPr>
          <w:b/>
          <w:b/>
          <w:bCs/>
          <w:sz w:val="16"/>
          <w:szCs w:val="1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45710</wp:posOffset>
                </wp:positionH>
                <wp:positionV relativeFrom="paragraph">
                  <wp:posOffset>44450</wp:posOffset>
                </wp:positionV>
                <wp:extent cx="1019175" cy="0"/>
                <wp:effectExtent l="0" t="5080" r="0" b="5080"/>
                <wp:wrapNone/>
                <wp:docPr id="16" name="رابط مستقيم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3.5pt" to="477.5pt,3.5pt" ID="رابط مستقيم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45710</wp:posOffset>
                </wp:positionH>
                <wp:positionV relativeFrom="paragraph">
                  <wp:posOffset>354965</wp:posOffset>
                </wp:positionV>
                <wp:extent cx="1019175" cy="0"/>
                <wp:effectExtent l="0" t="5080" r="0" b="5080"/>
                <wp:wrapNone/>
                <wp:docPr id="17" name="رابط مستقيم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27.95pt" to="477.5pt,27.95pt" ID="رابط مستقيم 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598670</wp:posOffset>
                </wp:positionH>
                <wp:positionV relativeFrom="paragraph">
                  <wp:posOffset>354965</wp:posOffset>
                </wp:positionV>
                <wp:extent cx="558165" cy="429260"/>
                <wp:effectExtent l="19685" t="19050" r="19050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42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2.1pt;margin-top:27.95pt;width:43.9pt;height:33.7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45710</wp:posOffset>
                </wp:positionH>
                <wp:positionV relativeFrom="paragraph">
                  <wp:posOffset>354965</wp:posOffset>
                </wp:positionV>
                <wp:extent cx="1019175" cy="633730"/>
                <wp:effectExtent l="13335" t="12700" r="1206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63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pt;margin-top:27.95pt;width:80.2pt;height:49.8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228840</wp:posOffset>
                </wp:positionH>
                <wp:positionV relativeFrom="paragraph">
                  <wp:posOffset>354965</wp:posOffset>
                </wp:positionV>
                <wp:extent cx="1270" cy="63436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3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6.9pt;margin-top:27.95pt;width:0.1pt;height:49.9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د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جز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تساو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ك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ميع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45710</wp:posOffset>
                </wp:positionH>
                <wp:positionV relativeFrom="paragraph">
                  <wp:posOffset>220345</wp:posOffset>
                </wp:positionV>
                <wp:extent cx="1019175" cy="0"/>
                <wp:effectExtent l="0" t="5080" r="0" b="5080"/>
                <wp:wrapNone/>
                <wp:docPr id="21" name="رابط مستقيم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17.35pt" to="477.5pt,17.35pt" ID="رابط مستقيم 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45710</wp:posOffset>
                </wp:positionH>
                <wp:positionV relativeFrom="paragraph">
                  <wp:posOffset>323215</wp:posOffset>
                </wp:positionV>
                <wp:extent cx="1019175" cy="0"/>
                <wp:effectExtent l="0" t="5080" r="0" b="5080"/>
                <wp:wrapNone/>
                <wp:docPr id="22" name="رابط مستقيم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25.45pt" to="477.5pt,25.45pt" ID="رابط مستقيم 1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727825</wp:posOffset>
                </wp:positionH>
                <wp:positionV relativeFrom="paragraph">
                  <wp:posOffset>323215</wp:posOffset>
                </wp:positionV>
                <wp:extent cx="101981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19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25.45pt;width:80.25pt;height:0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د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جز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ظل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587240</wp:posOffset>
                </wp:positionH>
                <wp:positionV relativeFrom="paragraph">
                  <wp:posOffset>87630</wp:posOffset>
                </wp:positionV>
                <wp:extent cx="558165" cy="429260"/>
                <wp:effectExtent l="19685" t="19050" r="19050" b="19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42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2pt;margin-top:6.9pt;width:43.9pt;height:33.7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كس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587240</wp:posOffset>
                </wp:positionH>
                <wp:positionV relativeFrom="paragraph">
                  <wp:posOffset>243840</wp:posOffset>
                </wp:positionV>
                <wp:extent cx="558165" cy="429260"/>
                <wp:effectExtent l="19685" t="19050" r="19050" b="196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42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2pt;margin-top:19.2pt;width:43.9pt;height:33.7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كس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اب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-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س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قام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8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مجم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سط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مقام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11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151245</wp:posOffset>
                </wp:positionH>
                <wp:positionV relativeFrom="paragraph">
                  <wp:posOffset>177800</wp:posOffset>
                </wp:positionV>
                <wp:extent cx="558165" cy="749300"/>
                <wp:effectExtent l="19685" t="19050" r="19050" b="203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749160"/>
                        </a:xfrm>
                        <a:custGeom>
                          <a:avLst/>
                          <a:gdLst>
                            <a:gd name="textAreaLeft" fmla="*/ 15120 w 316440"/>
                            <a:gd name="textAreaRight" fmla="*/ 301320 w 316440"/>
                            <a:gd name="textAreaTop" fmla="*/ 15120 h 424800"/>
                            <a:gd name="textAreaBottom" fmla="*/ 409680 h 424800"/>
                          </a:gdLst>
                          <a:ahLst/>
                          <a:rect l="textAreaLeft" t="textAreaTop" r="textAreaRight" b="textAreaBottom"/>
                          <a:pathLst>
                            <a:path w="21600" h="289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388"/>
                              </a:lnTo>
                              <a:arcTo wR="3600" hR="3600" stAng="10800000" swAng="-5400000"/>
                              <a:lnTo>
                                <a:pt x="18000" y="289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4.35pt;margin-top:14pt;width:43.9pt;height:58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right" w:pos="9257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553460</wp:posOffset>
                </wp:positionH>
                <wp:positionV relativeFrom="paragraph">
                  <wp:posOffset>330835</wp:posOffset>
                </wp:positionV>
                <wp:extent cx="558165" cy="937260"/>
                <wp:effectExtent l="20320" t="19685" r="19050" b="196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937440"/>
                        </a:xfrm>
                        <a:custGeom>
                          <a:avLst/>
                          <a:gdLst>
                            <a:gd name="textAreaLeft" fmla="*/ 15120 w 316440"/>
                            <a:gd name="textAreaRight" fmla="*/ 301320 w 316440"/>
                            <a:gd name="textAreaTop" fmla="*/ 15120 h 531360"/>
                            <a:gd name="textAreaBottom" fmla="*/ 516240 h 531360"/>
                          </a:gdLst>
                          <a:ahLst/>
                          <a:rect l="textAreaLeft" t="textAreaTop" r="textAreaRight" b="textAreaBottom"/>
                          <a:pathLst>
                            <a:path w="21600" h="3625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654"/>
                              </a:lnTo>
                              <a:arcTo wR="3600" hR="3600" stAng="10800000" swAng="-5400000"/>
                              <a:lnTo>
                                <a:pt x="18000" y="3625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.8pt;margin-top:26.05pt;width:43.9pt;height:73.7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خام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ج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د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ناس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-</w:t>
      </w:r>
      <w:r>
        <w:rPr>
          <w:b/>
          <w:bCs/>
          <w:sz w:val="32"/>
          <w:szCs w:val="32"/>
          <w:rtl w:val="true"/>
          <w:lang w:bidi="ar-JO"/>
        </w:rPr>
        <w:tab/>
      </w:r>
      <w:r>
        <w:rPr>
          <w:b/>
          <w:bCs/>
          <w:sz w:val="32"/>
          <w:szCs w:val="32"/>
          <w:lang w:bidi="ar-JO"/>
        </w:rPr>
        <w:t>8</w:t>
      </w:r>
    </w:p>
    <w:p>
      <w:pPr>
        <w:pStyle w:val="Normal"/>
        <w:tabs>
          <w:tab w:val="clear" w:pos="720"/>
          <w:tab w:val="left" w:pos="5171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582420</wp:posOffset>
                </wp:positionH>
                <wp:positionV relativeFrom="paragraph">
                  <wp:posOffset>231140</wp:posOffset>
                </wp:positionV>
                <wp:extent cx="42354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5.55pt;margin-top:18.2pt;width:33.3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400300</wp:posOffset>
                </wp:positionH>
                <wp:positionV relativeFrom="paragraph">
                  <wp:posOffset>231775</wp:posOffset>
                </wp:positionV>
                <wp:extent cx="42354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3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9.95pt;margin-top:18.25pt;width:33.3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156835</wp:posOffset>
                </wp:positionH>
                <wp:positionV relativeFrom="paragraph">
                  <wp:posOffset>231140</wp:posOffset>
                </wp:positionV>
                <wp:extent cx="61722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7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2.25pt;margin-top:18.2pt;width:48.55pt;height:0.05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162675</wp:posOffset>
                </wp:positionH>
                <wp:positionV relativeFrom="paragraph">
                  <wp:posOffset>233045</wp:posOffset>
                </wp:positionV>
                <wp:extent cx="56578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5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7.4pt;margin-top:18.35pt;width:44.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7228840</wp:posOffset>
                </wp:positionH>
                <wp:positionV relativeFrom="paragraph">
                  <wp:posOffset>135890</wp:posOffset>
                </wp:positionV>
                <wp:extent cx="76644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6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10.7pt;width:60.3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       +    </w:t>
      </w: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 xml:space="preserve">        =                      ...              </w:t>
      </w: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 xml:space="preserve">    +                 =             </w:t>
      </w:r>
    </w:p>
    <w:p>
      <w:pPr>
        <w:pStyle w:val="Normal"/>
        <w:tabs>
          <w:tab w:val="clear" w:pos="720"/>
          <w:tab w:val="left" w:pos="6071" w:leader="none"/>
          <w:tab w:val="left" w:pos="7493" w:leader="none"/>
          <w:tab w:val="right" w:pos="9257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8</w:t>
      </w:r>
      <w:r>
        <w:rPr>
          <w:b/>
          <w:bCs/>
          <w:sz w:val="32"/>
          <w:szCs w:val="32"/>
          <w:rtl w:val="true"/>
          <w:lang w:bidi="ar-JO"/>
        </w:rPr>
        <w:t xml:space="preserve">            </w:t>
      </w:r>
      <w:r>
        <w:rPr>
          <w:b/>
          <w:bCs/>
          <w:sz w:val="32"/>
          <w:szCs w:val="32"/>
          <w:lang w:bidi="ar-JO"/>
        </w:rPr>
        <w:t>18</w:t>
      </w:r>
      <w:r>
        <w:rPr>
          <w:b/>
          <w:bCs/>
          <w:sz w:val="32"/>
          <w:szCs w:val="32"/>
          <w:rtl w:val="true"/>
          <w:lang w:bidi="ar-JO"/>
        </w:rPr>
        <w:tab/>
      </w:r>
      <w:r>
        <w:rPr>
          <w:b/>
          <w:bCs/>
          <w:sz w:val="32"/>
          <w:szCs w:val="32"/>
          <w:lang w:bidi="ar-JO"/>
        </w:rPr>
        <w:t>9</w:t>
      </w:r>
      <w:r>
        <w:rPr>
          <w:b/>
          <w:bCs/>
          <w:sz w:val="32"/>
          <w:szCs w:val="32"/>
          <w:rtl w:val="true"/>
          <w:lang w:bidi="ar-JO"/>
        </w:rPr>
        <w:tab/>
      </w:r>
      <w:r>
        <w:rPr>
          <w:b/>
          <w:bCs/>
          <w:sz w:val="32"/>
          <w:szCs w:val="32"/>
          <w:lang w:bidi="ar-JO"/>
        </w:rPr>
        <w:t>9</w:t>
      </w:r>
      <w:r>
        <w:rPr>
          <w:b/>
          <w:bCs/>
          <w:sz w:val="32"/>
          <w:szCs w:val="32"/>
          <w:rtl w:val="true"/>
          <w:lang w:bidi="ar-JO"/>
        </w:rPr>
        <w:tab/>
      </w:r>
      <w:r>
        <w:rPr>
          <w:b/>
          <w:bCs/>
          <w:sz w:val="32"/>
          <w:szCs w:val="32"/>
          <w:lang w:bidi="ar-JO"/>
        </w:rPr>
        <w:t>9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اد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 xml:space="preserve">: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ج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ات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يأ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-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905635</wp:posOffset>
                </wp:positionH>
                <wp:positionV relativeFrom="paragraph">
                  <wp:posOffset>278130</wp:posOffset>
                </wp:positionV>
                <wp:extent cx="42354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3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1pt;margin-top:21.9pt;width:33.3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</w:t>
      </w:r>
      <w:r>
        <w:rPr>
          <w:b/>
          <w:bCs/>
          <w:sz w:val="32"/>
          <w:szCs w:val="32"/>
          <w:lang w:bidi="ar-JO"/>
        </w:rPr>
        <w:t>20</w:t>
      </w:r>
      <w:r>
        <w:rPr>
          <w:b/>
          <w:bCs/>
          <w:sz w:val="32"/>
          <w:szCs w:val="32"/>
          <w:rtl w:val="true"/>
          <w:lang w:bidi="ar-JO"/>
        </w:rPr>
        <w:t xml:space="preserve">    =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2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593850</wp:posOffset>
                </wp:positionH>
                <wp:positionV relativeFrom="paragraph">
                  <wp:posOffset>218440</wp:posOffset>
                </wp:positionV>
                <wp:extent cx="42354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3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6.45pt;margin-top:17.2pt;width:33.3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15</w:t>
      </w:r>
      <w:r>
        <w:rPr>
          <w:b/>
          <w:bCs/>
          <w:sz w:val="32"/>
          <w:szCs w:val="32"/>
          <w:rtl w:val="true"/>
          <w:lang w:bidi="ar-JO"/>
        </w:rPr>
        <w:t xml:space="preserve">     =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3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593850</wp:posOffset>
                </wp:positionH>
                <wp:positionV relativeFrom="paragraph">
                  <wp:posOffset>272415</wp:posOffset>
                </wp:positionV>
                <wp:extent cx="42354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3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6.45pt;margin-top:21.45pt;width:33.3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12</w:t>
      </w:r>
      <w:r>
        <w:rPr>
          <w:b/>
          <w:bCs/>
          <w:sz w:val="32"/>
          <w:szCs w:val="32"/>
          <w:rtl w:val="true"/>
          <w:lang w:bidi="ar-JO"/>
        </w:rPr>
        <w:t xml:space="preserve">   =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4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321050</wp:posOffset>
                </wp:positionH>
                <wp:positionV relativeFrom="paragraph">
                  <wp:posOffset>292735</wp:posOffset>
                </wp:positionV>
                <wp:extent cx="558165" cy="937260"/>
                <wp:effectExtent l="19685" t="19050" r="19050" b="196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937440"/>
                        </a:xfrm>
                        <a:custGeom>
                          <a:avLst/>
                          <a:gdLst>
                            <a:gd name="textAreaLeft" fmla="*/ 15120 w 316440"/>
                            <a:gd name="textAreaRight" fmla="*/ 301320 w 316440"/>
                            <a:gd name="textAreaTop" fmla="*/ 15120 h 531360"/>
                            <a:gd name="textAreaBottom" fmla="*/ 516240 h 531360"/>
                          </a:gdLst>
                          <a:ahLst/>
                          <a:rect l="textAreaLeft" t="textAreaTop" r="textAreaRight" b="textAreaBottom"/>
                          <a:pathLst>
                            <a:path w="21600" h="3625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654"/>
                              </a:lnTo>
                              <a:arcTo wR="3600" hR="3600" stAng="10800000" swAng="-5400000"/>
                              <a:lnTo>
                                <a:pt x="18000" y="3625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.5pt;margin-top:23.05pt;width:43.9pt;height:73.7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6882130</wp:posOffset>
                </wp:positionH>
                <wp:positionV relativeFrom="paragraph">
                  <wp:posOffset>292735</wp:posOffset>
                </wp:positionV>
                <wp:extent cx="558165" cy="937260"/>
                <wp:effectExtent l="19685" t="19050" r="19050" b="196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937440"/>
                        </a:xfrm>
                        <a:custGeom>
                          <a:avLst/>
                          <a:gdLst>
                            <a:gd name="textAreaLeft" fmla="*/ 15120 w 316440"/>
                            <a:gd name="textAreaRight" fmla="*/ 301320 w 316440"/>
                            <a:gd name="textAreaTop" fmla="*/ 15120 h 531360"/>
                            <a:gd name="textAreaBottom" fmla="*/ 516240 h 531360"/>
                          </a:gdLst>
                          <a:ahLst/>
                          <a:rect l="textAreaLeft" t="textAreaTop" r="textAreaRight" b="textAreaBottom"/>
                          <a:pathLst>
                            <a:path w="21600" h="3625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654"/>
                              </a:lnTo>
                              <a:arcTo wR="3600" hR="3600" stAng="10800000" swAng="-5400000"/>
                              <a:lnTo>
                                <a:pt x="18000" y="3625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1.9pt;margin-top:23.05pt;width:43.9pt;height:73.7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اب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rtl w:val="true"/>
          <w:lang w:bidi="ar-JO"/>
        </w:rPr>
        <w:t>:-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ج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ات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ي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-</w:t>
      </w:r>
    </w:p>
    <w:p>
      <w:pPr>
        <w:pStyle w:val="Normal"/>
        <w:tabs>
          <w:tab w:val="clear" w:pos="720"/>
          <w:tab w:val="left" w:pos="1337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593850</wp:posOffset>
                </wp:positionH>
                <wp:positionV relativeFrom="paragraph">
                  <wp:posOffset>285750</wp:posOffset>
                </wp:positionV>
                <wp:extent cx="42354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3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6.45pt;margin-top:22.5pt;width:33.3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458720</wp:posOffset>
                </wp:positionH>
                <wp:positionV relativeFrom="paragraph">
                  <wp:posOffset>285115</wp:posOffset>
                </wp:positionV>
                <wp:extent cx="42354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4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4.55pt;margin-top:22.45pt;width:33.3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030470</wp:posOffset>
                </wp:positionH>
                <wp:positionV relativeFrom="paragraph">
                  <wp:posOffset>286385</wp:posOffset>
                </wp:positionV>
                <wp:extent cx="42354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3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7.05pt;margin-top:22.55pt;width:33.3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830570</wp:posOffset>
                </wp:positionH>
                <wp:positionV relativeFrom="paragraph">
                  <wp:posOffset>285750</wp:posOffset>
                </wp:positionV>
                <wp:extent cx="423545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4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0.05pt;margin-top:22.5pt;width:33.3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lang w:bidi="ar-JO"/>
        </w:rPr>
        <w:t>14</w:t>
      </w:r>
      <w:r>
        <w:rPr>
          <w:b/>
          <w:bCs/>
          <w:sz w:val="32"/>
          <w:szCs w:val="32"/>
          <w:rtl w:val="true"/>
          <w:lang w:bidi="ar-JO"/>
        </w:rPr>
        <w:t xml:space="preserve">    _      </w:t>
      </w:r>
      <w:r>
        <w:rPr>
          <w:b/>
          <w:bCs/>
          <w:sz w:val="32"/>
          <w:szCs w:val="32"/>
          <w:lang w:bidi="ar-JO"/>
        </w:rPr>
        <w:t>12</w:t>
      </w:r>
      <w:r>
        <w:rPr>
          <w:b/>
          <w:bCs/>
          <w:sz w:val="32"/>
          <w:szCs w:val="32"/>
          <w:rtl w:val="true"/>
          <w:lang w:bidi="ar-JO"/>
        </w:rPr>
        <w:t xml:space="preserve">    =                      ....         </w:t>
      </w:r>
      <w:r>
        <w:rPr>
          <w:b/>
          <w:bCs/>
          <w:sz w:val="32"/>
          <w:szCs w:val="32"/>
          <w:lang w:bidi="ar-JO"/>
        </w:rPr>
        <w:t>75</w:t>
      </w:r>
      <w:r>
        <w:rPr>
          <w:b/>
          <w:bCs/>
          <w:sz w:val="32"/>
          <w:szCs w:val="32"/>
          <w:rtl w:val="true"/>
          <w:lang w:bidi="ar-JO"/>
        </w:rPr>
        <w:t xml:space="preserve">    _    </w:t>
      </w:r>
      <w:r>
        <w:rPr>
          <w:b/>
          <w:bCs/>
          <w:sz w:val="32"/>
          <w:szCs w:val="32"/>
          <w:lang w:bidi="ar-JO"/>
        </w:rPr>
        <w:t>27</w:t>
      </w:r>
      <w:r>
        <w:rPr>
          <w:b/>
          <w:bCs/>
          <w:sz w:val="32"/>
          <w:szCs w:val="32"/>
          <w:rtl w:val="true"/>
          <w:lang w:bidi="ar-JO"/>
        </w:rPr>
        <w:t xml:space="preserve">     =           </w:t>
      </w:r>
    </w:p>
    <w:p>
      <w:pPr>
        <w:pStyle w:val="Normal"/>
        <w:tabs>
          <w:tab w:val="clear" w:pos="720"/>
          <w:tab w:val="left" w:pos="1715" w:leader="none"/>
          <w:tab w:val="left" w:pos="5549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6</w:t>
      </w:r>
      <w:r>
        <w:rPr>
          <w:b/>
          <w:bCs/>
          <w:sz w:val="32"/>
          <w:szCs w:val="32"/>
          <w:rtl w:val="true"/>
          <w:lang w:bidi="ar-JO"/>
        </w:rPr>
        <w:t xml:space="preserve">            </w:t>
      </w:r>
      <w:r>
        <w:rPr>
          <w:b/>
          <w:bCs/>
          <w:sz w:val="32"/>
          <w:szCs w:val="32"/>
          <w:lang w:bidi="ar-JO"/>
        </w:rPr>
        <w:t>16</w:t>
      </w:r>
      <w:r>
        <w:rPr>
          <w:b/>
          <w:bCs/>
          <w:sz w:val="32"/>
          <w:szCs w:val="32"/>
          <w:rtl w:val="true"/>
          <w:lang w:bidi="ar-JO"/>
        </w:rPr>
        <w:tab/>
      </w:r>
      <w:r>
        <w:rPr>
          <w:b/>
          <w:bCs/>
          <w:sz w:val="32"/>
          <w:szCs w:val="32"/>
          <w:lang w:bidi="ar-JO"/>
        </w:rPr>
        <w:t>89</w:t>
      </w:r>
      <w:r>
        <w:rPr>
          <w:b/>
          <w:bCs/>
          <w:sz w:val="32"/>
          <w:szCs w:val="32"/>
          <w:rtl w:val="true"/>
          <w:lang w:bidi="ar-JO"/>
        </w:rPr>
        <w:t xml:space="preserve">           </w:t>
      </w:r>
      <w:r>
        <w:rPr>
          <w:b/>
          <w:bCs/>
          <w:sz w:val="32"/>
          <w:szCs w:val="32"/>
          <w:lang w:bidi="ar-JO"/>
        </w:rPr>
        <w:t>89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b/>
          <w:b/>
          <w:bCs/>
          <w:sz w:val="16"/>
          <w:szCs w:val="1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195320</wp:posOffset>
                </wp:positionH>
                <wp:positionV relativeFrom="paragraph">
                  <wp:posOffset>481330</wp:posOffset>
                </wp:positionV>
                <wp:extent cx="42354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4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2.55pt;margin-top:37.9pt;width:33.3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--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خذ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شر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10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دنان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د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عطت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دت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دنان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إ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شتر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شر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تاب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ع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ث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كت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658620</wp:posOffset>
                </wp:positionH>
                <wp:positionV relativeFrom="paragraph">
                  <wp:posOffset>205740</wp:posOffset>
                </wp:positionV>
                <wp:extent cx="1009650" cy="937260"/>
                <wp:effectExtent l="19050" t="19050" r="19685" b="3746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93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 xml:space="preserve">افه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6pt;margin-top:16.2pt;width:79.45pt;height:73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 xml:space="preserve">افهم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32"/>
          <w:szCs w:val="32"/>
          <w:lang w:bidi="ar-JO"/>
        </w:rPr>
        <w:t>3</w:t>
      </w:r>
    </w:p>
    <w:p>
      <w:pPr>
        <w:pStyle w:val="Normal"/>
        <w:jc w:val="left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                     </w:t>
      </w:r>
      <w:r>
        <w:rPr>
          <w:b/>
          <w:bCs/>
          <w:sz w:val="32"/>
          <w:szCs w:val="32"/>
          <w:rtl w:val="true"/>
          <w:lang w:bidi="ar-JO"/>
        </w:rPr>
        <w:t xml:space="preserve">-------------------------------------------------------------------    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658620</wp:posOffset>
                </wp:positionH>
                <wp:positionV relativeFrom="paragraph">
                  <wp:posOffset>90170</wp:posOffset>
                </wp:positionV>
                <wp:extent cx="1009650" cy="937260"/>
                <wp:effectExtent l="19050" t="19050" r="19685" b="196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93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اخط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6pt;margin-top:7.1pt;width:79.45pt;height:73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اخطط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                      </w:t>
      </w:r>
      <w:r>
        <w:rPr>
          <w:b/>
          <w:bCs/>
          <w:sz w:val="32"/>
          <w:szCs w:val="32"/>
          <w:rtl w:val="true"/>
          <w:lang w:bidi="ar-JO"/>
        </w:rPr>
        <w:t>------------------------------------------------------------------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658620</wp:posOffset>
                </wp:positionH>
                <wp:positionV relativeFrom="paragraph">
                  <wp:posOffset>236220</wp:posOffset>
                </wp:positionV>
                <wp:extent cx="1009650" cy="937260"/>
                <wp:effectExtent l="19050" t="19685" r="19685" b="196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93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أنفذ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6pt;margin-top:18.6pt;width:79.45pt;height:73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أنفذ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                    </w:t>
      </w:r>
      <w:r>
        <w:rPr>
          <w:b/>
          <w:bCs/>
          <w:sz w:val="32"/>
          <w:szCs w:val="32"/>
          <w:rtl w:val="true"/>
          <w:lang w:bidi="ar-JO"/>
        </w:rPr>
        <w:t>--------------------------------------------------------------------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658620</wp:posOffset>
                </wp:positionH>
                <wp:positionV relativeFrom="paragraph">
                  <wp:posOffset>381635</wp:posOffset>
                </wp:positionV>
                <wp:extent cx="1009650" cy="937260"/>
                <wp:effectExtent l="19050" t="19685" r="19685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93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أتحق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6pt;margin-top:30.05pt;width:79.45pt;height:73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أتحقق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0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                     </w:t>
      </w:r>
      <w:r>
        <w:rPr>
          <w:b/>
          <w:bCs/>
          <w:sz w:val="32"/>
          <w:szCs w:val="32"/>
          <w:rtl w:val="true"/>
          <w:lang w:bidi="ar-JO"/>
        </w:rPr>
        <w:t>-----------------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800" w:right="849" w:gutter="0" w:header="708" w:top="1418" w:footer="0" w:bottom="56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973" w:leader="none"/>
        <w:tab w:val="left" w:pos="9966" w:leader="none"/>
      </w:tabs>
      <w:ind w:left="0" w:right="-709" w:hanging="0"/>
      <w:jc w:val="left"/>
      <w:rPr>
        <w:b/>
        <w:b/>
        <w:bCs/>
        <w:sz w:val="24"/>
        <w:szCs w:val="24"/>
        <w:lang w:val="en-US" w:eastAsia="en-US" w:bidi="ar-JO"/>
      </w:rPr>
    </w:pPr>
    <w:r>
      <w:rPr>
        <w:b/>
        <w:bCs/>
        <w:sz w:val="24"/>
        <w:szCs w:val="24"/>
        <w:rtl w:val="true"/>
        <w:lang w:val="en-US" w:eastAsia="en-US" w:bidi="ar-JO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375920</wp:posOffset>
          </wp:positionH>
          <wp:positionV relativeFrom="paragraph">
            <wp:posOffset>92075</wp:posOffset>
          </wp:positionV>
          <wp:extent cx="2331720" cy="566420"/>
          <wp:effectExtent l="0" t="0" r="0" b="0"/>
          <wp:wrapSquare wrapText="bothSides"/>
          <wp:docPr id="49" name="صورة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صورة 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31720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525010</wp:posOffset>
          </wp:positionH>
          <wp:positionV relativeFrom="paragraph">
            <wp:posOffset>92710</wp:posOffset>
          </wp:positionV>
          <wp:extent cx="2331720" cy="566420"/>
          <wp:effectExtent l="0" t="0" r="0" b="0"/>
          <wp:wrapSquare wrapText="bothSides"/>
          <wp:docPr id="50" name="صورة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صورة 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31720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left"/>
      <w:rPr>
        <w:b/>
        <w:b/>
        <w:bCs/>
        <w:sz w:val="36"/>
        <w:szCs w:val="36"/>
        <w:lang w:bidi="ar-JO"/>
      </w:rPr>
    </w:pPr>
    <w:r>
      <w:rPr>
        <w:b/>
        <w:bCs/>
        <w:sz w:val="36"/>
        <w:szCs w:val="36"/>
        <w:rtl w:val="true"/>
        <w:lang w:bidi="ar-JO"/>
      </w:rPr>
    </w:r>
  </w:p>
  <w:p>
    <w:pPr>
      <w:pStyle w:val="Footer"/>
      <w:jc w:val="left"/>
      <w:rPr>
        <w:b/>
        <w:b/>
        <w:bCs/>
        <w:sz w:val="36"/>
        <w:szCs w:val="36"/>
        <w:lang w:bidi="ar-JO"/>
      </w:rPr>
    </w:pPr>
    <w:r>
      <w:rPr>
        <w:b/>
        <w:bCs/>
        <w:sz w:val="36"/>
        <w:szCs w:val="36"/>
        <w:rtl w:val="true"/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28"/>
        <w:szCs w:val="28"/>
        <w:lang w:bidi="ar-JO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53940</wp:posOffset>
              </wp:positionH>
              <wp:positionV relativeFrom="paragraph">
                <wp:posOffset>-74930</wp:posOffset>
              </wp:positionV>
              <wp:extent cx="1783080" cy="1125220"/>
              <wp:effectExtent l="22860" t="22860" r="22860" b="22860"/>
              <wp:wrapNone/>
              <wp:docPr id="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3080" cy="1125360"/>
                        <a:chOff x="0" y="0"/>
                        <a:chExt cx="1783080" cy="1125360"/>
                      </a:xfrm>
                    </wpg:grpSpPr>
                    <wpg:grpSp>
                      <wpg:cNvGrpSpPr/>
                      <wpg:grpSpPr>
                        <a:xfrm>
                          <a:off x="172080" y="76680"/>
                          <a:ext cx="585000" cy="72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2280" cy="72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2262">
                                <a:moveTo>
                                  <a:pt x="483" y="0"/>
                                </a:moveTo>
                                <a:lnTo>
                                  <a:pt x="355" y="365"/>
                                </a:lnTo>
                                <a:lnTo>
                                  <a:pt x="293" y="723"/>
                                </a:lnTo>
                                <a:lnTo>
                                  <a:pt x="284" y="1065"/>
                                </a:lnTo>
                                <a:lnTo>
                                  <a:pt x="320" y="1386"/>
                                </a:lnTo>
                                <a:lnTo>
                                  <a:pt x="392" y="1673"/>
                                </a:lnTo>
                                <a:lnTo>
                                  <a:pt x="490" y="1920"/>
                                </a:lnTo>
                                <a:lnTo>
                                  <a:pt x="605" y="2120"/>
                                </a:lnTo>
                                <a:lnTo>
                                  <a:pt x="726" y="2262"/>
                                </a:lnTo>
                                <a:lnTo>
                                  <a:pt x="555" y="2113"/>
                                </a:lnTo>
                                <a:lnTo>
                                  <a:pt x="408" y="1962"/>
                                </a:lnTo>
                                <a:lnTo>
                                  <a:pt x="285" y="1810"/>
                                </a:lnTo>
                                <a:lnTo>
                                  <a:pt x="184" y="1658"/>
                                </a:lnTo>
                                <a:lnTo>
                                  <a:pt x="107" y="1506"/>
                                </a:lnTo>
                                <a:lnTo>
                                  <a:pt x="50" y="1354"/>
                                </a:lnTo>
                                <a:lnTo>
                                  <a:pt x="16" y="1202"/>
                                </a:lnTo>
                                <a:lnTo>
                                  <a:pt x="0" y="1054"/>
                                </a:lnTo>
                                <a:lnTo>
                                  <a:pt x="3" y="909"/>
                                </a:lnTo>
                                <a:lnTo>
                                  <a:pt x="24" y="766"/>
                                </a:lnTo>
                                <a:lnTo>
                                  <a:pt x="63" y="627"/>
                                </a:lnTo>
                                <a:lnTo>
                                  <a:pt x="117" y="491"/>
                                </a:lnTo>
                                <a:lnTo>
                                  <a:pt x="188" y="360"/>
                                </a:lnTo>
                                <a:lnTo>
                                  <a:pt x="273" y="234"/>
                                </a:lnTo>
                                <a:lnTo>
                                  <a:pt x="371" y="115"/>
                                </a:lnTo>
                                <a:lnTo>
                                  <a:pt x="4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79720"/>
                            <a:ext cx="31068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1239">
                                <a:moveTo>
                                  <a:pt x="441" y="489"/>
                                </a:moveTo>
                                <a:lnTo>
                                  <a:pt x="370" y="604"/>
                                </a:lnTo>
                                <a:lnTo>
                                  <a:pt x="323" y="776"/>
                                </a:lnTo>
                                <a:lnTo>
                                  <a:pt x="309" y="991"/>
                                </a:lnTo>
                                <a:lnTo>
                                  <a:pt x="329" y="1239"/>
                                </a:lnTo>
                                <a:lnTo>
                                  <a:pt x="252" y="1107"/>
                                </a:lnTo>
                                <a:lnTo>
                                  <a:pt x="183" y="960"/>
                                </a:lnTo>
                                <a:lnTo>
                                  <a:pt x="123" y="804"/>
                                </a:lnTo>
                                <a:lnTo>
                                  <a:pt x="73" y="640"/>
                                </a:lnTo>
                                <a:lnTo>
                                  <a:pt x="35" y="474"/>
                                </a:lnTo>
                                <a:lnTo>
                                  <a:pt x="10" y="309"/>
                                </a:lnTo>
                                <a:lnTo>
                                  <a:pt x="0" y="149"/>
                                </a:lnTo>
                                <a:lnTo>
                                  <a:pt x="4" y="0"/>
                                </a:lnTo>
                                <a:lnTo>
                                  <a:pt x="45" y="92"/>
                                </a:lnTo>
                                <a:lnTo>
                                  <a:pt x="89" y="173"/>
                                </a:lnTo>
                                <a:lnTo>
                                  <a:pt x="134" y="246"/>
                                </a:lnTo>
                                <a:lnTo>
                                  <a:pt x="183" y="309"/>
                                </a:lnTo>
                                <a:lnTo>
                                  <a:pt x="238" y="364"/>
                                </a:lnTo>
                                <a:lnTo>
                                  <a:pt x="299" y="413"/>
                                </a:lnTo>
                                <a:lnTo>
                                  <a:pt x="366" y="454"/>
                                </a:lnTo>
                                <a:lnTo>
                                  <a:pt x="441" y="4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783080" cy="11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3530">
                              <a:moveTo>
                                <a:pt x="1258" y="0"/>
                              </a:moveTo>
                              <a:lnTo>
                                <a:pt x="1386" y="7"/>
                              </a:lnTo>
                              <a:lnTo>
                                <a:pt x="1512" y="28"/>
                              </a:lnTo>
                              <a:lnTo>
                                <a:pt x="1632" y="62"/>
                              </a:lnTo>
                              <a:lnTo>
                                <a:pt x="1748" y="107"/>
                              </a:lnTo>
                              <a:lnTo>
                                <a:pt x="1859" y="164"/>
                              </a:lnTo>
                              <a:lnTo>
                                <a:pt x="1963" y="233"/>
                              </a:lnTo>
                              <a:lnTo>
                                <a:pt x="2060" y="310"/>
                              </a:lnTo>
                              <a:lnTo>
                                <a:pt x="2149" y="400"/>
                              </a:lnTo>
                              <a:lnTo>
                                <a:pt x="2231" y="495"/>
                              </a:lnTo>
                              <a:lnTo>
                                <a:pt x="2303" y="600"/>
                              </a:lnTo>
                              <a:lnTo>
                                <a:pt x="2367" y="712"/>
                              </a:lnTo>
                              <a:lnTo>
                                <a:pt x="2421" y="830"/>
                              </a:lnTo>
                              <a:lnTo>
                                <a:pt x="2463" y="954"/>
                              </a:lnTo>
                              <a:lnTo>
                                <a:pt x="2495" y="1084"/>
                              </a:lnTo>
                              <a:lnTo>
                                <a:pt x="2513" y="1218"/>
                              </a:lnTo>
                              <a:lnTo>
                                <a:pt x="2520" y="1356"/>
                              </a:lnTo>
                              <a:lnTo>
                                <a:pt x="2512" y="1482"/>
                              </a:lnTo>
                              <a:lnTo>
                                <a:pt x="2490" y="1606"/>
                              </a:lnTo>
                              <a:lnTo>
                                <a:pt x="2454" y="1730"/>
                              </a:lnTo>
                              <a:lnTo>
                                <a:pt x="2407" y="1850"/>
                              </a:lnTo>
                              <a:lnTo>
                                <a:pt x="2348" y="1970"/>
                              </a:lnTo>
                              <a:lnTo>
                                <a:pt x="2280" y="2086"/>
                              </a:lnTo>
                              <a:lnTo>
                                <a:pt x="2203" y="2198"/>
                              </a:lnTo>
                              <a:lnTo>
                                <a:pt x="2119" y="2306"/>
                              </a:lnTo>
                              <a:lnTo>
                                <a:pt x="2029" y="2409"/>
                              </a:lnTo>
                              <a:lnTo>
                                <a:pt x="1934" y="2506"/>
                              </a:lnTo>
                              <a:lnTo>
                                <a:pt x="1834" y="2598"/>
                              </a:lnTo>
                              <a:lnTo>
                                <a:pt x="1732" y="2684"/>
                              </a:lnTo>
                              <a:lnTo>
                                <a:pt x="1630" y="2761"/>
                              </a:lnTo>
                              <a:lnTo>
                                <a:pt x="1527" y="2832"/>
                              </a:lnTo>
                              <a:lnTo>
                                <a:pt x="1426" y="2894"/>
                              </a:lnTo>
                              <a:lnTo>
                                <a:pt x="1327" y="2946"/>
                              </a:lnTo>
                              <a:lnTo>
                                <a:pt x="1402" y="2983"/>
                              </a:lnTo>
                              <a:lnTo>
                                <a:pt x="1425" y="3042"/>
                              </a:lnTo>
                              <a:lnTo>
                                <a:pt x="1396" y="3098"/>
                              </a:lnTo>
                              <a:lnTo>
                                <a:pt x="1323" y="3127"/>
                              </a:lnTo>
                              <a:lnTo>
                                <a:pt x="1346" y="3138"/>
                              </a:lnTo>
                              <a:lnTo>
                                <a:pt x="1372" y="3146"/>
                              </a:lnTo>
                              <a:lnTo>
                                <a:pt x="1398" y="3151"/>
                              </a:lnTo>
                              <a:lnTo>
                                <a:pt x="1425" y="3155"/>
                              </a:lnTo>
                              <a:lnTo>
                                <a:pt x="1453" y="3157"/>
                              </a:lnTo>
                              <a:lnTo>
                                <a:pt x="1482" y="3160"/>
                              </a:lnTo>
                              <a:lnTo>
                                <a:pt x="1509" y="3163"/>
                              </a:lnTo>
                              <a:lnTo>
                                <a:pt x="1535" y="3167"/>
                              </a:lnTo>
                              <a:lnTo>
                                <a:pt x="1571" y="3195"/>
                              </a:lnTo>
                              <a:lnTo>
                                <a:pt x="1584" y="3242"/>
                              </a:lnTo>
                              <a:lnTo>
                                <a:pt x="1575" y="3287"/>
                              </a:lnTo>
                              <a:lnTo>
                                <a:pt x="1551" y="3306"/>
                              </a:lnTo>
                              <a:lnTo>
                                <a:pt x="1482" y="3310"/>
                              </a:lnTo>
                              <a:lnTo>
                                <a:pt x="1418" y="3324"/>
                              </a:lnTo>
                              <a:lnTo>
                                <a:pt x="1358" y="3346"/>
                              </a:lnTo>
                              <a:lnTo>
                                <a:pt x="1304" y="3374"/>
                              </a:lnTo>
                              <a:lnTo>
                                <a:pt x="1254" y="3408"/>
                              </a:lnTo>
                              <a:lnTo>
                                <a:pt x="1207" y="3445"/>
                              </a:lnTo>
                              <a:lnTo>
                                <a:pt x="1163" y="3483"/>
                              </a:lnTo>
                              <a:lnTo>
                                <a:pt x="1123" y="3520"/>
                              </a:lnTo>
                              <a:lnTo>
                                <a:pt x="1084" y="3530"/>
                              </a:lnTo>
                              <a:lnTo>
                                <a:pt x="1049" y="3502"/>
                              </a:lnTo>
                              <a:lnTo>
                                <a:pt x="1029" y="3453"/>
                              </a:lnTo>
                              <a:lnTo>
                                <a:pt x="1037" y="3403"/>
                              </a:lnTo>
                              <a:lnTo>
                                <a:pt x="1079" y="3339"/>
                              </a:lnTo>
                              <a:lnTo>
                                <a:pt x="1126" y="3272"/>
                              </a:lnTo>
                              <a:lnTo>
                                <a:pt x="1167" y="3207"/>
                              </a:lnTo>
                              <a:lnTo>
                                <a:pt x="1185" y="3146"/>
                              </a:lnTo>
                              <a:lnTo>
                                <a:pt x="1104" y="3111"/>
                              </a:lnTo>
                              <a:lnTo>
                                <a:pt x="1072" y="3057"/>
                              </a:lnTo>
                              <a:lnTo>
                                <a:pt x="1089" y="2997"/>
                              </a:lnTo>
                              <a:lnTo>
                                <a:pt x="1151" y="2946"/>
                              </a:lnTo>
                              <a:lnTo>
                                <a:pt x="1051" y="2895"/>
                              </a:lnTo>
                              <a:lnTo>
                                <a:pt x="950" y="2833"/>
                              </a:lnTo>
                              <a:lnTo>
                                <a:pt x="849" y="2765"/>
                              </a:lnTo>
                              <a:lnTo>
                                <a:pt x="749" y="2687"/>
                              </a:lnTo>
                              <a:lnTo>
                                <a:pt x="650" y="2603"/>
                              </a:lnTo>
                              <a:lnTo>
                                <a:pt x="554" y="2511"/>
                              </a:lnTo>
                              <a:lnTo>
                                <a:pt x="463" y="2413"/>
                              </a:lnTo>
                              <a:lnTo>
                                <a:pt x="377" y="2310"/>
                              </a:lnTo>
                              <a:lnTo>
                                <a:pt x="298" y="2200"/>
                              </a:lnTo>
                              <a:lnTo>
                                <a:pt x="225" y="2088"/>
                              </a:lnTo>
                              <a:lnTo>
                                <a:pt x="160" y="1972"/>
                              </a:lnTo>
                              <a:lnTo>
                                <a:pt x="106" y="1853"/>
                              </a:lnTo>
                              <a:lnTo>
                                <a:pt x="61" y="1730"/>
                              </a:lnTo>
                              <a:lnTo>
                                <a:pt x="28" y="1606"/>
                              </a:lnTo>
                              <a:lnTo>
                                <a:pt x="6" y="1482"/>
                              </a:lnTo>
                              <a:lnTo>
                                <a:pt x="0" y="1356"/>
                              </a:lnTo>
                              <a:lnTo>
                                <a:pt x="6" y="1218"/>
                              </a:lnTo>
                              <a:lnTo>
                                <a:pt x="26" y="1084"/>
                              </a:lnTo>
                              <a:lnTo>
                                <a:pt x="56" y="954"/>
                              </a:lnTo>
                              <a:lnTo>
                                <a:pt x="99" y="830"/>
                              </a:lnTo>
                              <a:lnTo>
                                <a:pt x="153" y="712"/>
                              </a:lnTo>
                              <a:lnTo>
                                <a:pt x="215" y="600"/>
                              </a:lnTo>
                              <a:lnTo>
                                <a:pt x="288" y="495"/>
                              </a:lnTo>
                              <a:lnTo>
                                <a:pt x="369" y="400"/>
                              </a:lnTo>
                              <a:lnTo>
                                <a:pt x="459" y="310"/>
                              </a:lnTo>
                              <a:lnTo>
                                <a:pt x="556" y="233"/>
                              </a:lnTo>
                              <a:lnTo>
                                <a:pt x="659" y="164"/>
                              </a:lnTo>
                              <a:lnTo>
                                <a:pt x="769" y="107"/>
                              </a:lnTo>
                              <a:lnTo>
                                <a:pt x="885" y="62"/>
                              </a:lnTo>
                              <a:lnTo>
                                <a:pt x="1005" y="28"/>
                              </a:lnTo>
                              <a:lnTo>
                                <a:pt x="1130" y="7"/>
                              </a:lnTo>
                              <a:lnTo>
                                <a:pt x="1258" y="0"/>
                              </a:lnTo>
                              <a:close/>
                            </a:path>
                          </a:pathLst>
                        </a:custGeom>
                        <a:noFill/>
                        <a:ln w="44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2.2pt;margin-top:-5.9pt;width:140.4pt;height:88.6pt" coordorigin="7644,-118" coordsize="2808,1772">
              <v:group id="shape_0" style="position:absolute;left:7915;top:3;width:921;height:1135">
                <v:shape id="shape_0" coordsize="726,2262" path="m483,0l355,365l293,723l284,1065l320,1386l392,1673l490,1920l605,2120l726,2262l555,2113l408,1962l285,1810l184,1658l107,1506l50,1354l16,1202l0,1054l3,909l24,766l63,627l117,491l188,360l273,234l371,115l483,0xe" fillcolor="silver" stroked="f" o:allowincell="f" style="position:absolute;left:7915;top:3;width:806;height:1134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441,1239" path="m441,489l370,604l323,776l309,991l329,1239l252,1107l183,960l123,804l73,640l35,474l10,309l0,149l4,0l45,92l89,173l134,246l183,309l238,364l299,413l366,454l441,489xe" fillcolor="silver" stroked="f" o:allowincell="f" style="position:absolute;left:8347;top:443;width:488;height:621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</v:group>
              <v:shape id="shape_0" coordsize="2520,3530" path="m1258,0l1386,7l1512,28l1632,62l1748,107l1859,164l1963,233l2060,310l2149,400l2231,495l2303,600l2367,712l2421,830l2463,954l2495,1084l2513,1218l2520,1356l2512,1482l2490,1606l2454,1730l2407,1850l2348,1970l2280,2086l2203,2198l2119,2306l2029,2409l1934,2506l1834,2598l1732,2684l1630,2761l1527,2832l1426,2894l1327,2946l1402,2983l1425,3042l1396,3098l1323,3127l1346,3138l1372,3146l1398,3151l1425,3155l1453,3157l1482,3160l1509,3163l1535,3167l1571,3195l1584,3242l1575,3287l1551,3306l1482,3310l1418,3324l1358,3346l1304,3374l1254,3408l1207,3445l1163,3483l1123,3520l1084,3530l1049,3502l1029,3453l1037,3403l1079,3339l1126,3272l1167,3207l1185,3146l1104,3111l1072,3057l1089,2997l1151,2946l1051,2895l950,2833l849,2765l749,2687l650,2603l554,2511l463,2413l377,2310l298,2200l225,2088l160,1972l106,1853l61,1730l28,1606l6,1482l0,1356l6,1218l26,1084l56,954l99,830l153,712l215,600l288,495l369,400l459,310l556,233l659,164l769,107l885,62l1005,28l1130,7l1258,0xe" stroked="t" o:allowincell="f" style="position:absolute;left:7644;top:-118;width:2807;height:1771;mso-wrap-style:none;v-text-anchor:middle">
                <v:fill o:detectmouseclick="t" on="false"/>
                <v:stroke color="black" weight="44280" joinstyle="round" endcap="flat"/>
                <w10:wrap type="none"/>
              </v:shape>
            </v:group>
          </w:pict>
        </mc:Fallback>
      </mc:AlternateContent>
    </w:r>
    <w:r>
      <w:rPr>
        <w:b/>
        <w:b/>
        <w:bCs/>
        <w:sz w:val="28"/>
        <w:sz w:val="28"/>
        <w:szCs w:val="28"/>
        <w:rtl w:val="true"/>
        <w:lang w:bidi="ar-JO"/>
      </w:rPr>
      <w:t>الصف</w:t>
    </w:r>
    <w:r>
      <w:rPr>
        <w:rFonts w:eastAsia="Calibri"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الثالث</w:t>
    </w:r>
    <w:r>
      <w:rPr>
        <w:rFonts w:eastAsia="Calibri"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الأساسي</w:t>
    </w:r>
    <w:r>
      <w:rPr>
        <w:rFonts w:eastAsia="Calibri" w:cs="Calibri"/>
        <w:b/>
        <w:b/>
        <w:bCs/>
        <w:sz w:val="28"/>
        <w:sz w:val="28"/>
        <w:szCs w:val="28"/>
        <w:rtl w:val="true"/>
        <w:lang w:bidi="ar-JO"/>
      </w:rPr>
      <w:t xml:space="preserve">                                 </w:t>
    </w:r>
    <w:r>
      <w:rPr>
        <w:b/>
        <w:b/>
        <w:bCs/>
        <w:sz w:val="28"/>
        <w:sz w:val="28"/>
        <w:szCs w:val="28"/>
        <w:rtl w:val="true"/>
        <w:lang w:bidi="ar-JO"/>
      </w:rPr>
      <w:t>بسم</w:t>
    </w:r>
    <w:r>
      <w:rPr>
        <w:rFonts w:eastAsia="Calibri"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الله</w:t>
    </w:r>
    <w:r>
      <w:rPr>
        <w:rFonts w:eastAsia="Calibri"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الرحمن</w:t>
    </w:r>
    <w:r>
      <w:rPr>
        <w:rFonts w:eastAsia="Calibri"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الرحيم</w:t>
    </w:r>
  </w:p>
  <w:p>
    <w:pPr>
      <w:pStyle w:val="Header"/>
      <w:jc w:val="left"/>
      <w:rPr>
        <w:b/>
        <w:b/>
        <w:bCs/>
        <w:sz w:val="28"/>
        <w:szCs w:val="28"/>
        <w:lang w:bidi="ar-JO"/>
      </w:rPr>
    </w:pPr>
    <w:r>
      <w:rPr>
        <w:b/>
        <w:bCs/>
        <w:sz w:val="28"/>
        <w:szCs w:val="28"/>
        <w:rtl w:val="true"/>
        <w:lang w:bidi="ar-JO"/>
      </w:rPr>
    </w:r>
  </w:p>
  <w:p>
    <w:pPr>
      <w:pStyle w:val="Header"/>
      <w:jc w:val="left"/>
      <w:rPr>
        <w:b/>
        <w:b/>
        <w:bCs/>
        <w:sz w:val="28"/>
        <w:szCs w:val="28"/>
        <w:lang w:bidi="ar-JO"/>
      </w:rPr>
    </w:pPr>
    <w:r>
      <w:rPr>
        <w:b/>
        <w:b/>
        <w:bCs/>
        <w:sz w:val="28"/>
        <w:sz w:val="28"/>
        <w:szCs w:val="28"/>
        <w:rtl w:val="true"/>
        <w:lang w:bidi="ar-JO"/>
      </w:rPr>
      <w:t>الاسم</w:t>
    </w:r>
    <w:r>
      <w:rPr>
        <w:rFonts w:eastAsia="Calibri"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Cs/>
        <w:sz w:val="28"/>
        <w:szCs w:val="28"/>
        <w:rtl w:val="true"/>
        <w:lang w:bidi="ar-JO"/>
      </w:rPr>
      <w:t xml:space="preserve">:-------------------                          </w:t>
    </w:r>
    <w:r>
      <w:rPr>
        <w:b/>
        <w:b/>
        <w:bCs/>
        <w:sz w:val="28"/>
        <w:sz w:val="28"/>
        <w:szCs w:val="28"/>
        <w:rtl w:val="true"/>
        <w:lang w:bidi="ar-JO"/>
      </w:rPr>
      <w:t>إختبار</w:t>
    </w:r>
    <w:r>
      <w:rPr>
        <w:rFonts w:eastAsia="Calibri"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الرياضيات</w:t>
    </w:r>
    <w:r>
      <w:rPr>
        <w:rFonts w:eastAsia="Calibri"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Cs/>
        <w:sz w:val="28"/>
        <w:szCs w:val="28"/>
        <w:rtl w:val="true"/>
        <w:lang w:bidi="ar-JO"/>
      </w:rPr>
      <w:t xml:space="preserve">(  </w:t>
    </w:r>
    <w:r>
      <w:rPr>
        <w:b/>
        <w:bCs/>
        <w:sz w:val="28"/>
        <w:szCs w:val="28"/>
        <w:lang w:bidi="ar-JO"/>
      </w:rPr>
      <w:t>3</w:t>
    </w:r>
    <w:r>
      <w:rPr>
        <w:b/>
        <w:bCs/>
        <w:sz w:val="28"/>
        <w:szCs w:val="28"/>
        <w:rtl w:val="true"/>
        <w:lang w:bidi="ar-JO"/>
      </w:rPr>
      <w:t xml:space="preserve"> )</w:t>
    </w:r>
  </w:p>
  <w:p>
    <w:pPr>
      <w:pStyle w:val="Header"/>
      <w:jc w:val="left"/>
      <w:rPr>
        <w:b/>
        <w:b/>
        <w:bCs/>
        <w:sz w:val="28"/>
        <w:szCs w:val="28"/>
        <w:lang w:val="en-US" w:eastAsia="en-US" w:bidi="ar-JO"/>
      </w:rPr>
    </w:pPr>
    <w:r>
      <w:rPr>
        <w:b/>
        <w:bCs/>
        <w:sz w:val="28"/>
        <w:szCs w:val="28"/>
        <w:rtl w:val="true"/>
        <w:lang w:val="en-US" w:eastAsia="en-US" w:bidi="ar-JO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50230</wp:posOffset>
          </wp:positionH>
          <wp:positionV relativeFrom="paragraph">
            <wp:posOffset>234950</wp:posOffset>
          </wp:positionV>
          <wp:extent cx="1206500" cy="987425"/>
          <wp:effectExtent l="0" t="0" r="0" b="0"/>
          <wp:wrapTight wrapText="bothSides">
            <wp:wrapPolygon edited="0">
              <wp:start x="8478" y="0"/>
              <wp:lineTo x="3010" y="5999"/>
              <wp:lineTo x="2463" y="15997"/>
              <wp:lineTo x="3557" y="19996"/>
              <wp:lineTo x="4650" y="20329"/>
              <wp:lineTo x="9844" y="20996"/>
              <wp:lineTo x="11211" y="20996"/>
              <wp:lineTo x="17226" y="20996"/>
              <wp:lineTo x="18319" y="19996"/>
              <wp:lineTo x="21326" y="13664"/>
              <wp:lineTo x="21326" y="13331"/>
              <wp:lineTo x="18866" y="6665"/>
              <wp:lineTo x="19413" y="3999"/>
              <wp:lineTo x="17226" y="332"/>
              <wp:lineTo x="14765" y="0"/>
              <wp:lineTo x="8478" y="0"/>
            </wp:wrapPolygon>
          </wp:wrapTight>
          <wp:docPr id="48" name="صورة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صورة 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7" t="-59" r="-4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9:35:00Z</dcterms:created>
  <dc:creator>rhma</dc:creator>
  <dc:description/>
  <dc:language>en-US</dc:language>
  <cp:lastModifiedBy>user</cp:lastModifiedBy>
  <dcterms:modified xsi:type="dcterms:W3CDTF">2018-11-03T19:35:00Z</dcterms:modified>
  <cp:revision>2</cp:revision>
  <dc:subject/>
  <dc:title/>
</cp:coreProperties>
</file>