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        </w:t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صف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ثالث           امتحان الشهر الثاني لمادة للغة العربية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قرأ النص التالي ثم أجب عن الاسئلة التي تليها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174625</wp:posOffset>
                </wp:positionV>
                <wp:extent cx="657225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60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كانَ رَجُلٌ يَسيرُ مَعَ أصْدِقائِهِ قُرْبَ غابَةٍ فيها حَيَواناتٌ مُفْتَرِسَة ٌ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فَجْأة ً ظَهَرَ لَهُمْ دُبّ كبير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قالَ أحَدُهُمْ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بْقَوْا مَعا ً ، نَحْنُ نَسْتَطيعُ أنْ نَنْتَصِرَ عَلَيهِ مُجْتَمِعينَ ، لَكنّ الأصدِقاءَ رَكَضو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نَحْوَ شَجَرَةٍ عالِيَةٍ ، تَسَلّقوها وَتَرَكوه وَحيدا ً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حْتارَ الرّجُلُ ، وَلَم يَعْرِفْ ماذا يَفْعَلُ ، ثُم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ستَلقى على الْأرضِ مِنْ غَيْرِ حَرَكَةٍ ، وَأخْفى أنفاسَهُ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َصَلَ إليهِ الدّبّ ، وَأخَذ َ يَشُمّهُ 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وَظَنّهُ مَيّتا ً ، ثمّ تَرَكَهُ وَعادَ إلى الْغابَةِ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209.5pt;mso-wrap-distance-left:9.05pt;mso-wrap-distance-right:9.05pt;mso-wrap-distance-top:0pt;mso-wrap-distance-bottom:0pt;margin-top:13.75pt;mso-position-vertical-relative:text;margin-left:13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كانَ رَجُلٌ يَسيرُ مَعَ أصْدِقائِهِ قُرْبَ غابَةٍ فيها حَيَواناتٌ مُفْتَرِسَة ٌ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فَجْأة ً ظَهَرَ لَهُمْ دُبّ كبير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قالَ أحَدُهُمْ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بْقَوْا مَعا ً ، نَحْنُ نَسْتَطيعُ أنْ نَنْتَصِرَ عَلَيهِ مُجْتَمِعينَ ، لَكنّ الأصدِقاءَ رَكَضو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نَحْوَ شَجَرَةٍ عالِيَةٍ ، تَسَلّقوها وَتَرَكوه وَحيدا ً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حْتارَ الرّجُلُ ، وَلَم يَعْرِفْ ماذا يَفْعَلُ ، ثُم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ستَلقى على الْأرضِ مِنْ غَيْرِ حَرَكَةٍ ، وَأخْفى أنفاسَهُ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َصَلَ إليهِ الدّبّ ، وَأخَذ َ يَشُمّهُ 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وَظَنّهُ مَيّتا ً ، ثمّ تَرَكَهُ وَعادَ إلى الْغابَةِ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أروى بنت عبد المطلب الثانية           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ضع عنواناً للنص السابق ؟………………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ين كان الرجل يسير مع أصدقائه ؟……………………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اهو الشئ الذي ظهر للأصدقاء ؟……………………………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إلى أين ركض الأصدقاء ؟ ………………………………………</w:t>
      </w:r>
      <w:r>
        <w:rPr>
          <w:b/>
          <w:bCs/>
          <w:sz w:val="40"/>
          <w:szCs w:val="40"/>
          <w:rtl w:val="true"/>
          <w:lang w:bidi="ar-JO"/>
        </w:rPr>
        <w:t>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ستخرج من النص السابق ما يل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وين ضم </w:t>
      </w:r>
      <w:r>
        <w:rPr>
          <w:b/>
          <w:bCs/>
          <w:sz w:val="40"/>
          <w:szCs w:val="40"/>
          <w:rtl w:val="true"/>
          <w:lang w:bidi="ar-JO"/>
        </w:rPr>
        <w:t xml:space="preserve">:……………            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نوين فتح </w:t>
      </w:r>
      <w:r>
        <w:rPr>
          <w:b/>
          <w:bCs/>
          <w:sz w:val="40"/>
          <w:szCs w:val="40"/>
          <w:rtl w:val="true"/>
          <w:lang w:bidi="ar-JO"/>
        </w:rPr>
        <w:t>:…………….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كلمة فيها حرف مشدد </w:t>
      </w:r>
      <w:r>
        <w:rPr>
          <w:b/>
          <w:bCs/>
          <w:sz w:val="40"/>
          <w:szCs w:val="40"/>
          <w:rtl w:val="true"/>
          <w:lang w:bidi="ar-JO"/>
        </w:rPr>
        <w:t>: ……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مير متكلم </w:t>
      </w:r>
      <w:r>
        <w:rPr>
          <w:b/>
          <w:bCs/>
          <w:sz w:val="40"/>
          <w:szCs w:val="40"/>
          <w:rtl w:val="true"/>
          <w:lang w:bidi="ar-JO"/>
        </w:rPr>
        <w:t xml:space="preserve">:……..........           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اء مربوطة </w:t>
      </w:r>
      <w:r>
        <w:rPr>
          <w:b/>
          <w:bCs/>
          <w:sz w:val="40"/>
          <w:szCs w:val="40"/>
          <w:rtl w:val="true"/>
          <w:lang w:bidi="ar-JO"/>
        </w:rPr>
        <w:t>:…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م شمسية </w:t>
      </w:r>
      <w:r>
        <w:rPr>
          <w:b/>
          <w:bCs/>
          <w:sz w:val="40"/>
          <w:szCs w:val="40"/>
          <w:rtl w:val="true"/>
          <w:lang w:bidi="ar-JO"/>
        </w:rPr>
        <w:t xml:space="preserve">:…………...            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م قمرية </w:t>
      </w:r>
      <w:r>
        <w:rPr>
          <w:b/>
          <w:bCs/>
          <w:sz w:val="40"/>
          <w:szCs w:val="40"/>
          <w:rtl w:val="true"/>
          <w:lang w:bidi="ar-JO"/>
        </w:rPr>
        <w:t>:……………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ا معنى الكلمات الآتي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سير </w:t>
      </w:r>
      <w:r>
        <w:rPr>
          <w:b/>
          <w:bCs/>
          <w:sz w:val="40"/>
          <w:szCs w:val="40"/>
          <w:rtl w:val="true"/>
          <w:lang w:bidi="ar-JO"/>
        </w:rPr>
        <w:t xml:space="preserve">:………………                        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فترسة </w:t>
      </w:r>
      <w:r>
        <w:rPr>
          <w:b/>
          <w:bCs/>
          <w:sz w:val="40"/>
          <w:szCs w:val="40"/>
          <w:rtl w:val="true"/>
          <w:lang w:bidi="ar-JO"/>
        </w:rPr>
        <w:t>:……………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123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لكلمات الآتية في جمل مفيد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وَصَلَ </w:t>
      </w:r>
      <w:r>
        <w:rPr>
          <w:b/>
          <w:bCs/>
          <w:sz w:val="40"/>
          <w:szCs w:val="40"/>
          <w:rtl w:val="true"/>
          <w:lang w:bidi="ar-JO"/>
        </w:rPr>
        <w:t>: ………………………………………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نذرتكم </w:t>
      </w:r>
      <w:r>
        <w:rPr>
          <w:b/>
          <w:bCs/>
          <w:sz w:val="40"/>
          <w:szCs w:val="40"/>
          <w:rtl w:val="true"/>
          <w:lang w:bidi="ar-JO"/>
        </w:rPr>
        <w:t>: ……………………………………...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رق في المعنى بين الكلمتين التي تحتهما خط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اد الدّبّ إلى الغابة   </w:t>
      </w:r>
      <w:r>
        <w:rPr>
          <w:b/>
          <w:bCs/>
          <w:sz w:val="40"/>
          <w:szCs w:val="40"/>
          <w:rtl w:val="true"/>
          <w:lang w:bidi="ar-JO"/>
        </w:rPr>
        <w:t xml:space="preserve">(        )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عاد الطّلابُ زميلهم المريض   </w:t>
      </w:r>
      <w:r>
        <w:rPr>
          <w:b/>
          <w:bCs/>
          <w:sz w:val="40"/>
          <w:szCs w:val="40"/>
          <w:rtl w:val="true"/>
          <w:lang w:bidi="ar-JO"/>
        </w:rPr>
        <w:t>(           )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pt" to="154.2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415.25pt,0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لكلمة المناسبة في الفراغ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ُثمِر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ُثمِرَة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ـ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ـــــ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ذ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12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ذي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أيت وردة حمر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حرث …</w:t>
      </w:r>
      <w:r>
        <w:rPr>
          <w:b/>
          <w:bCs/>
          <w:sz w:val="40"/>
          <w:szCs w:val="40"/>
          <w:rtl w:val="true"/>
          <w:lang w:bidi="ar-JO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مزارع أرضه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انت الشجرة …………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حترم الشّرطيّ ……</w:t>
      </w:r>
      <w:r>
        <w:rPr>
          <w:b/>
          <w:bCs/>
          <w:sz w:val="40"/>
          <w:szCs w:val="40"/>
          <w:rtl w:val="true"/>
          <w:lang w:bidi="ar-JO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نظم السّير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نتظت صديقي قرب باب المدرسـ……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مل الجدول على نمط المثال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8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علم 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أعلام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اقلام </w:t>
            </w:r>
          </w:p>
        </w:tc>
      </w:tr>
    </w:tbl>
    <w:p>
      <w:pPr>
        <w:pStyle w:val="Normal"/>
        <w:ind w:left="-1414" w:right="-108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44:00Z</dcterms:created>
  <dc:creator>user</dc:creator>
  <dc:description/>
  <dc:language>en-US</dc:language>
  <cp:lastModifiedBy>user</cp:lastModifiedBy>
  <dcterms:modified xsi:type="dcterms:W3CDTF">2018-11-02T17:44:00Z</dcterms:modified>
  <cp:revision>2</cp:revision>
  <dc:subject/>
  <dc:title/>
</cp:coreProperties>
</file>