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إمتحان الشهر الأ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علوم الأرض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والبيئة للصف التاسع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فصل الدراسي الأول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2015/2016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35915</wp:posOffset>
                </wp:positionV>
                <wp:extent cx="65913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6.45pt" to="519.7pt,26.4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سم الطال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.............................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عرفي كلاً مما يأ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ادة النقية 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بناء البلوري المنتظ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ذرة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فحصي الجدول الآتي ثم أجيبي عن الاسئلة التي ت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0"/>
        <w:gridCol w:w="2070"/>
        <w:gridCol w:w="2070"/>
        <w:gridCol w:w="19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عين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لة الفيزي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لب ، سائل ، غاز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طبيع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 طبيع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ضو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 عضو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عد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معدن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ف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ا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حم الحج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ب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بري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تفحصي العينات الموجودة في الجدول ثم حددي حالة فيزيائية لكل عينة مع تسجيلها بالجدول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ي المواد طبيعية؟ وأيها غير طبيعية سجلي أجابتك في الجدول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ي المواد عضوية ؟وأيها غير عضوية ؟ سجلي أجابتك في الجدول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نظمي إجابتك في الجدول ثم حددي أي هذه المواد معادن ؟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53:00Z</dcterms:created>
  <dc:creator>sally</dc:creator>
  <dc:description/>
  <dc:language>en-US</dc:language>
  <cp:lastModifiedBy>user</cp:lastModifiedBy>
  <dcterms:modified xsi:type="dcterms:W3CDTF">2018-11-02T14:53:00Z</dcterms:modified>
  <cp:revision>2</cp:revision>
  <dc:subject/>
  <dc:title/>
</cp:coreProperties>
</file>