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835"/>
        <w:gridCol w:w="1032"/>
        <w:gridCol w:w="1356"/>
        <w:gridCol w:w="1418"/>
        <w:gridCol w:w="1417"/>
        <w:gridCol w:w="1560"/>
        <w:gridCol w:w="1559"/>
      </w:tblGrid>
      <w:tr>
        <w:trPr>
          <w:trHeight w:val="306" w:hRule="atLeast"/>
        </w:trPr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4" w:leader="none"/>
              </w:tabs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وحد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حقوق الإنسان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تاسع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7" w:hRule="atLeast"/>
        </w:trPr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حقوق المرأة والطفل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أ ، ب ، ج ، د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حصة 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36"/>
        <w:gridCol w:w="1438"/>
        <w:gridCol w:w="6288"/>
        <w:gridCol w:w="719"/>
        <w:gridCol w:w="1389"/>
        <w:gridCol w:w="770"/>
      </w:tblGrid>
      <w:tr>
        <w:trPr>
          <w:trHeight w:val="652" w:hRule="atLeast"/>
        </w:trPr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محتوى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 xml:space="preserve">الأهداف السلوكية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معرفية ،نفس حركية،وجدانية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سلوك المدخلي</w:t>
            </w:r>
          </w:p>
        </w:tc>
        <w:tc>
          <w:tcPr>
            <w:tcW w:w="6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 xml:space="preserve">استراتيجيات التعليم والتعلم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 xml:space="preserve">الطرائق،الأساليب،الوسائل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)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زمن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تقويم أساليبه وأدواته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تغذية الراجعة</w:t>
            </w:r>
          </w:p>
        </w:tc>
      </w:tr>
      <w:tr>
        <w:trPr>
          <w:trHeight w:val="613" w:hRule="atLeast"/>
        </w:trPr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>**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اهيم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**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حقوق المرأة، الطفل  ،  وأد البنات ، الميراث</w:t>
            </w:r>
            <w:r>
              <w:rPr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bidi="ar-JO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**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حقيقة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حرصت الأديان السماوية جميعها على أمن وسلامة المرأة ومتعها بحقوقها كباقي البشر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**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تعميمات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كلما تمتعت المرأة بكافة حقوقها زاد عطائها وخلق جيل منتمي وفعال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**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قيم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اعتزاز بالدين الإسلامي الذي رفع مكانة المرأة وجعلها عنصر مهم في الحياة وقدر الطفل وميزه بحقوق من شأنها تنشئة جيل منتمي ، قبل القوانين البشر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يتوقع من الطالبة بعد انتهاء الدرس أن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قارن بين  حقوق المرأة في الإسلام وفي المواثيق الدول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قارن بين حقوق الطفل في الإسلام وفي المواثيق الدول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عتز بالدين الإسلامي الذي رفع مكانة المرأة وجعلها عنصر مهم في الحياة وقدر الطفل وميزه بحقوق من شأنها تنشئة جيل منتمي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فهوم حقوق الإنسان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628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Mistral" w:hAnsi="Mistral"/>
                <w:b/>
                <w:bCs/>
                <w:i/>
                <w:iCs/>
                <w:u w:val="single"/>
                <w:rtl w:val="true"/>
                <w:lang w:bidi="ar-JO"/>
              </w:rPr>
              <w:t>*</w:t>
            </w:r>
            <w:r>
              <w:rPr>
                <w:rFonts w:ascii="Mistral" w:hAnsi="Mistral" w:cs="Tahoma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>التمهيد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تمهيد من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التذكير بمفهوم حقوق الإنسان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 xml:space="preserve">التدريس المباشر والعمل الجماعي  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  <w:lang w:bidi="ar-JO"/>
              </w:rPr>
              <w:t>: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                                                                                      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ذكاء اجتماعي كتابي لفظ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بتوجيه السؤال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للطالبات وبالاستعانة بالكتاب 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لمدرسي وتحليل النصوص القرآنية ونصوص الدستور الأردني يتم تحديد الإجابة وتدوينها على السبورة في جدول ، وكتابة ما يقابلها من واجبات تقع على عاتق المرأة ، وذكر دليل شرعي أو من قوانين البشر عليه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tbl>
            <w:tblPr>
              <w:bidiVisual w:val="true"/>
              <w:tblW w:w="40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522"/>
              <w:gridCol w:w="957"/>
              <w:gridCol w:w="592"/>
              <w:gridCol w:w="1086"/>
            </w:tblGrid>
            <w:tr>
              <w:trPr>
                <w:trHeight w:val="273" w:hRule="atLeast"/>
              </w:trPr>
              <w:tc>
                <w:tcPr>
                  <w:tcW w:w="4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bidi="ar-JO"/>
                    </w:rPr>
                    <w:t>-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حقوق المرأة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bidi="ar-JO"/>
                    </w:rPr>
                    <w:t>هي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lang w:bidi="ar-JO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ar-JO"/>
                    </w:rPr>
                    <w:t>حقوق المرأ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bidi="ar-JO"/>
                    </w:rPr>
                  </w:pP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ar-JO"/>
                    </w:rPr>
                    <w:t>حقوق الطفل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bidi="ar-JO"/>
                    </w:rPr>
                  </w:pP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ar-JO"/>
                    </w:rPr>
                    <w:t>واجبات المرأة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bidi="ar-JO"/>
                    </w:rPr>
                  </w:pP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ar-JO"/>
                    </w:rPr>
                    <w:t>واجبات الطفل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bidi="ar-JO"/>
                    </w:rPr>
                  </w:pP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ar-JO"/>
                    </w:rPr>
                    <w:t>الشواهد والأدلة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bidi="ar-JO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bidi="ar-JO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bidi="ar-JO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bidi="ar-J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bidi="ar-J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u w:val="singl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>استيراتيجية ال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>مناقشة والحوار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JO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                           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ذكاء لفظ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من خلال فتح باب الحوار 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ومناقشة الطالبات وتبادل الآراء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bidi="ar-JO"/>
              </w:rPr>
              <w:t>5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bidi="ar-JO"/>
              </w:rPr>
              <w:t>25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أسئلة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الشفوية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رفي  ما يلي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قوق المرأة، الطفل، الميراث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أعطي أمثلة على حقوق وواجبات يتوجب القيام بها للمرأة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دللي على أحقية المرأة في التعليم والحياة والميراث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عطي أمثلة على حقوق الأطفال في الإسلام وفي المواثيق الدولية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69435</wp:posOffset>
                  </wp:positionH>
                  <wp:positionV relativeFrom="paragraph">
                    <wp:posOffset>2583815</wp:posOffset>
                  </wp:positionV>
                  <wp:extent cx="1412240" cy="1028700"/>
                  <wp:effectExtent l="0" t="0" r="0" b="0"/>
                  <wp:wrapNone/>
                  <wp:docPr id="1" name="المملك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مملك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sectPr>
      <w:type w:val="nextPage"/>
      <w:pgSz w:orient="landscape" w:w="16727" w:h="11906"/>
      <w:pgMar w:left="284" w:right="998" w:gutter="0" w:header="0" w:top="53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31:00Z</dcterms:created>
  <dc:creator>userc</dc:creator>
  <dc:description/>
  <cp:keywords/>
  <dc:language>en-US</dc:language>
  <cp:lastModifiedBy>ssh1982</cp:lastModifiedBy>
  <cp:lastPrinted>2007-01-27T01:04:00Z</cp:lastPrinted>
  <dcterms:modified xsi:type="dcterms:W3CDTF">2016-11-29T21:16:00Z</dcterms:modified>
  <cp:revision>116</cp:revision>
  <dc:subject/>
  <dc:title/>
</cp:coreProperties>
</file>