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نّواسخ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خواتها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نّ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خواتها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حرو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مشبّه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بالأفع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أنّ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وأخواتها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ح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شبّه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ب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ستّ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هي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أ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ك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علّ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حر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تدخ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ج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إسميّ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كوّ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فتج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سم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نصوب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يبق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الطّعامُ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ساخنٌ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40970</wp:posOffset>
                      </wp:positionV>
                      <wp:extent cx="171450" cy="447675"/>
                      <wp:effectExtent l="15875" t="6985" r="16510" b="9525"/>
                      <wp:wrapNone/>
                      <wp:docPr id="1" name="חץ למטה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4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חץ למטה 1" fillcolor="#5b9bd5" stroked="t" o:allowincell="t" style="position:absolute;margin-left:284.95pt;margin-top:11.1pt;width:13.45pt;height:35.2pt;mso-wrap-style:none;v-text-anchor:middle" type="_x0000_t67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rtl w:val="true"/>
                <w:lang w:bidi="ar-LB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40"/>
                <w:szCs w:val="40"/>
                <w:lang w:val="en-US" w:eastAsia="en-US"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93040</wp:posOffset>
                      </wp:positionV>
                      <wp:extent cx="495300" cy="190500"/>
                      <wp:effectExtent l="6985" t="15875" r="10160" b="16510"/>
                      <wp:wrapNone/>
                      <wp:docPr id="2" name="חץ ימינה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חץ ימינה 4" fillcolor="#5b9bd5" stroked="t" o:allowincell="t" style="position:absolute;margin-left:241.45pt;margin-top:15.2pt;width:38.95pt;height:14.95pt;mso-wrap-style:none;v-text-anchor:middle" type="_x0000_t13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إنّ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الطّعامَ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         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ساخنٌ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ص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رفوع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نت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لا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نّص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هي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1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فرد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ثال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مشاه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ستمتع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ث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أ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مشاهدَيْ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ستمتعا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ذك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سّ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علّ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مشاهدِ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ستمتعو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كس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ؤنّ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سّالم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مشاهدَاتِ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ستمتعات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أل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أ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خم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هي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ح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ف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ذو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Calibri"/>
                <w:sz w:val="32"/>
                <w:szCs w:val="32"/>
                <w:rtl w:val="true"/>
                <w:lang w:bidi="ar-LB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أب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قادمٌ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Style15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أفعا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النّاقص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ك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وأخواتها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أفع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ّاقص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صار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أصب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ظلّ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از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ليس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نّاق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تدخ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ج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إسميّ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كوّ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فتج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سم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ي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نصوبًا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مث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الطّعامُ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ساخنٌ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34620</wp:posOffset>
                      </wp:positionV>
                      <wp:extent cx="180975" cy="438150"/>
                      <wp:effectExtent l="16510" t="6985" r="15875" b="10160"/>
                      <wp:wrapNone/>
                      <wp:docPr id="3" name="חץ למטה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חץ למטה 2" fillcolor="#5b9bd5" stroked="t" o:allowincell="t" style="position:absolute;margin-left:284.95pt;margin-top:10.6pt;width:14.2pt;height:34.45pt;mso-wrap-style:none;v-text-anchor:middle" type="_x0000_t67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rtl w:val="true"/>
                <w:lang w:bidi="ar-LB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خ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بتد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رف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  <w:lang w:val="en-US" w:eastAsia="en-US"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196215</wp:posOffset>
                      </wp:positionV>
                      <wp:extent cx="438150" cy="180975"/>
                      <wp:effectExtent l="6985" t="16510" r="10160" b="15875"/>
                      <wp:wrapNone/>
                      <wp:docPr id="4" name="חץ ימינה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חץ ימינה 3" fillcolor="#5b9bd5" stroked="t" o:allowincell="t" style="position:absolute;margin-left:244.45pt;margin-top:15.45pt;width:34.45pt;height:14.2pt;mso-wrap-style:none;v-text-anchor:middle" type="_x0000_t13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كان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LB"/>
              </w:rPr>
              <w:t>الطّعامُساخنًا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رف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صوب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نت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لا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نّص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هي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1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فرد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ثال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شاهد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مستمتعً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ث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شاهدان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مستمتعَيْ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ال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ذك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سّ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ظل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شاهدِو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مستمتعي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كس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ؤنّ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سّالم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صبح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شاهدَ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LB"/>
              </w:rPr>
              <w:t>مستمتعات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أل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أ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خم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هي</w:t>
            </w:r>
            <w:r>
              <w:rPr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ح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ف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ذو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كنت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>أخً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صديق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ي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48"/>
          <w:szCs w:val="48"/>
          <w:lang w:bidi="ar-LB"/>
        </w:rPr>
      </w:pPr>
      <w:r>
        <w:rPr>
          <w:rFonts w:cs="Calibri"/>
          <w:b/>
          <w:bCs/>
          <w:sz w:val="48"/>
          <w:szCs w:val="48"/>
          <w:rtl w:val="true"/>
          <w:lang w:bidi="ar-LB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>تمرين</w:t>
      </w:r>
    </w:p>
    <w:p>
      <w:pPr>
        <w:pStyle w:val="Style15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أ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حرف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مشب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مر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وفعل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ناقص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مر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إسمي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وأج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تّ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مناسب</w:t>
      </w:r>
    </w:p>
    <w:p>
      <w:pPr>
        <w:pStyle w:val="Style15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tbl>
      <w:tblPr>
        <w:bidiVisual w:val="true"/>
        <w:tblW w:w="76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9"/>
        <w:gridCol w:w="2268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م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د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رف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شبّ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لفع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د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عل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اقصً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right="0" w:hanging="0"/>
              <w:contextualSpacing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سعاد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نز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يفن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عل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ال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وجود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قل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فقودٌ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كتا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رّفِ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نّافذت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غلقتان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معلم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حاضرون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خو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قادم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حاسوب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عطّل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كنز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جديدة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كرة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قدم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فقودة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أوراق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عمل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ثيرة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نّساء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ائدات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بيوته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تعباتٍ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مسافر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ائ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غدً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مهندس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عم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شهو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بنايات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مدي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اليات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ذ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أخل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حميد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حبوبٌ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ع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خ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خضراوان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سيّارت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سّب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جاهزت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لانطلاق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نح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شهور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بالكر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bookmarkStart w:id="0" w:name="_GoBack"/>
            <w:bookmarkEnd w:id="0"/>
            <w:r>
              <w:rPr>
                <w:sz w:val="32"/>
                <w:sz w:val="32"/>
                <w:szCs w:val="32"/>
                <w:rtl w:val="true"/>
                <w:lang w:bidi="ar-LB"/>
              </w:rPr>
              <w:t>الأخلاق</w:t>
            </w:r>
            <w:r>
              <w:rPr>
                <w:sz w:val="32"/>
                <w:szCs w:val="32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Style15"/>
        <w:spacing w:before="0" w:after="160"/>
        <w:ind w:left="1080" w:right="0" w:hanging="0"/>
        <w:contextualSpacing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2:00Z</dcterms:created>
  <dc:creator>Michael</dc:creator>
  <dc:description/>
  <dc:language>en-US</dc:language>
  <cp:lastModifiedBy>user</cp:lastModifiedBy>
  <cp:lastPrinted>2018-11-01T10:26:00Z</cp:lastPrinted>
  <dcterms:modified xsi:type="dcterms:W3CDTF">2018-11-01T09:32:00Z</dcterms:modified>
  <cp:revision>2</cp:revision>
  <dc:subject/>
  <dc:title/>
</cp:coreProperties>
</file>