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رقة عمل اجتماعيات الوحدة الأولى  الصف الرابع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0425</wp:posOffset>
                </wp:positionH>
                <wp:positionV relativeFrom="paragraph">
                  <wp:posOffset>180340</wp:posOffset>
                </wp:positionV>
                <wp:extent cx="6943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45pt;margin-top:14.2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سم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ابع                            الشعب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u w:val="single"/>
          <w:lang w:bidi="ar-JO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1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عاصمة الأردن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ملكة الأردنية الهاشمية 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؟ عاصمة الأردن عمان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2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سم ملك الأردن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ملكة الأردنية الهاشمية 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؟ ملك الأردن  الملك عبد الله الثاني ابن الحسين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3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م عدد  محافظات الأردن ؟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حافظة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4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أكبر محافظات الأردن مساحة ؟ أكبر محافظات الأردن مساحة معان      </w:t>
      </w:r>
    </w:p>
    <w:p>
      <w:pPr>
        <w:pStyle w:val="Normal"/>
        <w:ind w:left="0" w:right="0" w:hanging="297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5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أصغر محافظات الأردن مساحة ؟ أصغر محافظات الأردن مساحة جرش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6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ي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بع من محافظات الأردن ؟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ربد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رش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مان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كرك 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زرقاء    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طفيلة 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ان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7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ذا يحد الأردن من الشمال ؟ يحد الأردن من الشمال سوريا  </w:t>
      </w:r>
      <w:r>
        <w:rPr>
          <w:b/>
          <w:bCs/>
          <w:sz w:val="32"/>
          <w:szCs w:val="32"/>
          <w:rtl w:val="true"/>
          <w:lang w:bidi="ar-JO"/>
        </w:rPr>
        <w:t xml:space="preserve">.          </w:t>
      </w:r>
    </w:p>
    <w:p>
      <w:pPr>
        <w:pStyle w:val="Normal"/>
        <w:ind w:left="0" w:right="0" w:hanging="297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8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ذا يحد الأردن من الجنوب ؟ يحد الأردن من الجنوب السعودي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9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ذا يحد الأردن من الغرب ؟ يحد الأردن من الغرب فلسطين </w:t>
      </w:r>
      <w:r>
        <w:rPr>
          <w:b/>
          <w:bCs/>
          <w:sz w:val="32"/>
          <w:szCs w:val="32"/>
          <w:rtl w:val="true"/>
          <w:lang w:bidi="ar-JO"/>
        </w:rPr>
        <w:t xml:space="preserve">.     </w:t>
      </w:r>
    </w:p>
    <w:p>
      <w:pPr>
        <w:pStyle w:val="Normal"/>
        <w:ind w:left="0" w:right="0" w:hanging="58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u w:val="single"/>
          <w:lang w:bidi="ar-JO"/>
        </w:rPr>
        <w:t>10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ذا يحد الأردن من الشرق ؟ يحد الأردن من الشرق العراق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11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لمنفذ البحري الوحيد للأردن ؟ المنفذ البحري الوحيد للأردن خليج العقبة ويطل على البحر الأحمر </w:t>
      </w:r>
      <w:r>
        <w:rPr>
          <w:b/>
          <w:bCs/>
          <w:sz w:val="32"/>
          <w:szCs w:val="32"/>
          <w:rtl w:val="true"/>
          <w:lang w:bidi="ar-JO"/>
        </w:rPr>
        <w:t xml:space="preserve">.        </w:t>
      </w:r>
    </w:p>
    <w:p>
      <w:pPr>
        <w:pStyle w:val="Normal"/>
        <w:ind w:left="0" w:right="0" w:hanging="438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u w:val="single"/>
          <w:lang w:bidi="ar-JO"/>
        </w:rPr>
        <w:t>12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سم القارتين اللتين يربط الأردن بينهما ؟  يربط الأردن بين قارتي أسيا و أفريقيا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درس الثاني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أشكال سطح الأرض في وطني </w:t>
      </w:r>
      <w:r>
        <w:rPr>
          <w:b/>
          <w:bCs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1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- </w:t>
      </w:r>
    </w:p>
    <w:tbl>
      <w:tblPr>
        <w:bidiVisual w:val="true"/>
        <w:tblW w:w="7435" w:type="dxa"/>
        <w:jc w:val="left"/>
        <w:tblInd w:w="2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389"/>
        <w:gridCol w:w="291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كل الأر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عنى أشكال الأر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مثلة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ب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عنى الجبل هو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كان مرتفع يطل على مكان منخفض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جبال الشراه  و جبال عجلون  جبال الكر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جبال البلقاء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ه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عنى السهل هو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رض منبسطة يسهل السكن والزراعة فيها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هول إربد و سهول مادبا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حرا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عنى  الصحراء  هي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طقة رملية قليلة الأمطار و النباتات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ادي رم  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بتراء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حراء الجفر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غ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كان منخفض جدا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غوار الشمالية والجنوبي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2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لفرق بين الجبل و السهل ؟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ب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طقة مر تفعة  تطل على منطقة منخفض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ه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طقة منخفضة يسهل السكن و الزراعة فيها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3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أعلى قمة في الأردن ؟ أم الدا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4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اذا يمتاز مناخ الجبال في الأردن ؟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ارد شتاء معتدل صيفا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ذا يأتي السياح إلى البحر الميت ؟ للعلاج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صفحة </w:t>
      </w:r>
      <w:r>
        <w:rPr>
          <w:b/>
          <w:bCs/>
          <w:sz w:val="32"/>
          <w:szCs w:val="32"/>
          <w:u w:val="single"/>
          <w:lang w:bidi="ar-JO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5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سري وبيني سبب كل من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ذا تكثر الرحلات إلى المناطق الجبلية صيفا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أنها معتدلة الحرارة صيفا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ذا يكثر السكان في المناطق السهلية ؟ يسهل السكن فيها والزراع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ذا يرتاد السياح المناطق الصحراوية ؟ لطبيعتها الجميل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ذا  يسمى الغور سلة خضار الأردن 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؟ لخصوبة أراضيه ومناخه الدافئء شتاء و الحار صيفا  المناسب للزراع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6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هي سلة خضار الأردن ؟ سلة خضار الأردن هي الغور الأرد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7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أخفض منطقة في العالم ؟ أخفض منطقة في العالم البحر الميت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8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ين يصب نهر الأردن ؟ يصب نهر الأردن في البحر الميت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درس الثالث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كان في وطن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1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سر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ركز السكان في الأردن  في المدن الرئيسة مثل عمان واربد و الزرقاء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سبب توفر فرص العمل و توفر الخدمات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2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ئات العمرية الثلاث في الأردن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ئات العمرية الثلاث في الأردن الأطفال و الشباب و كبار الس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3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أكثر الفئات العمرية في الأردن ؟ أكثر الفئات العمرية في الأردن هي فئة الشباب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4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هي أنماط العيش في الأردن ؟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بادية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ف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ين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5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فرقي بين سكان البادية و الريف و المدينة من حيث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كن والعمل</w:t>
      </w:r>
      <w:r>
        <w:rPr>
          <w:b/>
          <w:bCs/>
          <w:sz w:val="32"/>
          <w:szCs w:val="32"/>
          <w:u w:val="single"/>
          <w:rtl w:val="true"/>
          <w:lang w:bidi="ar-JO"/>
        </w:rPr>
        <w:t>.</w:t>
      </w:r>
    </w:p>
    <w:tbl>
      <w:tblPr>
        <w:bidiVisual w:val="true"/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97"/>
        <w:gridCol w:w="2109"/>
        <w:gridCol w:w="313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نوع النم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بادي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ري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دينة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ك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نقل من مكان لآخ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لبا للعشب و الما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عي الغن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راعة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وظائف و التجارة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6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ذا يقل عدد سكان البادية ؟ بسبب قلة الخدمات وفرص العمل وقلة الماء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الأسرة الأردنية ؟ الأسرة الأردنية أساسها تنشئة جيل مؤمن بالله مخلص للوطن محب للعطاء يتحلى بالأخلاق الحميدة يرفض الظلم والعنف 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8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هي القيم الاجتماعية والصفات الحميدة والعادات  لسكان الأردن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خلاق الحميدة و المحبة و التسامح والصدق و الأمانة و كرم الضيافة و حب العلم و الإحسان إلى الجار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9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 الديانة التي يدين فيها الأردنيون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سبة الأكبر مسلمون ويوجد نسبة من المسيحين يعشون معا بجو من التسامح والتعايش الديني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10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سبب التنوع السكاني في الأردن ؟ بسبب الهجرات السكانية إلى الأردن مثل الشركس  والشيشان والأكراد و الأرمن 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11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يف استقبل الأردن  المهاجرين إليها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حفاوة وكرم وترحاب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 ورقة العمل</w:t>
      </w:r>
    </w:p>
    <w:sectPr>
      <w:footerReference w:type="default" r:id="rId2"/>
      <w:type w:val="nextPage"/>
      <w:pgSz w:w="11906" w:h="16838"/>
      <w:pgMar w:left="864" w:right="707" w:gutter="0" w:header="0" w:top="288" w:footer="720" w:bottom="80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  <w:lang w:bidi="ar-J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50:00Z</dcterms:created>
  <dc:creator>welcome</dc:creator>
  <dc:description/>
  <dc:language>en-US</dc:language>
  <cp:lastModifiedBy>user</cp:lastModifiedBy>
  <dcterms:modified xsi:type="dcterms:W3CDTF">2018-10-31T18:50:00Z</dcterms:modified>
  <cp:revision>2</cp:revision>
  <dc:subject/>
  <dc:title>ورقة عمل الصف الرابع</dc:title>
</cp:coreProperties>
</file>