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اسم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صف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رابع  الشعبة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رقة عمل اجتماعيات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ادة الامتحان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وحدة الثانية                                                   صفحة </w:t>
      </w:r>
      <w:r>
        <w:rPr>
          <w:b/>
          <w:bCs/>
          <w:sz w:val="36"/>
          <w:szCs w:val="36"/>
          <w:lang w:bidi="ar-JO"/>
        </w:rPr>
        <w:t>1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u w:val="single"/>
          <w:lang w:bidi="ar-JO"/>
        </w:rPr>
        <w:t>1</w:t>
      </w:r>
      <w:r>
        <w:rPr>
          <w:b/>
          <w:bCs/>
          <w:sz w:val="36"/>
          <w:szCs w:val="36"/>
          <w:u w:val="single"/>
          <w:rtl w:val="true"/>
          <w:lang w:bidi="ar-JO"/>
        </w:rPr>
        <w:t>-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رفي المصطلحات التالية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رافق العا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 الأماكن التي يستخدمها ويستفيد منها جميع الناس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ب</w:t>
      </w:r>
      <w:r>
        <w:rPr>
          <w:b/>
          <w:bCs/>
          <w:sz w:val="36"/>
          <w:szCs w:val="36"/>
          <w:u w:val="single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وارد ه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جموعة من  الأشياء الموجودة في الطبيعة مثل الهواء والتراب والماء والغابات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ج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ترشيد الاستهلاك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هو استخدام الموارد بدون إسراف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د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تدوير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 تحويل النفايات إلى مواد جديدة مفيدة و تصنيعها لاستخدامها مرة أخر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>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ذكري أمثلة علة المرافق العامة التي أنشأتها الدولة لخدمة المواطن  ؟ وما الخدمات التي يقدمها كل مرفق  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مثلة على المرافق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مستشفيات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دمة العلاج والصحة      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مدارس و الجامعات </w:t>
      </w:r>
      <w:r>
        <w:rPr>
          <w:b/>
          <w:bCs/>
          <w:sz w:val="36"/>
          <w:szCs w:val="36"/>
          <w:rtl w:val="true"/>
          <w:lang w:bidi="ar-JO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دمة التعليم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طرق والجسور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سهيل عملية المرور و التنقل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حدائق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دمة التنزه والترفيه عن النفس        ه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مساجد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لصلاة و العبادة      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>3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كيف نحافظ على المرافق العامة و ممتلكات الوطن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دم العبث بالمرافق العامة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هتمام بنظافة المرافق العامة 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>4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هات أمثلة على كل من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>1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إعادة استخدام الموارد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برع بالملابس الزائدة عن الحاجة    ب</w:t>
      </w:r>
      <w:r>
        <w:rPr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إهداء القصص بعد قراءتها للأصدقاء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إعادة التدوير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دوير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علب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ورق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زجاج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لاستك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u w:val="single"/>
          <w:lang w:bidi="ar-JO"/>
        </w:rPr>
        <w:t>5</w:t>
      </w:r>
      <w:r>
        <w:rPr>
          <w:b/>
          <w:bCs/>
          <w:sz w:val="36"/>
          <w:szCs w:val="36"/>
          <w:u w:val="single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ذكري اثنين من فوائد التدوير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وفير الطاقة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ظيف الطبيعة  من النفايات  والحفاظ على البيئة  من التلوث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صفحة </w:t>
      </w:r>
      <w:r>
        <w:rPr>
          <w:b/>
          <w:bCs/>
          <w:sz w:val="36"/>
          <w:szCs w:val="36"/>
          <w:u w:val="single"/>
          <w:lang w:bidi="ar-JO"/>
        </w:rPr>
        <w:t>2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ورقة عمل اجتماعيات رابع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>6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ذكري استخدامات الماء في حياتنا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شرب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عمال المنزل   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زراعة   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ناع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u w:val="single"/>
          <w:lang w:bidi="ar-JO"/>
        </w:rPr>
        <w:t>7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عللي و فسري ما يلي 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نصح بعدم ري المزروعات وقت الظهير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تى لا يتبخر الماء بسبب حرارة الشمس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ستخدام نظام الرذاذ أو التنقيط في ري المزروعات 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توفير المياه وخفض استهلاك الماء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>8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ميزي السلوك الايجابي من السلوك السلبي  في ما يلي 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ستخدم خالد خرطوم المياه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بربيش الماء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غسل سيارة والده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ل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شارك أسماء في حملة الحفاظ على الماء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جا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غسل والدة محمد الأطباق في وعاء مملوء بالماء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يجابي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بلغت أسماء إدارة مدرستها عن تسريب في ماسورة و أنبوب  الماء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جا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لهو وتهدر  الطالبات بالماء أثناء حملة تنظيف المدرسة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ل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فتح  أحمد كوب ماء أثناء غسل  الأسنان بدلا من فتح الصنبور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جاب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غسل عائشة الفاكهة والخضروات في وعاء مملوء بالماء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جا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إنارة المصابيح في الشوارع نهارا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سلبي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ستغلال الطاقة الشمسية نهارا في الأعمال المنزلية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يجابي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إطفاء المصابيح في الأماكن الفارغة غير المستخدمة 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جابي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JO"/>
        </w:rPr>
        <w:t>1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ستخدم سامي  مكيف الهواء ليلا ونهارا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ل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ستخدم خالد سيارته للأماكن القريبة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ل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قوم أبو سالم بعمل صيانة دورية للأجهزة الكهربائية و أنانيب الماء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جا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ستخدم عائلتي مصابيح توفير الطاقة في إنارة المنزل 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جابي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5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يفتح أيمن ويغلق صنبور الماء  أثناء الوضوء وغسل الوجه و الاستحمام 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يجاب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نتهت ورقة العمل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578" w:right="794" w:gutter="0" w:header="0" w:top="289" w:footer="0" w:bottom="81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02:00Z</dcterms:created>
  <dc:creator>welcome</dc:creator>
  <dc:description/>
  <dc:language>en-US</dc:language>
  <cp:lastModifiedBy>master</cp:lastModifiedBy>
  <dcterms:modified xsi:type="dcterms:W3CDTF">2017-11-24T18:02:00Z</dcterms:modified>
  <cp:revision>2</cp:revision>
  <dc:subject/>
  <dc:title>ورقة عمل اختبار الشهر الثاني التربية الإسلامية</dc:title>
</cp:coreProperties>
</file>