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 xml:space="preserve">شرح قصيدة عزة النفس للشاعر القاضي الجرجاني للصف السادس الفصل الاول </w:t>
      </w:r>
      <w:r>
        <w:rPr>
          <w:rFonts w:cs="Arial" w:ascii="Arial" w:hAnsi="Arial"/>
          <w:b/>
          <w:bCs/>
          <w:color w:val="1D2129"/>
          <w:sz w:val="28"/>
          <w:szCs w:val="28"/>
          <w:shd w:fill="FFFFFF" w:val="clear"/>
        </w:rPr>
        <w:t>2017</w:t>
      </w:r>
      <w:r>
        <w:rPr>
          <w:rFonts w:cs="Arial" w:ascii="Arial" w:hAnsi="Arial"/>
          <w:b/>
          <w:bCs/>
          <w:color w:val="1D2129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 xml:space="preserve">شرح قصيدة عزة النفس للشاعر القاضي الجرجاني للصف السادس الفصل الاول </w:t>
      </w:r>
      <w:r>
        <w:rPr>
          <w:rFonts w:cs="Arial" w:ascii="Arial" w:hAnsi="Arial"/>
          <w:b/>
          <w:bCs/>
          <w:color w:val="1D2129"/>
          <w:sz w:val="28"/>
          <w:szCs w:val="28"/>
          <w:shd w:fill="FFFFFF" w:val="clear"/>
        </w:rPr>
        <w:t>2017</w:t>
      </w:r>
      <w:r>
        <w:rPr>
          <w:rFonts w:cs="Arial" w:ascii="Arial" w:hAnsi="Arial"/>
          <w:b/>
          <w:bCs/>
          <w:color w:val="1D2129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لوم بعض الناس الشاعر ويقولون نري فيك ضعفا ووهنا ولكنه يردعليهم قائلا بأن ابتعاد الأعمى يورث الذل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يت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رى الشاعر أن من تقرب للناس هان عندهم واحتقروه ومن حافظ على عزه نفسه أكرمه الناس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يت الثال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اعر منحاز لعرضه من أن يناله ذل وقد أعد لذلك صيانه من الذل ويري في ذلك كأنما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يت الرابع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ذا قال له البعض هذامورد عذب للشرب فاسلكه ،يرد عليهم ويقول بأن نفس الحر تحتمل العطش ولا تقبل إلا هانة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يت الخامس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نزه الشاعرنفسه ورفعها عن كل مايهينها ويحقرها،حتى لا يقول أعدائه فيك وقع ولماذا حدث له كذا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يت السادس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حفظ نفسه عن ان يعيبه اللئيم وتراه في نفس الوقت صار عظيما في نفوس الكرامة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يت السابع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كرم الشاعر نفسه من ان يضاحك عابسا شاحبا أو ان يلقي المديح ممن هو مذموم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يت الثا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ول الشاعر هنالك الكثير من الأمور تعد من النعم ولكنها على الحر تعد من النقم وكذلك الكثير من المعاني يعتبر ها الحر خسارة وضر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t>-----------------------------------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يقولونَ لِي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فيكَ انقباضٌ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rial" w:ascii="Arial" w:hAnsi="Arial"/>
          <w:color w:val="336497"/>
        </w:rPr>
        <w:instrText xml:space="preserve"> HYPERLINK "http://www.saaid.net/arabic/majed/46.htm" \l "(1)"</w:instrText>
      </w:r>
      <w:r>
        <w:rPr>
          <w:rtl w:val="true"/>
          <w:rStyle w:val="InternetLink"/>
          <w:sz w:val="32"/>
          <w:b/>
          <w:szCs w:val="32"/>
          <w:bCs/>
          <w:rFonts w:cs="Arial" w:ascii="Arial" w:hAnsi="Arial"/>
          <w:color w:val="336497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6497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/>
          <w:szCs w:val="32"/>
          <w:bCs/>
          <w:rFonts w:cs="Arial" w:ascii="Arial" w:hAnsi="Arial"/>
          <w:color w:val="336497"/>
        </w:rPr>
        <w:fldChar w:fldCharType="end"/>
      </w:r>
      <w:r>
        <w:rPr>
          <w:rStyle w:val="InternetLink"/>
          <w:rFonts w:cs="Arial" w:ascii="Arial" w:hAnsi="Arial"/>
          <w:b/>
          <w:bCs/>
          <w:color w:val="336497"/>
          <w:sz w:val="32"/>
          <w:szCs w:val="32"/>
        </w:rPr>
        <w:t>1</w:t>
      </w:r>
      <w:r>
        <w:rPr>
          <w:rStyle w:val="InternetLink"/>
          <w:rFonts w:cs="Arial" w:ascii="Arial" w:hAnsi="Arial"/>
          <w:b/>
          <w:bCs/>
          <w:color w:val="336497"/>
          <w:sz w:val="32"/>
          <w:szCs w:val="32"/>
          <w:rtl w:val="true"/>
        </w:rPr>
        <w:t>]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، وإنَّما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رَأوْا رجلاً عن موقفِ الذُّلِّ أحجم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28"/>
        </w:rPr>
        <w:t>2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أرى الناسَ مَنْ داناهُم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rial" w:ascii="Arial" w:hAnsi="Arial"/>
          <w:color w:val="336497"/>
        </w:rPr>
        <w:instrText xml:space="preserve"> HYPERLINK "http://www.saaid.net/arabic/majed/46.htm" \l "(2)"</w:instrText>
      </w:r>
      <w:r>
        <w:rPr>
          <w:rtl w:val="true"/>
          <w:rStyle w:val="InternetLink"/>
          <w:sz w:val="32"/>
          <w:b/>
          <w:szCs w:val="32"/>
          <w:bCs/>
          <w:rFonts w:cs="Arial" w:ascii="Arial" w:hAnsi="Arial"/>
          <w:color w:val="336497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6497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/>
          <w:szCs w:val="32"/>
          <w:bCs/>
          <w:rFonts w:cs="Arial" w:ascii="Arial" w:hAnsi="Arial"/>
          <w:color w:val="336497"/>
        </w:rPr>
        <w:fldChar w:fldCharType="end"/>
      </w:r>
      <w:r>
        <w:rPr>
          <w:rStyle w:val="InternetLink"/>
          <w:rFonts w:cs="Arial" w:ascii="Arial" w:hAnsi="Arial"/>
          <w:b/>
          <w:bCs/>
          <w:color w:val="336497"/>
          <w:sz w:val="32"/>
          <w:szCs w:val="32"/>
        </w:rPr>
        <w:t>2</w:t>
      </w:r>
      <w:r>
        <w:rPr>
          <w:rStyle w:val="InternetLink"/>
          <w:rFonts w:cs="Arial" w:ascii="Arial" w:hAnsi="Arial"/>
          <w:b/>
          <w:bCs/>
          <w:color w:val="336497"/>
          <w:sz w:val="32"/>
          <w:szCs w:val="32"/>
          <w:rtl w:val="true"/>
        </w:rPr>
        <w:t>]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هانَ عندَهُمْ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وَمَنْ أكْرَمَتْهُ عزةُ النفسِ أكْرِم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28"/>
        </w:rPr>
        <w:t>3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وَلَمْ أقْضِ حَقَّ العِلْمِ إنْ كانَ كُلَّما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بدا طمعٌ صَيَّرْتُهُ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rial" w:ascii="Arial" w:hAnsi="Arial"/>
          <w:color w:val="336497"/>
        </w:rPr>
        <w:instrText xml:space="preserve"> HYPERLINK "http://www.saaid.net/arabic/majed/46.htm" \l "(3)"</w:instrText>
      </w:r>
      <w:r>
        <w:rPr>
          <w:rtl w:val="true"/>
          <w:rStyle w:val="InternetLink"/>
          <w:sz w:val="32"/>
          <w:b/>
          <w:szCs w:val="32"/>
          <w:bCs/>
          <w:rFonts w:cs="Arial" w:ascii="Arial" w:hAnsi="Arial"/>
          <w:color w:val="336497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6497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/>
          <w:szCs w:val="32"/>
          <w:bCs/>
          <w:rFonts w:cs="Arial" w:ascii="Arial" w:hAnsi="Arial"/>
          <w:color w:val="336497"/>
        </w:rPr>
        <w:fldChar w:fldCharType="end"/>
      </w:r>
      <w:r>
        <w:rPr>
          <w:rStyle w:val="InternetLink"/>
          <w:rFonts w:cs="Arial" w:ascii="Arial" w:hAnsi="Arial"/>
          <w:b/>
          <w:bCs/>
          <w:color w:val="336497"/>
          <w:sz w:val="32"/>
          <w:szCs w:val="32"/>
        </w:rPr>
        <w:t>3</w:t>
      </w:r>
      <w:r>
        <w:rPr>
          <w:rStyle w:val="InternetLink"/>
          <w:rFonts w:cs="Arial" w:ascii="Arial" w:hAnsi="Arial"/>
          <w:b/>
          <w:bCs/>
          <w:color w:val="336497"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لِيَ سُلَّم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28"/>
        </w:rPr>
        <w:t>4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إذا قيلَ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هذا مَوْرِدٌ ، قُلْتُ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قَدْ أرِى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وَلكِنَّ نَفْسَ الحُرِّ تَحْتَمِلُ الظَّم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28"/>
        </w:rPr>
        <w:t>5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وَلَمْ أبْتَذِلْ في خِدْمَةِ العلمِ مُهجَتِي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لأخْدِمَ مَنْ لاقيتُ ، لكنْ لأُخْدَم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28"/>
        </w:rPr>
        <w:t>6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أأشقَى بِهِ غَرْساً ، وَأجنيهِ ذِلَّةً ؟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! ***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إذاً ، فاتِّباعُ الجَهْلِ قَدْ كانَ أحْزَم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28"/>
        </w:rPr>
        <w:t>7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وَلوْ أنَّ أهْلَ العِلمِ صانُوهُ صانهُمْ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وَلَوْ عظَّموه في النفوس لَعُظِّم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28"/>
        </w:rPr>
        <w:t>8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ولكن أهـانوهُ فَهَانَ وَدَنَّسُوا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مُحَيَّاهُ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rial" w:ascii="Arial" w:hAnsi="Arial"/>
          <w:color w:val="336497"/>
        </w:rPr>
        <w:instrText xml:space="preserve"> HYPERLINK "http://www.saaid.net/arabic/majed/46.htm" \l "(4)"</w:instrText>
      </w:r>
      <w:r>
        <w:rPr>
          <w:rtl w:val="true"/>
          <w:rStyle w:val="InternetLink"/>
          <w:sz w:val="32"/>
          <w:b/>
          <w:szCs w:val="32"/>
          <w:bCs/>
          <w:rFonts w:cs="Arial" w:ascii="Arial" w:hAnsi="Arial"/>
          <w:color w:val="336497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6497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/>
          <w:szCs w:val="32"/>
          <w:bCs/>
          <w:rFonts w:cs="Arial" w:ascii="Arial" w:hAnsi="Arial"/>
          <w:color w:val="336497"/>
        </w:rPr>
        <w:fldChar w:fldCharType="end"/>
      </w:r>
      <w:r>
        <w:rPr>
          <w:rStyle w:val="InternetLink"/>
          <w:rFonts w:cs="Arial" w:ascii="Arial" w:hAnsi="Arial"/>
          <w:b/>
          <w:bCs/>
          <w:color w:val="336497"/>
          <w:sz w:val="32"/>
          <w:szCs w:val="32"/>
        </w:rPr>
        <w:t>4</w:t>
      </w:r>
      <w:r>
        <w:rPr>
          <w:rStyle w:val="InternetLink"/>
          <w:rFonts w:cs="Arial" w:ascii="Arial" w:hAnsi="Arial"/>
          <w:b/>
          <w:bCs/>
          <w:color w:val="336497"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بالأطماعِ حتى تَجَهَّما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56"/>
          <w:sz w:val="56"/>
          <w:szCs w:val="56"/>
          <w:shd w:fill="CCCCCC" w:val="clear"/>
          <w:rtl w:val="true"/>
        </w:rPr>
        <w:t>معنى الأبيات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1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يتعجب الشاعر من اتهام الناس له بالعزلة والبعد عن الناس وعدم الانخراط فيما بينهم ، مع أن ابتعاده لم يكن إلا عما يورث نفسه الذل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44"/>
          <w:szCs w:val="44"/>
        </w:rPr>
        <w:t>2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اتخذت هذا الموقف لأنني رأيت أن كل من رضي بكل ما عليه الناس فدخل معهم ووافقهم على كثير مما هم عليه تهون نفسه عندهم ، ومن كان عنده عزة نفس تبعده عن مواطن الشبهة أكرمه الناس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44"/>
          <w:szCs w:val="44"/>
        </w:rPr>
        <w:t>3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والذي يدفع كثير من العلماء إلى مجاراة الناس هو المطامع المادية ، وهي لا تنتهي ولا أستطيع قضاء حق العلم إذا كنت كلما لاح مطمع من هذه المطامع جعلته سلّماً لنفسي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44"/>
          <w:szCs w:val="44"/>
        </w:rPr>
        <w:t>4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لذلك ، تجاهلت هذه المطامع المُذلِّة التي تتنافى مع شرف العلم ، فإذا أشار لي مشير إلى أحد هذه الموارد قلت له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إنني أرى ما ترى ، ولكن يمنعني من الورود نفس حرة تصبر على العطش وتتحمله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44"/>
          <w:szCs w:val="44"/>
        </w:rPr>
        <w:t>5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إن كثيراً من هذه المطامع تؤدي إلى خدمة من لا يستحق الخدمة ، وإلى مداراة أصحاب الدنيا وتسخير العلم لمصالحهم ، مع أني لم أتعلم إلا من أجل إكرام نفسي لا إهانتها بذلك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44"/>
          <w:szCs w:val="44"/>
        </w:rPr>
        <w:t>6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هل أشقي نفسي في طلب العلم ، لأجني لنفسي الذل ؟ مادام الأمر كذلك فالبقاء على الجهل كان أفضل من العلم الذي يكون سبباً في هوان صاحبه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44"/>
          <w:szCs w:val="44"/>
        </w:rPr>
        <w:t>7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لو أن العلماء حفظوا علمهم ، وترفعوا به عما لا يليق لحفظهم ، ولكان ذلك سبباً في صيانتهم ومعرفة الناس حقهم ، ولو نظروا إلى العلم نظرة إعظام وإكبار لكان عظيماً وكبيراً في أعين الناس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44"/>
          <w:szCs w:val="44"/>
        </w:rPr>
        <w:t>8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ولكن الواقع أن كثيراً من العلماء أهان العلم بتصرفاته ، فهان العلم في نظر الناس وحسبوا أن العلماء كلهم على هذه الشاكلة ، وأصبح العلم وبالاً على العلماء ومصدر شقاء لهم ، حتى ليكاد كثير منهم أن يتمنى لو لم يتعلم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FF"/>
          <w:sz w:val="56"/>
          <w:sz w:val="56"/>
          <w:szCs w:val="28"/>
          <w:rtl w:val="true"/>
        </w:rPr>
        <w:t>في جو الأبيات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هذه أبيات تقف شامخة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بعددها القليل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على امتداد الشعر العربي كله ، بل إنها لتكاد تكون كذلك في الأدب العالمي ، من حيث بساطة التعبير وصدقه ، ومن حيث جمال الأسلوب وترفعه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وقائلها هو القاضي أبو الحسن ،علي بن عبد العزيز الجرجاني ، قاضي الريَّ المتوفى سنة </w:t>
      </w:r>
      <w:r>
        <w:rPr>
          <w:rFonts w:cs="Arial" w:ascii="Arial" w:hAnsi="Arial"/>
          <w:b/>
          <w:bCs/>
          <w:color w:val="000000"/>
          <w:sz w:val="44"/>
          <w:szCs w:val="28"/>
        </w:rPr>
        <w:t>392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هـ ، وكان عالماً ، أقرَّ له الناس بالتفرد ، وكان إلى ذلك شاعراً محسناً ، وناقداً دقيقاً ، وكتابه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الوساطة بين المتنبي وخصومه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من أشهر كتب النقد في الأدب العربي ، وهو مطبوع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وهي أبيات تظل جديدة ، لأنها لصيقة بموضوع حيّ ، وقضية مصيرية ، وهي علاقة العالم بغيره من الناس ، سواءً ارتفعوا أو سَفلوا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وسبب آخر يجعلها جديدة دائماً ، وهو ما يراه الإنسان في كل عصر من تهاون بعض العلماء وتهالكهم على أقدام أصحاب الدنيا ، ودوسهم المعاني الشريفة التي يقتضيها العلم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إن الشاعر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هنا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صاحب قضية ، ذو شخصية واضحة قوية ، رسم حدودها بهذه الأبيات القليلة ، التي تقارب غرض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الفخر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، ولكنها ما تلبث أن تنأى عما تواطأ عليه أصحاب الفخر التقليدي من الشعراء ، من موضوعات يغلب عليها الادعاء والتطاول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وبروز شخصية القاضي في هذه الأبيات لم يؤثر على شاعريتها القوية ، فالحِجاج بالدليل والبرهان أضاف إلى جمالها قوة ، وأعطانا حقيقة مفادها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أنه ليس صحيحاً بإطلاق أن شعر العلماء يكون متكلفاً يفتقر إلى الشاعرية الأصيلة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إن الشاعر يقدم في أبياته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مرافعة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جامعة عن نفسه ، ويدافع دفاعاً فذاً عن قدسية العلم التي وضع تحت وطأة المطامع والزلفى ممن لا يستحق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هاهم بعض الناس يضيقون ذرعاً بعدم خوضه في غمار الناس ، فيلصقون به تهمة الانقباض والانعزال ، وهى تهمة قاسية ، قد تلقى ظلالاً على شخصية العالم في نظرهم فيسارع إلى تخطئة من اتهمه بذلك ، وتوجيه مابدا من انقباضه التوجيه الصحيح ، فما حسبه هؤلاء انقباضاً ليس على إطلاقه ، وإنما هو بعد عن مواقف الذل ، ومواطن الهوان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والذي دعا الشاعر إلى هذا الموقف هو رصيد التجارب المتراكمة ، التي علمته أن الناس يستهينون بمن يخوض معهم كل مخاض ، في جدهم وهزلهم ، ويوقرون من يقترب منهم بقَدَر ، ويخاطبهم بحساب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ولعلنا نلحظ أن هؤلاء المنتقدين يعيبون على الرجل نوعاً من الابتعاد بعينه ، فيرد عليهم قائلاً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إن للعلم حقوقاً ، ومن أظهر هذه الحقوق صيانته عن المطامع ، والبعد عن التزلف والترفع به عما لا يليق بحملته ، وإذا ما تورطتُ مع من دَلَفَ إلى أبواب أهل الدنيا ، ابتغاء ما يتساقط من موائدهم من فتات ؛ أكون قد أهدرت حق العلم وخنت الأمانة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ويبدو أن الشاعر لم ينأ بنفسه عن هذه المواطن لأنه ليس بحاجة إليها ؛ بل هو محتاج إلى ذلك ، ولكنها نفس حرة ، ترى الموارد مُشْرَعَةً ، ولكنها تلمح من وراء هذه الموارد هواناً ومِنَّة ، وضعة وصغاراً ، وإنفاقاً لشيء ثمين في سوق رخيصة ، فتتسلح بالصبر على الظمأ ، يدفعها</w:t>
      </w:r>
      <w:r>
        <w:rPr>
          <w:rFonts w:ascii="Arial" w:hAnsi="Arial"/>
          <w:b/>
          <w:b/>
          <w:bCs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إلى ذلك إرادة قوية ، وشخصية متماسكة ، وهذا معنى يُنْظَرُ فيه إلى بيتّي عنترة السائِرَين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لا تسقني ماءَ الحياة بذلةٍ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بل فاسقني بالعز كأسَ الحنظلِ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ماءُ الحياةِ بذلةٍ ، كجهَنمٍ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وجهنمٌ بالعز أطيبُ منزلِ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ثم يلفت الشاعر نظر الذين ينكرون عليه موقفه ، من دهماء الناس ، أو من أدعياء العلم ، الذين يغرهم بريق المناصب عن الحق ، ويغرقون أنفسهم في حمأة التَّرَخُّص والتأويل فيقول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لم أتعب عقلي ، وأجهد نفسي في طلب العلم من أجل أن أذلها في خدمة من لا يستحق الخدمة طلباً لمال ، أو حرصاً على جاه أو منصب ؛ وإنما جهدت في طلب العلم ليخدمني هؤلاء الذين يراهم كثير من الناس في مقام من يستحق الخدمة بينما أرى أن مرتبة العلم لا تدانيها مرتبة أبداً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وهذا إبراهيم بن أدهم يقول في ذلك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لو يعلم الملوك ما نحن فيه لجالدونا عليه بالسيوف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، يعني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العلم والتلذذ به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ثم يجسد الشاعر القضية تجسيداً بدهياً واضحاً فيقول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أأجهد نفسي وأتعبها في تحصيل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العلم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كمن يتعب في إنفاق الجهد الجهيد على غراس ، حتى إذا حان إثمار هذه الغراس اجتنى منها ثمر الذل ؟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!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لاشك أن من يعمل لتكون نتيجة عمله هذه النتيجة إنسان أخرق ، وإن عيشاً في ظلال الجهل خير من علم يورث الذل ويكون وبالاً على صاحبه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وإن ما نرى من هوان العلم والعلماء ،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وهذه القضية بدأت من قديم ، ثم زادها الزمن ترسخاً ووضوحاً إلى يومنا هذا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ونظرِ الآخرين إليهم نظرة ازدراء ، سببه نابع من نفوس هؤلاء العلماء الذين لم يصونوا العلم ، ولم يحفظوه عن أن يهان ويتمرغ على أعتاب أصحاب الدنيا ، فلو اعتقد هؤلاء العلماء شرفَ العلم ، وعظمَتَهُ في نفوسهم ؛ لعظّموه في واقع حياتهم ، ولكنهم وضعوه في غير موضعه ، واستهدفوا به ما رخص من الأغراض ، وما قرب من الغايات ، وسخّروه من أجل الدنيا ، فهان في نظر الناس ، ممن لا يعرف للعلم حقيقة ؛ فأهانوا حَمَلَتَهُ ، وعدّوهم من سَقَطِ المتاع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وبعد ، فهذه أبيات القاضي الجرجاني ، تقف معْلَمَةً بارزة في أدبنا العربي ، بصدقها وجلالها وعظمة موضوعها ، وما أجدر طلبة العلم ، بُلْهَ العلماء ، أن يتخذوها دليلاً لهم في حياتهم ، وخلال علاقتهم بالناس ، لأنها نفحة من الأدب الخالد الذي استظل بظل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فاهيم الإسلام العظي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ـــــــــــــــــــــــــــــــــــــــــــــ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منصور الأحمد ـ مجلة البيان العدد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( </w:t>
      </w:r>
      <w:r>
        <w:rPr>
          <w:rFonts w:cs="Arial" w:ascii="Arial" w:hAnsi="Arial"/>
          <w:b/>
          <w:bCs/>
          <w:color w:val="000000"/>
          <w:sz w:val="44"/>
          <w:szCs w:val="28"/>
        </w:rPr>
        <w:t>2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بتصرف يسير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- 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انقباض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انزواء ، وابتعاد عن الناس ، أحجم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توقف ولم يتورط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داناهم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اقترب منهم وخالطهم دون تحفظ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صيرته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جعلته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محياه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وجهه ، تجَهَّم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>أصبح مشوهاً عبوساً غير جميل</w:t>
      </w:r>
      <w:r>
        <w:rPr>
          <w:rFonts w:ascii="Arial" w:hAnsi="Arial"/>
          <w:b/>
          <w:b/>
          <w:bCs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28"/>
          <w:rtl w:val="true"/>
        </w:rPr>
        <w:t>..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34:00Z</dcterms:created>
  <dc:creator>user</dc:creator>
  <dc:description/>
  <dc:language>en-US</dc:language>
  <cp:lastModifiedBy>user</cp:lastModifiedBy>
  <dcterms:modified xsi:type="dcterms:W3CDTF">2018-10-30T18:34:00Z</dcterms:modified>
  <cp:revision>2</cp:revision>
  <dc:subject/>
  <dc:title/>
</cp:coreProperties>
</file>