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EEECE1" w:val="clear"/>
        <w:bidi w:val="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ض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اشي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و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ت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زاح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صف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ق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غش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باح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مر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س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ق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hd w:fill="EEECE1" w:val="clear"/>
        <w:bidi w:val="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أل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لّ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استج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ع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EEECE1" w:val="clear"/>
        <w:bidi w:val="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لا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ميادين 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بنائ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تظ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ا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قب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ج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حسب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ت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مض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غف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نه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ع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فّ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وث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اف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نه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وا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كر الفكرة الرئيسية في ا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ب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د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قاهي ؟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ضح الصورة الفنية في قول الكات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لابن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خرج من ا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ع مؤنث سالم                                    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عل من الأفعال الخمسة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مجرور بالكسرة                              ه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ضاف إليه مجرور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عول به                                            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إن منصوب</w:t>
      </w:r>
    </w:p>
    <w:p>
      <w:pPr>
        <w:pStyle w:val="Normal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 مقالة في واحد من الموضوعين الآت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تزاز  باللغة العرب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همية القراءة في بناء شخصية الإنسا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540" w:right="926" w:gutter="0" w:header="720" w:top="776" w:footer="0" w:bottom="1080"/>
      <w:pgBorders w:display="allPages" w:offsetFrom="text">
        <w:top w:val="double" w:sz="4" w:space="11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شخيص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اس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ل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2017/2018</w:t>
    </w:r>
  </w:p>
  <w:p>
    <w:pPr>
      <w:pStyle w:val="Normal"/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32:00Z</dcterms:created>
  <dc:creator>محمد الصخري</dc:creator>
  <dc:description/>
  <dc:language>en-US</dc:language>
  <cp:lastModifiedBy>محمد</cp:lastModifiedBy>
  <dcterms:modified xsi:type="dcterms:W3CDTF">2017-09-03T21:32:00Z</dcterms:modified>
  <cp:revision>2</cp:revision>
  <dc:subject/>
  <dc:title/>
</cp:coreProperties>
</file>