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ِلْ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ُسْتَخْد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عب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ُمْك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ُعالِج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ٱلْمُضَادَّ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يو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دي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ٱلْمُلَوَّث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ط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كتي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سْتَجِي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ض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ابي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ص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د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َائِد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ستخ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ضْمِ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ُ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عالَمي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ل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اجَ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يم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آوِن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وا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اث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ٱلْمُضَادَّ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عرو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َيُعْتَبَ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ُسْتَشْف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وّ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كر الفكرة الرئيسية في النص السا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معنى كل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وّاد ؟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دد استخدامات العسل كعلاج  شعب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لِ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يم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ستش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اج الجروح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زن كل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ظهو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صرفي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خرج من النص السا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لة فعلية في محل نصب خبر كان                                    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در مؤول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إن منصوب                                                          ه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در صريح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عت مرفوع                                                                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م مفعول</w:t>
      </w:r>
    </w:p>
    <w:p>
      <w:pPr>
        <w:pStyle w:val="Normal"/>
        <w:spacing w:before="0" w:after="0"/>
        <w:ind w:left="10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 مقالة في واحد من الموضوعين الآتي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تزاز  باللغة العرب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همية القراءة في بناء شخصية الإنسا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540" w:right="926" w:gutter="0" w:header="720" w:top="776" w:footer="0" w:bottom="1080"/>
      <w:pgBorders w:display="allPages" w:offsetFrom="text">
        <w:top w:val="double" w:sz="4" w:space="11" w:color="000000"/>
        <w:left w:val="double" w:sz="4" w:space="2" w:color="000000"/>
        <w:bottom w:val="double" w:sz="4" w:space="2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شخيص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و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ل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2017/2018</w:t>
    </w:r>
  </w:p>
  <w:p>
    <w:pPr>
      <w:pStyle w:val="Normal"/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 xml:space="preserve">:.................................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   / </w:t>
    </w:r>
    <w:r>
      <w:rPr>
        <w:b/>
        <w:bCs/>
        <w:sz w:val="28"/>
        <w:szCs w:val="28"/>
      </w:rPr>
      <w:t>9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28:00Z</dcterms:created>
  <dc:creator>محمد الصخري</dc:creator>
  <dc:description/>
  <dc:language>en-US</dc:language>
  <cp:lastModifiedBy>محمد</cp:lastModifiedBy>
  <dcterms:modified xsi:type="dcterms:W3CDTF">2017-09-04T17:28:00Z</dcterms:modified>
  <cp:revision>2</cp:revision>
  <dc:subject/>
  <dc:title/>
</cp:coreProperties>
</file>