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قو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م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ابع</w:t>
      </w:r>
      <w:r>
        <w:rPr>
          <w:sz w:val="28"/>
          <w:szCs w:val="28"/>
          <w:lang w:bidi="ar-JO"/>
        </w:rPr>
        <w:t>(   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دا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ضاح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ع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  <w:lang w:bidi="ar-JO"/>
        </w:rPr>
        <w:t xml:space="preserve">/2017      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لامة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_________________________________________________________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لحو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 xml:space="preserve">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دراست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7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3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5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8"/>
          <w:szCs w:val="28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  <w:lang w:bidi="ar-JO"/>
        </w:rPr>
        <w:t>(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فَصْ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ِكَا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يقَات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ُنْفَخ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ُّورِفَتَأْت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فْوَاج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فُتِح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َّمَاء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كَان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بْو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سُيِّرَت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ْجِبَ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ُفَكَان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ْسَر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َهَن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َكَانَت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ِرْصَا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1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ِلطَّاغ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َآ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َابِث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َحْق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ذُوق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ِيه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َرْ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َر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َمِ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َسَّا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َزَ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ِفَا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ِنَّه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ْ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َرْجُو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ِس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كَذَّب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ِآيَاتِن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ِذّ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كُلَّشَيْءٍأَحْصَيْنَاهُكِت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َذُوقُوافَلَنْنَزِيدَكُمْإِلَّاعَذَ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﴿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3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﴾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ع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فر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الية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فواج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-----------------------    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ميم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 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ضو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ح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وض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حدث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آ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كريم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-----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كذ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عان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ؤم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------------------------------------- 2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نجاز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نجا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تان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لافت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 -----------------------------------   2 -------------------------------------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ك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كت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نب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sz w:val="28"/>
          <w:szCs w:val="28"/>
          <w:rtl w:val="true"/>
          <w:lang w:bidi="ar-JO"/>
        </w:rPr>
        <w:t xml:space="preserve">) .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تان</w:t>
      </w:r>
      <w:r>
        <w:rPr>
          <w:sz w:val="24"/>
          <w:szCs w:val="24"/>
          <w:rtl w:val="true"/>
          <w:lang w:bidi="ar-JO"/>
        </w:rPr>
        <w:t>)</w:t>
      </w:r>
      <w:r>
        <w:rPr>
          <w:rFonts w:cs="Times New Roman"/>
          <w:sz w:val="28"/>
          <w:szCs w:val="28"/>
          <w:rtl w:val="true"/>
          <w:lang w:bidi="ar-JO"/>
        </w:rPr>
        <w:t xml:space="preserve">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ر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س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:  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((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ع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ت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نائ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ع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تشميت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 )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_________________________________________________________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ط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  (           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ل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(           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ر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بد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دوسي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(           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قي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ل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خلو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 (            )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استغف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نز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عذاب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4"/>
          <w:szCs w:val="24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مل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                                              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7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علامات</w:t>
      </w:r>
      <w:r>
        <w:rPr>
          <w:sz w:val="24"/>
          <w:szCs w:val="24"/>
          <w:rtl w:val="true"/>
          <w:lang w:bidi="ar-JO"/>
        </w:rPr>
        <w:t>)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ط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زم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ف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ح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ق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حا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ج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د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ثم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إي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ص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د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- 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---------------------- 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قات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خ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-------------------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فار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جوسي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أمني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ل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بالتوف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والنجاح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معلمة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  <w:lang w:bidi="ar-JO"/>
        </w:rPr>
        <w:t>تسن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JO"/>
        </w:rPr>
        <w:t>عبدالله</w:t>
      </w:r>
    </w:p>
    <w:p>
      <w:pPr>
        <w:pStyle w:val="Normal"/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281305</wp:posOffset>
                </wp:positionV>
                <wp:extent cx="2355850" cy="1262380"/>
                <wp:effectExtent l="22225" t="13335" r="22225" b="13335"/>
                <wp:wrapNone/>
                <wp:docPr id="1" name="Down Ribbo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1262520"/>
                        </a:xfrm>
                        <a:custGeom>
                          <a:avLst/>
                          <a:gdLst>
                            <a:gd name="textAreaLeft" fmla="*/ 333720 w 1335600"/>
                            <a:gd name="textAreaRight" fmla="*/ 1001880 w 1335600"/>
                            <a:gd name="textAreaTop" fmla="*/ 119160 h 715680"/>
                            <a:gd name="textAreaBottom" fmla="*/ 716040 h 71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2" fillcolor="white" stroked="t" o:allowincell="f" style="position:absolute;margin-left:136.45pt;margin-top:22.15pt;width:185.45pt;height:99.35pt;mso-wrap-style:none;v-text-anchor:middle" type="_x0000_t5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18" w:leader="none"/>
        </w:tabs>
        <w:rPr>
          <w:sz w:val="28"/>
          <w:szCs w:val="28"/>
          <w:lang w:val="en-US" w:eastAsia="en-US" w:bidi="ar-JO"/>
        </w:rPr>
      </w:pPr>
      <w:r>
        <w:rPr>
          <w:sz w:val="28"/>
          <w:szCs w:val="28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120015</wp:posOffset>
                </wp:positionV>
                <wp:extent cx="113855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اللهم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علم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ي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lang w:val="en-US" w:eastAsia="en-US"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وانفع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بم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علم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وزدنا</w:t>
                            </w:r>
                            <w:r>
                              <w:rPr>
                                <w:rFonts w:cs="Calibri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 w:bidi="ar-JO"/>
                              </w:rPr>
                              <w:t>علم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29.7pt;mso-wrap-distance-left:9.05pt;mso-wrap-distance-right:9.05pt;mso-wrap-distance-top:0pt;mso-wrap-distance-bottom:0pt;margin-top:9.4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اللهم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علم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ينفع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lang w:val="en-US" w:eastAsia="en-US"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4"/>
                          <w:szCs w:val="24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وانفع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بم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علمت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وزدنا</w:t>
                      </w:r>
                      <w:r>
                        <w:rPr>
                          <w:rFonts w:cs="Calibri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 xml:space="preserve"> </w:t>
                      </w:r>
                      <w:r>
                        <w:rPr>
                          <w:rFonts w:cs="Times New Roman"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val="en-US" w:eastAsia="en-US" w:bidi="ar-JO"/>
                        </w:rPr>
                        <w:t>علم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 w:eastAsia="en-US"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18" w:leader="none"/>
        </w:tabs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200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2:47:00Z</dcterms:created>
  <dc:creator>ADMIN</dc:creator>
  <dc:description/>
  <dc:language>en-US</dc:language>
  <cp:lastModifiedBy>user</cp:lastModifiedBy>
  <dcterms:modified xsi:type="dcterms:W3CDTF">2018-10-20T22:47:00Z</dcterms:modified>
  <cp:revision>2</cp:revision>
  <dc:subject/>
  <dc:title/>
</cp:coreProperties>
</file>