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7220</wp:posOffset>
                </wp:positionH>
                <wp:positionV relativeFrom="paragraph">
                  <wp:posOffset>114300</wp:posOffset>
                </wp:positionV>
                <wp:extent cx="3581400" cy="1306830"/>
                <wp:effectExtent l="5080" t="5080" r="5715" b="19494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130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rial Black" w:hAnsi="Arial Black" w:eastAsia="Times New Roman" w:cs="Times New Roman"/>
                                <w:color w:val="auto"/>
                                <w:lang w:val="en-US" w:bidi="ar-JO"/>
                              </w:rPr>
                              <w:t>مدرسة آسيا الثانوية للبن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rial Black" w:hAnsi="Arial Black" w:eastAsia="Times New Roman" w:cs="Times New Roman"/>
                                <w:color w:val="auto"/>
                                <w:lang w:val="en-US" w:bidi="ar-JO"/>
                              </w:rPr>
                              <w:t>اختبار الشهر الأول لمبحث الحاسوب – للصف ال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rial Black" w:hAnsi="Arial Black" w:eastAsia="Times New Roman" w:cs="Times New Roman"/>
                                <w:color w:val="auto"/>
                                <w:lang w:val="en-US" w:bidi="ar-SA"/>
                              </w:rPr>
                              <w:t>عاشــــــــــــ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rial Black" w:hAnsi="Arial Black" w:eastAsia="Times New Roman" w:cs="Times New Roman"/>
                                <w:color w:val="auto"/>
                                <w:lang w:val="en-US" w:bidi="ar-JO"/>
                              </w:rPr>
                              <w:t>الفصل الدراسي الأول 201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rial Black" w:hAnsi="Arial Black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rial Black" w:hAnsi="Arial Black" w:eastAsia="Times New Roman" w:cs="Times New Roman"/>
                                <w:color w:val="auto"/>
                                <w:lang w:val="en-US" w:bidi="ar-JO"/>
                              </w:rPr>
                              <w:t>/201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rial Black" w:hAnsi="Arial Black" w:eastAsia="Times New Roman" w:cs="Times New Roman"/>
                                <w:color w:val="auto"/>
                                <w:lang w:val="en-US" w:bidi="ar-JO"/>
                              </w:rPr>
                              <w:t>الإسم:..................................................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eastAsia="Times New Roman" w:cs="Times New Roman" w:ascii="Times New Roman" w:hAnsi="Times New Roman"/>
                                <w:color w:val="auto"/>
                                <w:lang w:val="en-US" w:bidi="ar-JO"/>
                              </w:rPr>
                              <w:t>الشـعبة  (   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48.6pt;margin-top:9pt;width:281.95pt;height:102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Arial Black" w:hAnsi="Arial Black" w:eastAsia="Times New Roman" w:cs="Times New Roman"/>
                          <w:color w:val="auto"/>
                          <w:lang w:val="en-US" w:bidi="ar-JO"/>
                        </w:rPr>
                        <w:t>مدرسة آسيا الثانوية للبن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Arial Black" w:hAnsi="Arial Black" w:eastAsia="Times New Roman" w:cs="Times New Roman"/>
                          <w:color w:val="auto"/>
                          <w:lang w:val="en-US" w:bidi="ar-JO"/>
                        </w:rPr>
                        <w:t>اختبار الشهر الأول لمبحث الحاسوب – للصف ال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Arial Black" w:hAnsi="Arial Black" w:eastAsia="Times New Roman" w:cs="Times New Roman"/>
                          <w:color w:val="auto"/>
                          <w:lang w:val="en-US" w:bidi="ar-SA"/>
                        </w:rPr>
                        <w:t>عاشــــــــــــ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Arial Black" w:hAnsi="Arial Black" w:eastAsia="Times New Roman" w:cs="Times New Roman"/>
                          <w:color w:val="auto"/>
                          <w:lang w:val="en-US" w:bidi="ar-JO"/>
                        </w:rPr>
                        <w:t>الفصل الدراسي الأول 201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Arial Black" w:hAnsi="Arial Black" w:eastAsia="Times New Roman" w:cs="Times New Roman"/>
                          <w:color w:val="auto"/>
                          <w:lang w:val="en-US" w:bidi="ar-SA"/>
                        </w:rPr>
                        <w:t>8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Arial Black" w:hAnsi="Arial Black" w:eastAsia="Times New Roman" w:cs="Times New Roman"/>
                          <w:color w:val="auto"/>
                          <w:lang w:val="en-US" w:bidi="ar-JO"/>
                        </w:rPr>
                        <w:t>/2019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Arial Black" w:hAnsi="Arial Black" w:eastAsia="Times New Roman" w:cs="Times New Roman"/>
                          <w:color w:val="auto"/>
                          <w:lang w:val="en-US" w:bidi="ar-JO"/>
                        </w:rPr>
                        <w:t>الإسم:..................................................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eastAsia="Times New Roman" w:cs="Times New Roman" w:ascii="Times New Roman" w:hAnsi="Times New Roman"/>
                          <w:color w:val="auto"/>
                          <w:lang w:val="en-US" w:bidi="ar-JO"/>
                        </w:rPr>
                        <w:t>الشـعبة  (      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82920</wp:posOffset>
            </wp:positionH>
            <wp:positionV relativeFrom="paragraph">
              <wp:posOffset>635</wp:posOffset>
            </wp:positionV>
            <wp:extent cx="1162050" cy="114300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23254" r="-16" b="29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2240</wp:posOffset>
            </wp:positionH>
            <wp:positionV relativeFrom="paragraph">
              <wp:posOffset>-26670</wp:posOffset>
            </wp:positionV>
            <wp:extent cx="2011680" cy="1523365"/>
            <wp:effectExtent l="0" t="0" r="0" b="0"/>
            <wp:wrapNone/>
            <wp:docPr id="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66.6pt;margin-top:10.95pt;width:27.7pt;height:20.9pt;mso-wrap-style:none;v-text-anchor:middle" type="_x0000_t172">
            <v:path textpathok="t"/>
            <v:textpath on="t" fitshape="t" string="20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11520</wp:posOffset>
                </wp:positionH>
                <wp:positionV relativeFrom="paragraph">
                  <wp:posOffset>62230</wp:posOffset>
                </wp:positionV>
                <wp:extent cx="695960" cy="1270"/>
                <wp:effectExtent l="635" t="9525" r="635" b="9525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-512.45pt;margin-top:4.9pt;width:54.7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762" w:leader="none"/>
        </w:tabs>
        <w:jc w:val="left"/>
        <w:rPr>
          <w:lang w:bidi="ar-JO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5645</wp:posOffset>
                </wp:positionH>
                <wp:positionV relativeFrom="paragraph">
                  <wp:posOffset>151130</wp:posOffset>
                </wp:positionV>
                <wp:extent cx="3952875" cy="638175"/>
                <wp:effectExtent l="0" t="0" r="0" b="0"/>
                <wp:wrapSquare wrapText="bothSides"/>
                <wp:docPr id="6" name="مجموعة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2800" cy="638280"/>
                          <a:chOff x="0" y="0"/>
                          <a:chExt cx="3952800" cy="638280"/>
                        </a:xfrm>
                      </wpg:grpSpPr>
                      <pic:pic xmlns:pic="http://schemas.openxmlformats.org/drawingml/2006/picture">
                        <pic:nvPicPr>
                          <pic:cNvPr id="0" name="Picture 27" descr="download.jpg"/>
                          <pic:cNvPicPr/>
                        </pic:nvPicPr>
                        <pic:blipFill>
                          <a:blip r:embed="rId4"/>
                          <a:srcRect l="0" t="0" r="0" b="49324"/>
                          <a:stretch/>
                        </pic:blipFill>
                        <pic:spPr>
                          <a:xfrm>
                            <a:off x="2637720" y="0"/>
                            <a:ext cx="13150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7" descr="download.jpg"/>
                          <pic:cNvPicPr/>
                        </pic:nvPicPr>
                        <pic:blipFill>
                          <a:blip r:embed="rId5"/>
                          <a:srcRect l="0" t="0" r="0" b="49324"/>
                          <a:stretch/>
                        </pic:blipFill>
                        <pic:spPr>
                          <a:xfrm>
                            <a:off x="1322640" y="0"/>
                            <a:ext cx="13150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7" descr="download.jpg"/>
                          <pic:cNvPicPr/>
                        </pic:nvPicPr>
                        <pic:blipFill>
                          <a:blip r:embed="rId6"/>
                          <a:srcRect l="0" t="0" r="0" b="49324"/>
                          <a:stretch/>
                        </pic:blipFill>
                        <pic:spPr>
                          <a:xfrm>
                            <a:off x="0" y="0"/>
                            <a:ext cx="13150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مجموعة 6" style="position:absolute;margin-left:56.35pt;margin-top:11.9pt;width:311.25pt;height:50.25pt" coordorigin="1127,238" coordsize="6225,10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7" stroked="f" o:allowincell="f" style="position:absolute;left:5281;top:238;width:2070;height:100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Picture 27" stroked="f" o:allowincell="f" style="position:absolute;left:3210;top:238;width:2070;height:1004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Picture 27" stroked="f" o:allowincell="f" style="position:absolute;left:1127;top:238;width:2070;height:1004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01845</wp:posOffset>
            </wp:positionH>
            <wp:positionV relativeFrom="paragraph">
              <wp:posOffset>160655</wp:posOffset>
            </wp:positionV>
            <wp:extent cx="1323975" cy="628650"/>
            <wp:effectExtent l="0" t="0" r="0" b="0"/>
            <wp:wrapSquare wrapText="bothSides"/>
            <wp:docPr id="7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7" r="6626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ar-JO"/>
        </w:rPr>
        <w:tab/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295</wp:posOffset>
                </wp:positionH>
                <wp:positionV relativeFrom="paragraph">
                  <wp:posOffset>143510</wp:posOffset>
                </wp:positionV>
                <wp:extent cx="6534150" cy="23069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30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سؤال الأول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كملي الفراغ بالإجابة المناسب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                                 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امات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ادة الخامسة من قانون جرائم أنظمة المعلومات الأردني تنص على أن </w:t>
                            </w:r>
                            <w:r>
                              <w:rPr>
                                <w:rFonts w:cs="Traditional Arabic" w:ascii="Algerian" w:hAnsi="Algeri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 من قام قصداً دون الحصول على إذن من المدعي العام بالتقاط او اعتراض أو بالتنصت على ماهو مرسل عن طريق الشبكة المعلوماتية يعاقب ب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.....................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...............................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...........................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................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.........................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و بكلتا هاتين العقوبتين </w:t>
                            </w:r>
                            <w:r>
                              <w:rPr>
                                <w:rFonts w:cs="Traditional Arabic" w:ascii="Algerian" w:hAnsi="Algeri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جهة المسؤولة عن إدارة شؤون الملكية الفكرية ه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قر الباحثون بانتشار إدمان الانترنت عا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 طرق علاج إدمان الانترنت على المستوى الدولي قضاء أسبوع مع الأسرة في الصحراء ف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نية تستخدم للحصول على المعلومات واستغلالها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56" w:leader="none"/>
                              </w:tabs>
                              <w:spacing w:before="0" w:after="0"/>
                              <w:jc w:val="center"/>
                              <w:rPr>
                                <w:rFonts w:ascii="Traditional Arabic" w:hAnsi="Traditional Arabic" w:cs="PT Bold Heading;Courier New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PT Bold Heading;Courier New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PT Bold Heading;Courier New"/>
                                <w:sz w:val="28"/>
                                <w:lang w:bidi="ar-JO"/>
                              </w:rPr>
                            </w:pPr>
                            <w:r>
                              <w:rPr>
                                <w:rFonts w:cs="PT Bold Heading;Courier New"/>
                                <w:sz w:val="28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.5pt;height:181.65pt;mso-wrap-distance-left:9.05pt;mso-wrap-distance-right:9.05pt;mso-wrap-distance-top:0pt;mso-wrap-distance-bottom:0pt;margin-top:11.3pt;mso-position-vertical-relative:text;margin-left:1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360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سؤال الأول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كملي الفراغ بالإجابة المناسب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                                   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          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امات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مادة الخامسة من قانون جرائم أنظمة المعلومات الأردني تنص على أن </w:t>
                      </w:r>
                      <w:r>
                        <w:rPr>
                          <w:rFonts w:cs="Traditional Arabic" w:ascii="Algerian" w:hAnsi="Algerian"/>
                          <w:b/>
                          <w:bCs/>
                          <w:sz w:val="24"/>
                          <w:szCs w:val="24"/>
                          <w:rtl w:val="true"/>
                        </w:rPr>
                        <w:t>«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ل من قام قصداً دون الحصول على إذن من المدعي العام بالتقاط او اعتراض أو بالتنصت على ماهو مرسل عن طريق الشبكة المعلوماتية يعاقب ب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.....................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د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...............................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لا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..............................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و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...................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ا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........................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لا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............................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أو بكلتا هاتين العقوبتين </w:t>
                      </w:r>
                      <w:r>
                        <w:rPr>
                          <w:rFonts w:cs="Traditional Arabic" w:ascii="Algerian" w:hAnsi="Algerian"/>
                          <w:b/>
                          <w:bCs/>
                          <w:sz w:val="24"/>
                          <w:szCs w:val="24"/>
                          <w:rtl w:val="true"/>
                        </w:rPr>
                        <w:t>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جهة المسؤولة عن إدارة شؤون الملكية الفكرية ه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قر الباحثون بانتشار إدمان الانترنت عا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 طرق علاج إدمان الانترنت على المستوى الدولي قضاء أسبوع مع الأسرة في الصحراء ف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قنية تستخدم للحصول على المعلومات واستغلالها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</w:t>
                      </w: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56" w:leader="none"/>
                        </w:tabs>
                        <w:spacing w:before="0" w:after="0"/>
                        <w:jc w:val="center"/>
                        <w:rPr>
                          <w:rFonts w:ascii="Traditional Arabic" w:hAnsi="Traditional Arabic" w:cs="PT Bold Heading;Courier New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PT Bold Heading;Courier New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PT Bold Heading;Courier New"/>
                          <w:sz w:val="28"/>
                          <w:lang w:bidi="ar-JO"/>
                        </w:rPr>
                      </w:pPr>
                      <w:r>
                        <w:rPr>
                          <w:rFonts w:cs="PT Bold Heading;Courier New"/>
                          <w:sz w:val="28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937885</wp:posOffset>
            </wp:positionH>
            <wp:positionV relativeFrom="paragraph">
              <wp:posOffset>120650</wp:posOffset>
            </wp:positionV>
            <wp:extent cx="908685" cy="870585"/>
            <wp:effectExtent l="0" t="0" r="0" b="0"/>
            <wp:wrapNone/>
            <wp:docPr id="9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6995</wp:posOffset>
            </wp:positionH>
            <wp:positionV relativeFrom="paragraph">
              <wp:posOffset>-140970</wp:posOffset>
            </wp:positionV>
            <wp:extent cx="951865" cy="911225"/>
            <wp:effectExtent l="0" t="0" r="0" b="0"/>
            <wp:wrapNone/>
            <wp:docPr id="10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040</wp:posOffset>
                </wp:positionH>
                <wp:positionV relativeFrom="paragraph">
                  <wp:posOffset>316230</wp:posOffset>
                </wp:positionV>
                <wp:extent cx="6659880" cy="3914775"/>
                <wp:effectExtent l="14605" t="15240" r="1524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391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JO"/>
                              </w:rPr>
                              <w:t xml:space="preserve"> السؤال الثاني : صنفي العبارات الآتية إلى (مؤشرات ، آثار)  إدمان الانترنت                                                            (5 علامات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cap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JO"/>
                              </w:rPr>
                              <w:t>العبارة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JO"/>
                              </w:rPr>
                              <w:t>(مؤشرات ، آثار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cap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JO"/>
                              </w:rPr>
                              <w:t>الإحساس الدائم بالتعب والارهاق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JO"/>
                              </w:rPr>
                              <w:t>عدم الاحساس بالوقت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JO"/>
                              </w:rPr>
                              <w:t>كتابة الرسائل الالكترونية بكثر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JO"/>
                              </w:rPr>
                              <w:t>الاحساس بالغضب والقلق والاكتئا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JO"/>
                              </w:rPr>
                              <w:t>الاستخدام المفرط لألعاب الانترنت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pt;margin-top:24.9pt;width:524.35pt;height:308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JO"/>
                        </w:rPr>
                        <w:t xml:space="preserve"> السؤال الثاني : صنفي العبارات الآتية إلى (مؤشرات ، آثار)  إدمان الانترنت                                                            (5 علامات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caps/>
                          <w:rFonts w:ascii="Traditional Arabic" w:hAnsi="Traditional Arabic" w:eastAsia="Times New Roman" w:cs="Traditional Arabic"/>
                          <w:color w:val="auto"/>
                          <w:lang w:val="en-US" w:bidi="ar-JO"/>
                        </w:rPr>
                        <w:t>العبارة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JO"/>
                        </w:rPr>
                        <w:t>(مؤشرات ، آثار)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caps/>
                          <w:rFonts w:ascii="Traditional Arabic" w:hAnsi="Traditional Arabic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raditional Arabic" w:hAnsi="Traditional Arabic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raditional Arabic" w:hAnsi="Traditional Arabic" w:eastAsia="Times New Roman" w:cs="Traditional Arabic"/>
                          <w:color w:val="auto"/>
                          <w:lang w:val="en-US" w:bidi="ar-JO"/>
                        </w:rPr>
                        <w:t>الإحساس الدائم بالتعب والارهاق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raditional Arabic" w:hAnsi="Traditional Arabic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raditional Arabic" w:hAnsi="Traditional Arabic" w:eastAsia="Times New Roman" w:cs="Traditional Arabic"/>
                          <w:color w:val="auto"/>
                          <w:lang w:val="en-US" w:bidi="ar-JO"/>
                        </w:rPr>
                        <w:t>عدم الاحساس بالوقت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raditional Arabic" w:hAnsi="Traditional Arabic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raditional Arabic" w:hAnsi="Traditional Arabic" w:eastAsia="Times New Roman" w:cs="Traditional Arabic"/>
                          <w:color w:val="auto"/>
                          <w:lang w:val="en-US" w:bidi="ar-JO"/>
                        </w:rPr>
                        <w:t>كتابة الرسائل الالكترونية بكثر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raditional Arabic" w:hAnsi="Traditional Arabic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raditional Arabic" w:hAnsi="Traditional Arabic" w:eastAsia="Times New Roman" w:cs="Traditional Arabic"/>
                          <w:color w:val="auto"/>
                          <w:lang w:val="en-US" w:bidi="ar-JO"/>
                        </w:rPr>
                        <w:t>الاحساس بالغضب والقلق والاكتئا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raditional Arabic" w:hAnsi="Traditional Arabic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raditional Arabic" w:hAnsi="Traditional Arabic" w:eastAsia="Times New Roman" w:cs="Traditional Arabic"/>
                          <w:color w:val="auto"/>
                          <w:lang w:val="en-US" w:bidi="ar-JO"/>
                        </w:rPr>
                        <w:t>الاستخدام المفرط لألعاب الانترنت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raditional Arabic" w:hAnsi="Traditional Arabic" w:eastAsia="Times New Roman" w:cs="Traditional Arabic"/>
                          <w:color w:val="auto"/>
                          <w:lang w:val="en-US" w:bidi="ar-JO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347" w:leader="none"/>
        </w:tabs>
        <w:jc w:val="left"/>
        <w:rPr>
          <w:lang w:bidi="ar-JO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879965</wp:posOffset>
            </wp:positionH>
            <wp:positionV relativeFrom="paragraph">
              <wp:posOffset>73025</wp:posOffset>
            </wp:positionV>
            <wp:extent cx="669290" cy="655955"/>
            <wp:effectExtent l="0" t="0" r="0" b="0"/>
            <wp:wrapNone/>
            <wp:docPr id="12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ar-JO"/>
        </w:rPr>
        <w:tab/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31075</wp:posOffset>
                </wp:positionH>
                <wp:positionV relativeFrom="paragraph">
                  <wp:posOffset>78105</wp:posOffset>
                </wp:positionV>
                <wp:extent cx="4800600" cy="1485900"/>
                <wp:effectExtent l="0" t="0" r="635" b="635"/>
                <wp:wrapNone/>
                <wp:docPr id="1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 xml:space="preserve"> السؤال الثاني: اكتبي أوامر برمجية باستخدام small basic لرسم مستطيل معبأ علما" بأن لون التعبئة purple .                               (3 علامات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" stroked="f" o:allowincell="f" style="position:absolute;margin-left:577.25pt;margin-top:6.15pt;width:377.95pt;height:11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 xml:space="preserve"> السؤال الثاني: اكتبي أوامر برمجية باستخدام small basic لرسم مستطيل معبأ علما" بأن لون التعبئة purple .                               (3 علامات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17" w:leader="none"/>
        </w:tabs>
        <w:jc w:val="left"/>
        <w:rPr>
          <w:lang w:bidi="ar-JO"/>
        </w:rPr>
      </w:pPr>
      <w:r>
        <w:rPr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4517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17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17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17" w:leader="none"/>
        </w:tabs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1490</wp:posOffset>
                </wp:positionH>
                <wp:positionV relativeFrom="paragraph">
                  <wp:posOffset>230505</wp:posOffset>
                </wp:positionV>
                <wp:extent cx="935355" cy="838200"/>
                <wp:effectExtent l="22860" t="73660" r="19050" b="742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838080"/>
                        </a:xfrm>
                        <a:prstGeom prst="leftArrow">
                          <a:avLst>
                            <a:gd name="adj1" fmla="val 50000"/>
                            <a:gd name="adj2" fmla="val 2789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يتب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38.7pt;margin-top:18.15pt;width:73.6pt;height:65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يتبع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517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17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17" w:leader="none"/>
        </w:tabs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177145</wp:posOffset>
            </wp:positionH>
            <wp:positionV relativeFrom="paragraph">
              <wp:posOffset>1009015</wp:posOffset>
            </wp:positionV>
            <wp:extent cx="1815465" cy="1711325"/>
            <wp:effectExtent l="0" t="0" r="0" b="0"/>
            <wp:wrapNone/>
            <wp:docPr id="15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17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17" w:leader="none"/>
        </w:tabs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295</wp:posOffset>
                </wp:positionH>
                <wp:positionV relativeFrom="paragraph">
                  <wp:posOffset>219075</wp:posOffset>
                </wp:positionV>
                <wp:extent cx="6309995" cy="1616075"/>
                <wp:effectExtent l="0" t="0" r="109855" b="109855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72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سؤال الثالث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الطرق والآليات المستخدمة لانتهاك الخصوصية مزود خدمة الانترنت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ISP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شرحي هذه الآلي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                      (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امتان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5pt;height:135.9pt;mso-wrap-distance-left:9.05pt;mso-wrap-distance-right:9.05pt;mso-wrap-distance-top:0pt;mso-wrap-distance-bottom:0pt;margin-top:17.25pt;mso-position-vertical-relative:text;margin-left:15.85pt;mso-position-horizontal-relative:text">
                <v:shadow on="t" color="#000000" offset="8.65pt,8.65pt"/>
                <v:fill opacity="0f"/>
                <v:textbox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سؤال الثالث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من الطرق والآليات المستخدمة لانتهاك الخصوصية مزود خدمة الانترنت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</w:rPr>
                        <w:t>ISP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شرحي هذه الآلي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                      (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امتان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295</wp:posOffset>
                </wp:positionH>
                <wp:positionV relativeFrom="paragraph">
                  <wp:posOffset>280670</wp:posOffset>
                </wp:positionV>
                <wp:extent cx="6419850" cy="38957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السؤال الرابع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ذكري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أقسام الملكية الفكرية مع ذكر أقسام كل واحدة منها والجهة الحكومية المسؤولة عنها في المكان المخصص لها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في الشكل ادناه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         (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علامات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  <w:lang w:bidi="ar-JO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  <w:lang w:bidi="ar-JO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8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  <w:lang w:bidi="ar-JO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5pt;height:306.75pt;mso-wrap-distance-left:9.05pt;mso-wrap-distance-right:9.05pt;mso-wrap-distance-top:0pt;mso-wrap-distance-bottom:0pt;margin-top:22.1pt;mso-position-vertical-relative:text;margin-left:1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السؤال الرابع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ذكري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أقسام الملكية الفكرية مع ذكر أقسام كل واحدة منها والجهة الحكومية المسؤولة عنها في المكان المخصص لها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  <w:lang w:bidi="ar-JO"/>
                        </w:rPr>
                        <w:t xml:space="preserve">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في الشكل ادناه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  <w:lang w:bidi="ar-JO"/>
                        </w:rPr>
                        <w:t xml:space="preserve">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  <w:lang w:bidi="ar-JO"/>
                        </w:rPr>
                        <w:t xml:space="preserve">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  <w:lang w:bidi="ar-JO"/>
                        </w:rPr>
                        <w:t xml:space="preserve">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  <w:lang w:bidi="ar-JO"/>
                        </w:rPr>
                        <w:t xml:space="preserve">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  <w:lang w:bidi="ar-JO"/>
                        </w:rPr>
                        <w:t xml:space="preserve">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  <w:lang w:bidi="ar-JO"/>
                        </w:rPr>
                        <w:t xml:space="preserve">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  <w:lang w:bidi="ar-JO"/>
                        </w:rPr>
                        <w:t xml:space="preserve">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  <w:lang w:bidi="ar-JO"/>
                        </w:rPr>
                        <w:t xml:space="preserve">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  <w:lang w:bidi="ar-JO"/>
                        </w:rPr>
                        <w:t xml:space="preserve">          (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lang w:bidi="ar-JO"/>
                        </w:rPr>
                        <w:t>6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علامات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  <w:lang w:bidi="ar-JO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0"/>
                          <w:szCs w:val="30"/>
                          <w:lang w:bidi="ar-JO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0"/>
                          <w:szCs w:val="30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0"/>
                          <w:szCs w:val="30"/>
                          <w:lang w:bidi="ar-JO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0"/>
                          <w:szCs w:val="30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080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0"/>
                          <w:szCs w:val="30"/>
                          <w:lang w:bidi="ar-JO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0"/>
                          <w:szCs w:val="30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415290</wp:posOffset>
                </wp:positionH>
                <wp:positionV relativeFrom="margin">
                  <wp:posOffset>2868295</wp:posOffset>
                </wp:positionV>
                <wp:extent cx="6003925" cy="2905125"/>
                <wp:effectExtent l="10160" t="10160" r="8890" b="1016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4080" cy="2905200"/>
                          <a:chOff x="0" y="0"/>
                          <a:chExt cx="6004080" cy="2905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004080" cy="29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2064600" y="-1596600"/>
                            <a:ext cx="352800" cy="779400"/>
                          </a:xfrm>
                          <a:prstGeom prst="bentConnector3">
                            <a:avLst>
                              <a:gd name="adj1" fmla="val 3248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2841480" y="-1596240"/>
                            <a:ext cx="352800" cy="778320"/>
                          </a:xfrm>
                          <a:prstGeom prst="bentConnector3">
                            <a:avLst>
                              <a:gd name="adj1" fmla="val 3248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5177880" y="-1596960"/>
                            <a:ext cx="353520" cy="777960"/>
                          </a:xfrm>
                          <a:prstGeom prst="bentConnector3">
                            <a:avLst>
                              <a:gd name="adj1" fmla="val 3231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5955480" y="-1597680"/>
                            <a:ext cx="353520" cy="779400"/>
                          </a:xfrm>
                          <a:prstGeom prst="bentConnector3">
                            <a:avLst>
                              <a:gd name="adj1" fmla="val 3231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3231720" y="-3393000"/>
                            <a:ext cx="352800" cy="1556640"/>
                          </a:xfrm>
                          <a:prstGeom prst="bentConnector3">
                            <a:avLst>
                              <a:gd name="adj1" fmla="val 3237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4787280" y="-3393720"/>
                            <a:ext cx="352800" cy="1557360"/>
                          </a:xfrm>
                          <a:prstGeom prst="bentConnector3">
                            <a:avLst>
                              <a:gd name="adj1" fmla="val 3237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50120" y="0"/>
                            <a:ext cx="2103120" cy="44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أقسام الملكية الفكر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" y="793800"/>
                            <a:ext cx="2651040" cy="105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قسم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جهة المسؤولة عنها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2800" y="793800"/>
                            <a:ext cx="2651040" cy="105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قسم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الجهة المسؤولة عنها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01400"/>
                            <a:ext cx="1334160" cy="70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alibri" w:hAnsi="Calibri" w:cs="Arial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6280" y="2201400"/>
                            <a:ext cx="1334160" cy="70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2920" y="2201400"/>
                            <a:ext cx="1334160" cy="70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9200" y="2201400"/>
                            <a:ext cx="1334160" cy="70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7pt;margin-top:225.85pt;width:472.75pt;height:228.75pt" coordorigin="654,4517" coordsize="9455,4575">
                <v:rect id="shape_0" stroked="f" o:allowincell="f" style="position:absolute;left:654;top:4517;width:9454;height:4574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10" stroked="t" o:allowincell="f" style="position:absolute;left:-2931;top:2340;width:1225;height:553;flip:y;rotation:90;mso-position-horizontal-relative:margin;mso-position-vertical-relative:margin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108" stroked="t" o:allowincell="f" style="position:absolute;left:-4156;top:2340;width:1225;height:553;rotation:270;mso-position-horizontal-relative:margin;mso-position-vertical-relative:margin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106" stroked="t" o:allowincell="f" style="position:absolute;left:-7832;top:2337;width:1223;height:555;flip:y;rotation:90;mso-position-horizontal-relative:margin;mso-position-vertical-relative:margin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104" stroked="t" o:allowincell="f" style="position:absolute;left:-9060;top:2337;width:1226;height:555;rotation:270;mso-position-horizontal-relative:margin;mso-position-vertical-relative:margin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102" stroked="t" o:allowincell="f" style="position:absolute;left:-5381;top:123;width:2449;height:553;flip:y;rotation:90;mso-position-horizontal-relative:margin;mso-position-vertical-relative:margin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100" stroked="t" o:allowincell="f" style="position:absolute;left:-7834;top:123;width:2452;height:553;rotation:270;mso-position-horizontal-relative:margin;mso-position-vertical-relative:margin" type="_x0000_t34">
                  <v:stroke color="black" weight="28440" joinstyle="miter" endcap="flat"/>
                  <v:fill o:detectmouseclick="t" on="false"/>
                  <w10:wrap type="square"/>
                </v:shape>
                <v:roundrect id="shape_0" ID="_s1096" fillcolor="white" stroked="t" o:allowincell="f" style="position:absolute;left:3725;top:4517;width:3311;height:694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أقسام الملكية الفكرية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roundrect>
                <v:roundrect id="shape_0" ID="_s1097" stroked="t" o:allowincell="f" style="position:absolute;left:842;top:5767;width:4174;height:1660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قسم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جهة المسؤولة عنها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square"/>
                </v:roundrect>
                <v:roundrect id="shape_0" ID="_s1099" stroked="t" o:allowincell="f" style="position:absolute;left:5745;top:5767;width:4174;height:1661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قسم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الجهة المسؤولة عنها: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square"/>
                </v:roundrect>
                <v:roundrect id="shape_0" ID="_s1103" stroked="t" o:allowincell="f" style="position:absolute;left:654;top:7983;width:2100;height:1107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alibri" w:hAnsi="Calibri" w:cs="Arial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square"/>
                </v:roundrect>
                <v:roundrect id="shape_0" ID="_s1105" stroked="t" o:allowincell="f" style="position:absolute;left:3105;top:7983;width:2100;height:1107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square"/>
                </v:roundrect>
                <v:roundrect id="shape_0" ID="_s1107" stroked="t" o:allowincell="f" style="position:absolute;left:5556;top:7983;width:2100;height:1107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square"/>
                </v:roundrect>
                <v:roundrect id="shape_0" ID="_s1109" stroked="t" o:allowincell="f" style="position:absolute;left:8007;top:7983;width:2100;height:1107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577" w:leader="none"/>
        </w:tabs>
        <w:jc w:val="left"/>
        <w:rPr>
          <w:lang w:bidi="ar-JO"/>
        </w:rPr>
      </w:pPr>
      <w:r>
        <w:rPr>
          <w:rtl w:val="true"/>
          <w:lang w:bidi="ar-JO"/>
        </w:rPr>
        <w:tab/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427" w:leader="none"/>
        </w:tabs>
        <w:jc w:val="left"/>
        <w:rPr>
          <w:lang w:bidi="ar-JO"/>
        </w:rPr>
      </w:pPr>
      <w:r>
        <w:rPr>
          <w:rtl w:val="true"/>
          <w:lang w:bidi="ar-JO"/>
        </w:rPr>
        <w:tab/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09060</wp:posOffset>
            </wp:positionH>
            <wp:positionV relativeFrom="paragraph">
              <wp:posOffset>15875</wp:posOffset>
            </wp:positionV>
            <wp:extent cx="3386455" cy="3917950"/>
            <wp:effectExtent l="0" t="0" r="0" b="0"/>
            <wp:wrapNone/>
            <wp:docPr id="1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5280</wp:posOffset>
            </wp:positionH>
            <wp:positionV relativeFrom="paragraph">
              <wp:posOffset>-69215</wp:posOffset>
            </wp:positionV>
            <wp:extent cx="1526540" cy="1458595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1145</wp:posOffset>
            </wp:positionH>
            <wp:positionV relativeFrom="paragraph">
              <wp:posOffset>157480</wp:posOffset>
            </wp:positionV>
            <wp:extent cx="1514475" cy="400050"/>
            <wp:effectExtent l="0" t="0" r="0" b="0"/>
            <wp:wrapTight wrapText="bothSides">
              <wp:wrapPolygon edited="0">
                <wp:start x="-100" y="0"/>
                <wp:lineTo x="-100" y="20997"/>
                <wp:lineTo x="21600" y="20997"/>
                <wp:lineTo x="21600" y="0"/>
                <wp:lineTo x="-100" y="0"/>
              </wp:wrapPolygon>
            </wp:wrapTight>
            <wp:docPr id="2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jc w:val="left"/>
        <w:rPr>
          <w:rFonts w:ascii="Forte" w:hAnsi="Forte" w:cs="Forte"/>
          <w:sz w:val="32"/>
          <w:szCs w:val="32"/>
          <w:lang w:bidi="ar-JO"/>
        </w:rPr>
      </w:pPr>
      <w:r>
        <w:rPr>
          <w:rFonts w:eastAsia="Forte" w:cs="Forte" w:ascii="Forte" w:hAnsi="Forte"/>
          <w:b/>
          <w:bCs/>
          <w:sz w:val="32"/>
          <w:szCs w:val="32"/>
          <w:lang w:bidi="ar-JO"/>
        </w:rPr>
        <w:t xml:space="preserve">                                                                      </w:t>
      </w:r>
      <w:r>
        <w:rPr>
          <w:rFonts w:cs="Forte" w:ascii="Forte" w:hAnsi="Forte"/>
          <w:sz w:val="32"/>
          <w:szCs w:val="32"/>
          <w:lang w:bidi="ar-JO"/>
        </w:rPr>
        <w:t>Your teacher</w:t>
      </w:r>
      <w:r>
        <w:rPr>
          <w:rFonts w:cs="Forte" w:ascii="Forte" w:hAnsi="Forte"/>
          <w:sz w:val="32"/>
          <w:szCs w:val="32"/>
          <w:lang w:bidi="ar-JO"/>
        </w:rPr>
        <w:t xml:space="preserve">: </w:t>
      </w:r>
      <w:r>
        <w:rPr>
          <w:rFonts w:cs="Forte" w:ascii="Forte" w:hAnsi="Forte"/>
          <w:sz w:val="32"/>
          <w:szCs w:val="32"/>
          <w:lang w:bidi="ar-JO"/>
        </w:rPr>
        <w:t>Nadira Abu-Nsair</w:t>
      </w:r>
    </w:p>
    <w:p>
      <w:pPr>
        <w:pStyle w:val="Normal"/>
        <w:bidi w:val="0"/>
        <w:jc w:val="left"/>
        <w:rPr>
          <w:rFonts w:ascii="Forte" w:hAnsi="Forte" w:cs="Forte"/>
          <w:b/>
          <w:b/>
          <w:bCs/>
          <w:sz w:val="32"/>
          <w:szCs w:val="32"/>
          <w:lang w:bidi="ar-JO"/>
        </w:rPr>
      </w:pPr>
      <w:r>
        <w:rPr>
          <w:rFonts w:cs="Forte" w:ascii="Forte" w:hAnsi="Forte"/>
          <w:b/>
          <w:bCs/>
          <w:sz w:val="32"/>
          <w:szCs w:val="32"/>
          <w:lang w:bidi="ar-JO"/>
        </w:rPr>
      </w:r>
    </w:p>
    <w:p>
      <w:pPr>
        <w:pStyle w:val="Normal"/>
        <w:bidi w:val="0"/>
        <w:spacing w:before="0" w:after="200"/>
        <w:jc w:val="left"/>
        <w:rPr>
          <w:rFonts w:ascii="Forte" w:hAnsi="Forte" w:cs="Forte"/>
          <w:b/>
          <w:b/>
          <w:bCs/>
          <w:sz w:val="32"/>
          <w:szCs w:val="32"/>
          <w:lang w:val="en-US" w:eastAsia="en-US" w:bidi="ar-JO"/>
        </w:rPr>
      </w:pPr>
      <w:r>
        <w:rPr>
          <w:rFonts w:cs="Forte" w:ascii="Forte" w:hAnsi="Forte"/>
          <w:b/>
          <w:bCs/>
          <w:sz w:val="32"/>
          <w:szCs w:val="32"/>
          <w:lang w:val="en-US" w:eastAsia="en-US" w:bidi="ar-JO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78830</wp:posOffset>
            </wp:positionH>
            <wp:positionV relativeFrom="paragraph">
              <wp:posOffset>34925</wp:posOffset>
            </wp:positionV>
            <wp:extent cx="857250" cy="1047750"/>
            <wp:effectExtent l="0" t="0" r="0" b="0"/>
            <wp:wrapTight wrapText="bothSides">
              <wp:wrapPolygon edited="0">
                <wp:start x="-138" y="0"/>
                <wp:lineTo x="-138" y="21467"/>
                <wp:lineTo x="21600" y="21467"/>
                <wp:lineTo x="21600" y="0"/>
                <wp:lineTo x="-138" y="0"/>
              </wp:wrapPolygon>
            </wp:wrapTight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65605</wp:posOffset>
                </wp:positionH>
                <wp:positionV relativeFrom="paragraph">
                  <wp:posOffset>231775</wp:posOffset>
                </wp:positionV>
                <wp:extent cx="4213225" cy="504825"/>
                <wp:effectExtent l="10160" t="10795" r="9525" b="3683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3080" cy="50472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>تذكر أن أسلوبك في التعامل مع الآخرين يساوي مكانتك فكلما ارتقى أسلوبك ... كلما أعتلت مكانت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131.15pt;margin-top:18.25pt;width:331.7pt;height:39.7pt;mso-wrap-style:square;v-text-anchor:top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>تذكر أن أسلوبك في التعامل مع الآخرين يساوي مكانتك فكلما ارتقى أسلوبك ... كلما أعتلت مكانتك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ckThinMediumGap" w:sz="24" w:space="28" w:color="000000"/>
        <w:left w:val="thickThinMediumGap" w:sz="24" w:space="28" w:color="000000"/>
        <w:bottom w:val="thinThickMediumGap" w:sz="24" w:space="28" w:color="000000"/>
        <w:right w:val="thinThickMedium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raditional Arabic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Forte">
    <w:charset w:val="00"/>
    <w:family w:val="script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/>
      <w:lang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5.pn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20:38:00Z</dcterms:created>
  <dc:creator>user</dc:creator>
  <dc:description/>
  <dc:language>en-US</dc:language>
  <cp:lastModifiedBy>Eng. Hammash</cp:lastModifiedBy>
  <dcterms:modified xsi:type="dcterms:W3CDTF">2018-10-16T21:34:00Z</dcterms:modified>
  <cp:revision>20</cp:revision>
  <dc:subject/>
  <dc:title/>
</cp:coreProperties>
</file>