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علي رضا الركابي                                                                           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  /   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017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شع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)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ز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اعة واحد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متحان نهاية الفصل الأول لمادة  جغرافي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طنية للصف السادس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color w:val="000000"/>
          <w:sz w:val="28"/>
          <w:szCs w:val="28"/>
          <w:rtl w:val="true"/>
          <w:lang w:bidi="ar-JO"/>
        </w:rPr>
        <w:t>√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ر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ؤث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شك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ج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م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بات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قا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را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ح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ف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ا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و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ج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رك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ض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ك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ش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قص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ر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ا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ك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ق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ح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بي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اق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را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341"/>
      </w:tblGrid>
      <w:tr>
        <w:trPr>
          <w:trHeight w:val="4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إقل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بح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أبيض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الاقل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صحراو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نا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ل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553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ث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سام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                        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كو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ك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0335</wp:posOffset>
                </wp:positionV>
                <wp:extent cx="6553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ؤس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وا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ط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فات</w:t>
      </w:r>
    </w:p>
    <w:sectPr>
      <w:type w:val="nextPage"/>
      <w:pgSz w:w="12240" w:h="15840"/>
      <w:pgMar w:left="81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JO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7:00Z</dcterms:created>
  <dc:creator>Ali School</dc:creator>
  <dc:description/>
  <cp:keywords/>
  <dc:language>en-US</dc:language>
  <cp:lastModifiedBy>Ali School</cp:lastModifiedBy>
  <dcterms:modified xsi:type="dcterms:W3CDTF">2017-12-17T05:46:00Z</dcterms:modified>
  <cp:revision>3</cp:revision>
  <dc:subject/>
  <dc:title/>
</cp:coreProperties>
</file>