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متحان الشهر الأول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س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وم أر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ذكر الصيغة الكيميائية لكل ما ي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ذه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عدن الكوارت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كبريت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ا يمكن اعتماد خصيصة اللون كصفة مميزة لمعظم المعادن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ا يمكن ان تتكون الماغما بالقرب من سطح الأرض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ماذا يكون الغرانيت فاتحا؟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كيف نصنف الصخور النارية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ذكر الخصائص الفيزيائية للمعاد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ع تحيات معلم ال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: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تم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تحميل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ن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نتدى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علمي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ردن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26:00Z</dcterms:created>
  <dc:creator>Akram</dc:creator>
  <dc:description/>
  <cp:keywords/>
  <dc:language>en-US</dc:language>
  <cp:lastModifiedBy>user</cp:lastModifiedBy>
  <cp:lastPrinted>2018-10-08T17:21:00Z</cp:lastPrinted>
  <dcterms:modified xsi:type="dcterms:W3CDTF">2018-10-15T16:30:00Z</dcterms:modified>
  <cp:revision>4</cp:revision>
  <dc:subject/>
  <dc:title/>
</cp:coreProperties>
</file>