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17335</wp:posOffset>
                </wp:positionH>
                <wp:positionV relativeFrom="paragraph">
                  <wp:posOffset>-819150</wp:posOffset>
                </wp:positionV>
                <wp:extent cx="1733550" cy="11525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1.05pt;margin-top:-64.5pt;width:136.45pt;height:9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17335</wp:posOffset>
                </wp:positionH>
                <wp:positionV relativeFrom="paragraph">
                  <wp:posOffset>-228600</wp:posOffset>
                </wp:positionV>
                <wp:extent cx="1733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1.1pt;margin-top:-1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قويم الأول لمادة اللغة العربية لطلاب الصف الساد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........................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شعبة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     )</w:t>
      </w:r>
    </w:p>
    <w:p>
      <w:pPr>
        <w:pStyle w:val="Normal"/>
        <w:spacing w:lineRule="auto" w:line="240"/>
        <w:ind w:left="-119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رأ الآيات الكريمة التالية ، ثم أجب عن الأسئلة التي تلي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ind w:left="-1192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إذ قال لقمان لابنه وهو يعظه يا بني لا تشرك بالله إن الشرك لظلم عظي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وصينا الإنسان بوالديه حملته أمه وهناً على وهن وفصاله في عامين أن اشكر لي ولوالديك إلي المص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-119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عنى عب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هنا على وه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 ...................................................</w:t>
      </w:r>
    </w:p>
    <w:p>
      <w:pPr>
        <w:pStyle w:val="Normal"/>
        <w:spacing w:lineRule="auto" w:line="240"/>
        <w:ind w:left="-119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م بدأ لقمان الحكيم بتحذير ابنه من الشر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</w:t>
      </w:r>
    </w:p>
    <w:p>
      <w:pPr>
        <w:pStyle w:val="Normal"/>
        <w:spacing w:lineRule="auto" w:line="240"/>
        <w:ind w:left="-119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كلمة في الآيات بمعنى النصيح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</w:t>
      </w:r>
    </w:p>
    <w:p>
      <w:pPr>
        <w:pStyle w:val="Normal"/>
        <w:spacing w:lineRule="auto" w:line="240"/>
        <w:ind w:left="-119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كتب كلمة واحدة من الآيات جاءت اسماً ليس مفرداً وليس جمع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</w:t>
      </w:r>
    </w:p>
    <w:p>
      <w:pPr>
        <w:pStyle w:val="Normal"/>
        <w:spacing w:lineRule="auto" w:line="240"/>
        <w:ind w:left="-119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ضد كل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شر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ي الآي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</w:t>
      </w:r>
    </w:p>
    <w:p>
      <w:pPr>
        <w:pStyle w:val="Normal"/>
        <w:spacing w:lineRule="auto" w:line="240"/>
        <w:ind w:left="-119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ضع كل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قم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 جملة مفي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</w:t>
      </w:r>
    </w:p>
    <w:p>
      <w:pPr>
        <w:pStyle w:val="Normal"/>
        <w:spacing w:lineRule="auto" w:line="240"/>
        <w:ind w:left="-119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إعراب كلمة عامين في الآي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.....................................</w:t>
      </w:r>
    </w:p>
    <w:p>
      <w:pPr>
        <w:pStyle w:val="Normal"/>
        <w:spacing w:lineRule="auto" w:line="240"/>
        <w:ind w:left="-119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ط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إعراب كلمة لقمان في الآي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......................................................................</w:t>
      </w:r>
    </w:p>
    <w:p>
      <w:pPr>
        <w:pStyle w:val="Normal"/>
        <w:spacing w:lineRule="auto" w:line="240"/>
        <w:ind w:left="-119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ات مثن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صدي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ثم ضع المثنى في جملتين مفيدتين ، يكون في الأولى مرفوعاً وفي الثانية منصوب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-119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- ..............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- .....................................</w:t>
      </w:r>
    </w:p>
    <w:p>
      <w:pPr>
        <w:pStyle w:val="Normal"/>
        <w:spacing w:lineRule="auto" w:line="240"/>
        <w:ind w:left="-119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خاطب الجمع المذكر بالجملة الآت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 ونص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-119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افظ على نظافة الص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.............................................................</w:t>
      </w:r>
    </w:p>
    <w:p>
      <w:pPr>
        <w:pStyle w:val="Normal"/>
        <w:spacing w:lineRule="auto" w:line="240"/>
        <w:ind w:left="-119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كتب البيت السابع من قصيدة الشاعر ابن الورد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 ونص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-119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200"/>
        <w:ind w:left="-1192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كتب وصية لابنك عمك تدعوه فيه على الإهتمام بأمور دينه ، وخاصة الصلاة وبر الوالدين ، مراعبا الخط الجميل وعلامات الترقيم والتسلسل في كتابة الوص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26:00Z</dcterms:created>
  <dc:creator>bilal</dc:creator>
  <dc:description/>
  <dc:language>en-US</dc:language>
  <cp:lastModifiedBy>user</cp:lastModifiedBy>
  <cp:lastPrinted>2017-10-14T16:17:00Z</cp:lastPrinted>
  <dcterms:modified xsi:type="dcterms:W3CDTF">2018-10-14T12:26:00Z</dcterms:modified>
  <cp:revision>2</cp:revision>
  <dc:subject/>
  <dc:title/>
</cp:coreProperties>
</file>