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متحان الشهر الا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ف العاشر              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يد علاء الدي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صنفي الايات القرآنية الاتية من حيث وجه الاعجاز الوارد فيه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غيب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cs="Arial" w:ascii="Arial" w:hAnsi="Arial"/>
          <w:b/>
          <w:bCs/>
          <w:sz w:val="32"/>
          <w:szCs w:val="32"/>
          <w:rtl w:val="true"/>
        </w:rPr>
        <w:t>) :(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رج البحرين يلتقيان ، بينهما برزخ لا يبغيا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لكم  في القصاص حياة يا اولي الالباب لعلكم تتقون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الذين اتخذوا مسجدا ضرارا وكفرا وتفريقا بين المؤمنين وارصادا لمن حارب الله ورسوله من  قبل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يوم ننجيك ببدنك لتكون لمن خلفك ايه وان كثيرا من الناس عن اياتنا لغافلو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كملي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د افلح المؤمن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ى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نهم غير ملوم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.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ت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ذكري الغايات من فرض الزكاة على المسلمين ؟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د دراستك للابتداء التام ، اجيبي عما يلي من الاسئلة ؟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المقصود بالابتداء التام؟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حكم الابتداء التام؟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ذكري ثلاث مواضع قد يكون فيها ابتداء تام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ذكري شرحا واحدا لكل 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(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ن الترمذي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نن النسائي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نن ابي داود </w:t>
      </w:r>
    </w:p>
    <w:p>
      <w:pPr>
        <w:pStyle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ن ابن ماجه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ماذا تميز الترمذي في سننه عن غيره من اصحاب السنن؟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نتهت الاسئلة ☺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 تمنياتي للجميع النجا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40:00Z</dcterms:created>
  <dc:creator>aboali</dc:creator>
  <dc:description/>
  <dc:language>en-US</dc:language>
  <cp:lastModifiedBy>user</cp:lastModifiedBy>
  <dcterms:modified xsi:type="dcterms:W3CDTF">2018-10-12T19:40:00Z</dcterms:modified>
  <cp:revision>2</cp:revision>
  <dc:subject/>
  <dc:title/>
</cp:coreProperties>
</file>