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526" w:leader="none"/>
        </w:tabs>
        <w:ind w:left="1466" w:right="-1080" w:hanging="11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6" w:leader="none"/>
        </w:tabs>
        <w:ind w:left="1466" w:right="-1080" w:hanging="1106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سعافات الأولية هى العلاج الطارئ عند حدوث إصابات أو أمرا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ى يتم عملها لحية الحصول على حذمة طبية متحصصة عند وصول الطبيب أو نقل المري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 المصاب إلى المستشفى يجب على كل فرد الإلمام بأسس الإسعافات الأولية التى تم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القيام بإسعاف الحالات التى تقابلهم سواء فى المنزل أو الشار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هدف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عافات الأ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نقاذ الحي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اج الص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خفيف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زالة الأ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ع حدوث مضاعفات ومزيد من الإص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بادئ الأس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سعافات الأ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– التشخيص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أكد أولاً من سلامتك الشخصية حتى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أنت الضحية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ن هادئاً وتصرف بحكمة وعرف نفسك للمصاب ومن ح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منع تجمع الناس حول المص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بعد المصاب عن مصدر الخط </w:t>
      </w:r>
      <w:r>
        <w:rPr>
          <w:rFonts w:cs="Arial" w:ascii="Arial" w:hAnsi="Arial"/>
          <w:b/>
          <w:bCs/>
          <w:color w:val="00000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rtl w:val="true"/>
        </w:rPr>
        <w:t>حريق – غاز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هرباء – سقوط مبانى 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>أو أبعد مصدر الخط عن المص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بدأ فى تقييم 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اب وإجمع المعلومات الكافية عن سبب الإصابة وأعراض من المصاب نفسة إذ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عياً أو من أهله أو المتواجدين فى مكان الحادث إذا كان فاقداً للو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: </w:t>
      </w:r>
      <w:r>
        <w:rPr>
          <w:rFonts w:ascii="Arial" w:hAnsi="Arial" w:cs="Arial"/>
          <w:b/>
          <w:b/>
          <w:bCs/>
          <w:color w:val="000000"/>
          <w:rtl w:val="true"/>
        </w:rPr>
        <w:t>العل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 بدأ الرعاية المناسبة حسب الأولوية وخطورة الإصابة و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ية كما ي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نعاش القلب والتنف فى حالة توقف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ل على 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زيف إن و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عمل على تثبيت الكس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عالجة الص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عال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زالة الأ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ضع المصاب فى وضع سليم وصحيح فى حالة الغيبوبة يوضع فى 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تلقاء أو على جانبه أو ظهره ورأسه إلى جهة وا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 تغطية الجروح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نع التلو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ل الملابس من الجزء السليم أولاً وفى حالة تمزيق الملاب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اعى تمزيقها من مكان الحيا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عطى أى شئ بالفم إذا كان المصاب فا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عى أو به جرح نافذ فى البطن وكذلك فى حالة النزف أو الق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تقي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اب فيجب أمن تخفض رأسه مع إدارة الوجه على أحد الجانبيب لمنع القئ من الو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رئتين فإذا لم يكن المصاب فى تمام الوعى وهناك إضطراب فى الت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صبح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رورى إزالة القئ من الفم بالأصابع أو بقطعة من القماش مع نزع أى شئ غير ثابت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سنان الصن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 تغطية جسم المريض حتى يظل جسمه دافئ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طلب المساعدة الطبية فوراً لنقل المريض إلى أقرب مستش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 أن يظل المريض أو المصاب مستلقياً ويتم تحريكه فقط فى حدود الضرورة القصوى وي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ذلك برفق مع الإستعانة بوسائل والأفراد المتواجد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جب ألا يتم تحريك المريض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الة إحتمال حدوث إصابة فى الرقبة أو الفقرات كما يجب تجبير الكسور قبل تحري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ا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ى حالة الحوادث يجب الإحتفاظ بالشهود وتبليغ الشرطة والعم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ستجواب المصاب فقد يتوقف قبل وصول الشرطة كما يجب الإحتفاظ بكل شئ وجد بج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اب مثل الأسلحة أو العقاق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ون جميع البيانات والمعلومات عن المص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إصابة والإسعافات الأولية التى تمت بحط واضح وأسلوب مرتب وذلك لمساعدة الطبيب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ييم الحالة وإعطاء العلاج اللازم بعد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شخيص وفاة شخص إلا إذا أ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ثر من شخص على العلامات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الإحساس بأى نبق – عدم سماع أى أصو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وضع الأذن على صدر المريض – توقف التنفس – أن تكون العين غائرة وعليها غشا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رودة الجسم وتناقص فى الحرارة مع مرور الوق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لابة الجسم وتحدث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اعات بعد الوف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جب عدم الإستهانة بالإصابة أو إعتبارها إص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سيطة فى الحالات الآ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قدان الو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حتمال وجود نزيف داح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روح الطفيفة والث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روح القريبة من المفاصل وإحتمال و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س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روح حروق أكثر من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مساحة الج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صابات ال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حص المصاب غير الوع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فس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ستمع لحركة الهواء وذلك ب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د على عضلة الحجاب الحاجز نلاحظ بسرعة العمق هل هو منقطع أو يتم بصعوبة وهل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دفع مع الإفراز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زي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فحص المصاب وما حوله بدقة للتأكد من وج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امات نزف ظاهرة وفى نفس الوقت نلاحظ أى علامة أخرى على الملابس ثم نتحسس بسر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دقة براحة اليد جسم المص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ون الوج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شاحباً يجب ملاحظة الشف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ما كانت شاحبة أيضاً ونلاحظ وجود العرق البارد على الوجه أو الج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ب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أخذ النبض لمدة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نية نلاحظ سرعة النبض وقوته علماً بأن المعدل الطبيعى </w:t>
      </w:r>
      <w:r>
        <w:rPr>
          <w:rFonts w:cs="Arial" w:ascii="Arial" w:hAnsi="Arial"/>
          <w:b/>
          <w:bCs/>
          <w:color w:val="000000"/>
        </w:rPr>
        <w:t>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ة فى الدقيقة الوا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لد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ضع اليد داحل الملابس ونلاحظ در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رارة وفيما إذا كان الجلد جاف أو لزجاً أو رطب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ائح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نلاحظ أ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ائحة غريبة ولا نخطئ باستنشاق رائحة الك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مر المصاب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لاحظة الع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ريب وبصورة خاصة إن وجدت علامات إحتشاء عضلة القلب أو توقف الق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جهيزات والأدوات اللازمة للقيام بالإسعافات الأ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طهرات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بغة اليود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يثادين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كحزل أبيض – ديثول – محلول بوريك مرهم للحروق – قط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طهرة للعين – فازلين مع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بهات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قطر النشادر – كورامين – نقط وقط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أمبول كورا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سكنات مثل البث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ربطة بأحجام مختلفة وأر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اغ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اش أو قطن معقم أو نظيف وجبائر صغيرة و تورنيك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قص دجف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غ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يزان حر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شمع لاص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رنجات معقمة بأحجام مختل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هاز ضغط وس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طريقة إعطاء الحق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رض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عطاء مواد للح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مفعول سريع ولا يمكن إعطاؤه عن طريق الف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ضير الحق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عمال حقن معق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ملأ المحقن بالعقار عن طريق المب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ركيب الإب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راعى طرد الهواء الذى يدخل مع العقار وذلك بجعل الإبرة إلى أعلى ثم يضغط قلي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مكبس فيخرج اله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ظف الجلد جيداً فى موضع الحقن بالكحول النق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قن داخل الع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وضع المريض على أحد جوانبه أو على وجه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 الحقن فى إحدى عضلات الإليتين لفى الربع الأعلى الخارج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م الحق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زاوية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درجة مع السحب أولاً للتأكد من عدم خروج 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حقن داخل الجل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ستعمل إبرة صغير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طى فى الجزء الفصل للذراع فى الجزء الأعلى من الربع الخارج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م إخراج الهواء من الرنج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م الحقن بزاوية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رجة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حب المبسم وتأك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عدم ظهور دم ثم ‘حقن الدواء ببط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قواعد إعطاء الد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أك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عطاء الدواء الصحيح بالجرعة المقررة و الطريقة السليمة وتدوين وقت الإع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سل اليد جيداً قبل لمس الد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إعطاء أى دواء تغير لونه أو رائح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خلط دواء مع آخ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حسب أى دواء من زجاجة إلى 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ضل إعطاء بعض الماء بعد إعطاء الدواء بالف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ضرورى التأكد من إ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واء قبل إعطائه للمريض وعدم إعطاء أى دواء بدون عنوان واضح أو بدون عنو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أكد من معرفة طبيعة الدواء والنتائج المتوقعة منه وعلامات الجرعة الزائد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ب إعطاء الدواء للمريض مع ملاحظة تاريخ انتهاء صلاحية الدواء و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كد من طريقة حقن العقار وذلك بقراءة البطاقة الموضوعة على الد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أر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باط الإسطوانى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ستعمل لتثبيت الضماد جيداً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ه فوق الجرح لذلك يجب وضعه بطريقة محكمة ولكن بدرجة معتدلة بحيث لا يتعارض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ورة الدموية بحيث فحص الأصابع من وقت لآحر لاكتشافه أى برودة أو تورم أو 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زرق أو فقد الإحساس إذا ظهر أى من هذه الأعراض يجب التخفيف من إحكام الرباط 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باط الصدر والظ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عمل رباط مثلث الشكل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ت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ضمادات الجروح والحروف فى الصدر أو الظهر والطريقة المثبته فى حالات جروح الصدر ه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-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وضع رأس الرباط المثلث فوق الكتف ثم يترك باقى الرباط بحيث يغطى الص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بحيث يكون نصف القاعدة تحت رأس المثل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ثبيت قاعدة الرباط إلى أعلى ب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كون كافياً لتثبيت الضماد ثم يربط الطرفين عند الظهر تحت العظم الكتف ويجب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 الطرفين طويلاً والآخر م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ربط الطرف الطويل مع رأس المثلث لأعلى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باط الصدر أو البط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د يستخدم هذا الرباط لتثبي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ادات الكبيرة والضخمة فى مك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د يستعمل لهذا الفرض قطعة من القماش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ملاءة سرير أو فوطة حمام كبيرة يوضع الرباط تحت المصاب ثم يثبت من الأ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ستعمال دبابيس يجب أن يوضع رباط أو شريط حول الرقبة للإبقاء على الربط فى مك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رباط الكتف أو الو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عمل هذا النوع لتثبيت الضماد المغط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جروح أو حروق الكتف والورك يستعمل رباط مثلث ورباط معلق بالرقبة معاً من الم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الرباط المعلق بالرقبة وذلك بثنى الرباط المثلث لتحويله إلى شريط رفيع أو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عمل رباط إسطوانى أو أربطة عنق أو خ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سعاف وعلاج الجر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يض فى وضع منا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غسل الأيدى جي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جهز الأدوات اللازمة 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ضم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ظف الجرح بقطعة مبللة بالماء والصابون ويكون اتجاه التنظيف من 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ح إلى الخارج ومن أعلى إلى أسف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طهر الجرح بمطهر مثل الميكروكر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ئي ولا تستعمل المطهرات التى يدخل فى تركيبها الكحول لأنها تؤدى إلى تهي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نس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غطى الجرح بالشاش والقطن المعقم ويثبت بربا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ى حالة النز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ضع رباط ضاغط مع رفع العضو المصاب لحين نقله إلى المستش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عالجة الصد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ت مصاحبة للج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ى حالة وجود إحتمال إصابة بالأعضاء الداخلية تتخ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راءات فوراً لنقل المريض إلى المستش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فى حالة إحتمال وجود كس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احبة للجرح يغطى الجرح ثم توضع جبيرة لمنع حركة العضو المكس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عط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دءات والمسكنات إذا كان هناك ألم وكذلك المضادات الحي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ى ح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د أجسام غريبة مثل الزجاج يحبب عمل رباط من منديل وتحويط المكان الموجود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سم الغريب ثم ربطه برباط بدون إحكام لمنع زيادة غرس الجسم الغريب فى الأنسجة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على إعطاء لقاح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تيتان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جب عدم غسل وتنظيف الجروح العميقة و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ى تصل إلى العظام والتى تتطلب عمل غرز وتدخل الطبيب فقط يغطى الجرح بقطعة ضما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قمة أو نظيفة ويجب أن تتذكر دائماً عند إسعاف الجروح الشد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ظور غس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ظور محاولة إزالة الشزاية المعدنية أو الزجاجية إلا إذا كانت سط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يمكن إزالتها بسهو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ظور وضع أى مطهر فى الج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ظور لمس الجر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أيدى عند رفع أى أجسام غريبة من الجرح تستعمل قطع من الضماض المعقم أو بجفت مع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ظور ترك الجرح معرضاً لله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ِإذا كان الجرح بسبب طلق نارى نبح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 جرح خروج المقذوف وعادتاً يكون أكبر من جرح الدخ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فى هذه الحالة يحت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وجد كسر بالعظام مسبباًُ نزيف داخلى</w:t>
      </w:r>
    </w:p>
    <w:p>
      <w:pPr>
        <w:pStyle w:val="Style15"/>
        <w:bidi w:val="1"/>
        <w:ind w:left="1466" w:right="-1080" w:hanging="1106"/>
        <w:jc w:val="center"/>
        <w:rPr/>
      </w:pP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النز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-</w:t>
        <w:br/>
      </w:r>
      <w:r>
        <w:rPr>
          <w:color w:val="000000"/>
          <w:sz w:val="24"/>
          <w:sz w:val="24"/>
          <w:szCs w:val="24"/>
          <w:rtl w:val="true"/>
        </w:rPr>
        <w:t>هو خروج الدمن من الأوعية الدموية نتي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مزق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br/>
      </w:r>
      <w:r>
        <w:rPr>
          <w:color w:val="000000"/>
          <w:sz w:val="24"/>
          <w:sz w:val="24"/>
          <w:szCs w:val="24"/>
          <w:rtl w:val="true"/>
        </w:rPr>
        <w:t>الأس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-</w:t>
        <w:br/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صابة مباشرة لجدران الأوعية الدموية 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 بسبب جرح أو عملية جراح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رض يصيب جدران الأوعية الدموية بسبب تلو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أو نقص فيتامين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) . </w:t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مراض الدم مثل الهيموفيليا – نق</w:t>
      </w:r>
      <w:r>
        <w:rPr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فيتامين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ك</w:t>
      </w:r>
      <w:r>
        <w:rPr>
          <w:color w:val="000000"/>
          <w:sz w:val="24"/>
          <w:szCs w:val="24"/>
          <w:rtl w:val="true"/>
        </w:rPr>
        <w:t xml:space="preserve">) – </w:t>
      </w:r>
      <w:r>
        <w:rPr>
          <w:color w:val="000000"/>
          <w:sz w:val="24"/>
          <w:sz w:val="24"/>
          <w:szCs w:val="24"/>
          <w:rtl w:val="true"/>
        </w:rPr>
        <w:t>البريب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br/>
      </w:r>
      <w:r>
        <w:rPr>
          <w:color w:val="000000"/>
          <w:sz w:val="24"/>
          <w:sz w:val="24"/>
          <w:szCs w:val="24"/>
          <w:rtl w:val="true"/>
        </w:rPr>
        <w:t>أنواع النز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-</w:t>
        <w:br/>
      </w:r>
      <w:r>
        <w:rPr>
          <w:color w:val="000000"/>
          <w:sz w:val="24"/>
          <w:sz w:val="24"/>
          <w:szCs w:val="24"/>
          <w:rtl w:val="true"/>
        </w:rPr>
        <w:t>يقسم النزف حسب مكانه – موضعه – مصدره – وق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دوث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حسب الموض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-</w:t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زف خارجى أى يمكن رؤيته مثل نزف الأنف</w:t>
      </w:r>
      <w:r>
        <w:rPr>
          <w:color w:val="000000"/>
          <w:sz w:val="24"/>
          <w:sz w:val="24"/>
          <w:szCs w:val="24"/>
          <w:rtl w:val="true"/>
        </w:rPr>
        <w:t xml:space="preserve"> – </w:t>
      </w:r>
      <w:r>
        <w:rPr>
          <w:color w:val="000000"/>
          <w:sz w:val="24"/>
          <w:sz w:val="24"/>
          <w:szCs w:val="24"/>
          <w:rtl w:val="true"/>
        </w:rPr>
        <w:t>نزف الفم – قيئ دموى نزف المهبل أو الشرج – نزف من قطع بالجل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ب – نزف داخ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ى لا يمكن رؤيته بالعين لأنه يكون داخل تجويف الجسم مثل النذف داخل تجويف البطن</w:t>
      </w:r>
      <w:r>
        <w:rPr>
          <w:color w:val="000000"/>
          <w:sz w:val="24"/>
          <w:sz w:val="24"/>
          <w:szCs w:val="24"/>
          <w:rtl w:val="true"/>
        </w:rPr>
        <w:t xml:space="preserve"> – </w:t>
      </w:r>
      <w:r>
        <w:rPr>
          <w:color w:val="000000"/>
          <w:sz w:val="24"/>
          <w:sz w:val="24"/>
          <w:szCs w:val="24"/>
          <w:rtl w:val="true"/>
        </w:rPr>
        <w:t>تجويف الص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..</w:t>
        <w:br/>
        <w:br/>
        <w:br/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حسب المص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-</w:t>
        <w:br/>
      </w:r>
      <w:r>
        <w:rPr>
          <w:color w:val="000000"/>
          <w:sz w:val="24"/>
          <w:sz w:val="24"/>
          <w:szCs w:val="24"/>
          <w:rtl w:val="true"/>
        </w:rPr>
        <w:t xml:space="preserve">أ – نزف شريانى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ى من شري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موى ويكون الدم أحمر فاتح اللون لوجود الأكسجين ويخرج الدم على دفعات تتوافق 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لب وقد ينذف المصاب حتى الموتا فى حالة القطع الريا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نزف وريدى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من وريد دموى ويكون أحمر قانى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 xml:space="preserve">غامق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لقلة الأكسجين ووجود ثانى أكسيد الكرب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خرج الدم بإستمرار وبدون ضغ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نزف شعيرى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ى من الشعيرات الدمويةة عند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 الجرح سطحياً ويخرج على هيئة نقط – يتوقف على هيئة نوع من النذف فقط بالضغ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سيط لفترة حتى يتجلط ال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حسب وقت حدوث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نزف أولى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يحدث 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صابة مباشرة أو أثناء العمليات الجراحية نتيجة قطع الأوعية المو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يحد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 اليوم العائر بعد الإصابة أو العملية الجراحية وسببه تآكل الجلطة التى تت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يجة لتقيح الجروح أو تلوث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  <w:br/>
      </w: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زف تفا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000000"/>
          <w:sz w:val="24"/>
          <w:sz w:val="24"/>
          <w:szCs w:val="24"/>
          <w:rtl w:val="true"/>
        </w:rPr>
        <w:t>يحدث خلال الـ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ى بعد الإصابة أو الإجراء الجراحى ويسببه نزف الأوعية الدموية الصغيرة التى 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ن تنزف نتيجة لهبوط الضغط فعندما يعود الضغط الدموى لمعدله الطبيعى تبدأ 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عية فى النزف نتيجة لإنزلاق الربط الذى تم أثناء العمل الجراح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علام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عراض النز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- 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عراض موضعية مثل ظهور ال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 الجرح أو فتحات الج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شحوب مع تعرق بارد ولزوجة عند اللمس وذلك نتيجة لتقلص الأوعية الدمو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طح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انخفاض درجة الحرارة قد تصل إلى 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جة أو أق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نبض سر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وضعيف قد يصل إلى </w:t>
      </w:r>
      <w:r>
        <w:rPr>
          <w:color w:val="000000"/>
          <w:sz w:val="24"/>
          <w:szCs w:val="24"/>
        </w:rPr>
        <w:t>140</w:t>
      </w:r>
      <w:r>
        <w:rPr>
          <w:color w:val="000000"/>
          <w:sz w:val="24"/>
          <w:sz w:val="24"/>
          <w:szCs w:val="24"/>
          <w:rtl w:val="true"/>
        </w:rPr>
        <w:t>دقة فى الدقيقة ومع زيادة النزف تضعف الدقات وتقل قو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نخفاض فى ضغط ال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نفس سطحى وسريع نتيجة لانخفاض كرات ال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مراء والهيموجلوبين وبالتالى يتم حمل الأكسجين إلى الأنس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لق و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  <w:br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شعور بالظمأ مع جفاف الفم نتيجة لنقص السوائ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تساع حدقة العين 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 زغلله بال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هزيان وقد يصل إلى حالة الإغماء مع سماع أصوات بالأذ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يجة لعدم وصول الدم إلى الم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  <w:br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سعاف النز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-</w:t>
        <w:br/>
      </w:r>
      <w:r>
        <w:rPr>
          <w:color w:val="000000"/>
          <w:sz w:val="24"/>
          <w:sz w:val="24"/>
          <w:szCs w:val="24"/>
          <w:rtl w:val="true"/>
        </w:rPr>
        <w:t xml:space="preserve">أولاً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لنزف الخارج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- 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راحة والهدوء للمصاب ووضعه مستلقياً على ظه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يكشف موضع النز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زع الملابس أو شقها لمساحة منا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يوضع المريض فى وضع الصدمة لإعط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صة للدم للوصول إلى الم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لا يعطى المصاب أى شئ فى الف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لاحظ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مرات الهوائية والعلامات الحياتية أو أى أعراض تظهر على المص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ذا أ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ع العضو الذى ينزف إلى أعلى هذا الوضع بمفرده يمكن أن يقلل أو يوقف النزف فى حا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ة أما إذا كان المنزف يحدث من أحد جانبى الجسم فأدر هذا الجنب بحيث يصبح 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يضغط على مكان الجرح بضماضة عريضة وسميكة مع ربطها فى مكانها بر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اغط واجب أن يكون الضماض أكبر بقليلاً من الجر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ثانياً النزف الشريانى الش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-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ضغط المباشر فوق الجرح للسيطرة على الجر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ذا لم يؤدى الضغ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شر إلى توقف النزف إضغط أعلى الجرح قليلاً وفى حالة عدم توقف النزف أضغط 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يان من نقط الضغط الشريانى ويمكن تحديد هذه الشرايين بجث النبض فى هذه الأما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ذا لم يتوقف النزف بالمحاولات السابقة يستعمل ضاغط الشرايين كمحاولة أخي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 نادراً جداً ما يتم اللجوء إليه لما تسببه من أخطار ومضاعفات إذا لم تست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طريقة الصحيحة وهى أن تفك الضاغط دقيقة لأن استمرار الربط قد يؤدى إلى موت الط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عدم وصول الدم إليه مما يؤدى إلى حصول غرغرينه وبتر الط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ربط الوع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زف بعد مسكه بجفت شريانى كما يحدث فى العمليات الجراح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br/>
      </w:r>
      <w:r>
        <w:rPr>
          <w:color w:val="000000"/>
          <w:sz w:val="24"/>
          <w:sz w:val="24"/>
          <w:szCs w:val="24"/>
          <w:rtl w:val="true"/>
        </w:rPr>
        <w:t>ثالثاً النز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اح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  <w:br/>
      </w:r>
      <w:r>
        <w:rPr>
          <w:color w:val="000000"/>
          <w:sz w:val="24"/>
          <w:sz w:val="24"/>
          <w:szCs w:val="24"/>
          <w:rtl w:val="true"/>
        </w:rPr>
        <w:t>العناية العامة للمصاب مثل النزف الخارجى والصدمة هى الظاه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سية للنزف الداخلى تظهر على المصاب أعراض الصدمة من توتر وصعوبة فى التنف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رعة النبض وقد يدخل المصاب فى غيبوبة وتتسع الحدقتين مع إحساس بألم فى البطن 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صدر </w:t>
      </w:r>
      <w:r>
        <w:rPr>
          <w:color w:val="000000"/>
          <w:sz w:val="24"/>
          <w:szCs w:val="24"/>
          <w:rtl w:val="true"/>
        </w:rPr>
        <w:t xml:space="preserve">[ </w:t>
      </w:r>
      <w:r>
        <w:rPr>
          <w:color w:val="000000"/>
          <w:sz w:val="24"/>
          <w:sz w:val="24"/>
          <w:szCs w:val="24"/>
          <w:rtl w:val="true"/>
        </w:rPr>
        <w:t xml:space="preserve">عالج الصدمة </w:t>
      </w:r>
      <w:r>
        <w:rPr>
          <w:color w:val="000000"/>
          <w:sz w:val="24"/>
          <w:szCs w:val="24"/>
          <w:rtl w:val="true"/>
        </w:rPr>
        <w:t xml:space="preserve">] </w:t>
      </w:r>
      <w:r>
        <w:rPr>
          <w:color w:val="000000"/>
          <w:sz w:val="24"/>
          <w:sz w:val="24"/>
          <w:szCs w:val="24"/>
          <w:rtl w:val="true"/>
        </w:rPr>
        <w:t>يحفظ المصاب هادئا مع العمل على تدفئته – يعطى المصاب مورف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سكين الألم وتجنب إعطاءه المورفين فى حالة الإصابة بالص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br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سعاف 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ات النزف الخاص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-</w:t>
        <w:br/>
        <w:br/>
      </w:r>
      <w:r>
        <w:rPr>
          <w:color w:val="000000"/>
          <w:sz w:val="24"/>
          <w:sz w:val="24"/>
          <w:szCs w:val="24"/>
          <w:rtl w:val="true"/>
        </w:rPr>
        <w:t>النزف من الأن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- </w:t>
        <w:br/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يجب أن يجلس المصاب 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قض على أن تمسك الرأس إلى الأمام حتى يقف النزف يتنفس من الفم ولا يتشمم أى شئ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مل كمدات باردة على الأنف من الخا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ضغط على الأنف بين السبا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إبه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يمكن حشو الأنف بقطعة مبلله بمحلول الإدرنالين لمدة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قائق 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عاة أن يظل المصاب جالساً لكى لا ينزل الدم لفى حلق المص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ذا لم يتو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نزف خلال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قيقة نترك المريض ليرقض ويوضع ثلج على الأن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نزف الأسن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- </w:t>
        <w:br/>
      </w:r>
      <w:r>
        <w:rPr>
          <w:color w:val="000000"/>
          <w:sz w:val="24"/>
          <w:sz w:val="24"/>
          <w:szCs w:val="24"/>
          <w:rtl w:val="true"/>
        </w:rPr>
        <w:t>تعمل مضمضة لإزالة الجلطات بالإدرينالين ويضغط مكان النزف وتترك لمدة عشر دقائ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ى حالة عدم توقف النزف يحول إلى الطب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  <w:br/>
        <w:br/>
      </w:r>
      <w:r>
        <w:rPr>
          <w:color w:val="000000"/>
          <w:sz w:val="24"/>
          <w:sz w:val="24"/>
          <w:szCs w:val="24"/>
          <w:rtl w:val="true"/>
        </w:rPr>
        <w:t>نزف الف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-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رئتين </w:t>
      </w:r>
      <w:r>
        <w:rPr>
          <w:color w:val="000000"/>
          <w:sz w:val="24"/>
          <w:szCs w:val="24"/>
          <w:rtl w:val="true"/>
        </w:rPr>
        <w:t xml:space="preserve">: ( </w:t>
      </w:r>
      <w:r>
        <w:rPr>
          <w:color w:val="000000"/>
          <w:sz w:val="24"/>
          <w:sz w:val="24"/>
          <w:szCs w:val="24"/>
          <w:rtl w:val="true"/>
        </w:rPr>
        <w:t>سعال مصاحب بالد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من الجهازو الهضمى </w:t>
      </w:r>
      <w:r>
        <w:rPr>
          <w:color w:val="000000"/>
          <w:sz w:val="24"/>
          <w:szCs w:val="24"/>
          <w:rtl w:val="true"/>
        </w:rPr>
        <w:t xml:space="preserve">: ( </w:t>
      </w:r>
      <w:r>
        <w:rPr>
          <w:color w:val="000000"/>
          <w:sz w:val="24"/>
          <w:sz w:val="24"/>
          <w:szCs w:val="24"/>
          <w:rtl w:val="true"/>
        </w:rPr>
        <w:t>القيئ الدمو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 .</w:t>
        <w:br/>
      </w:r>
      <w:r>
        <w:rPr>
          <w:color w:val="000000"/>
          <w:sz w:val="24"/>
          <w:sz w:val="24"/>
          <w:szCs w:val="24"/>
          <w:rtl w:val="true"/>
        </w:rPr>
        <w:t>إذا كان النزف من الرئتين يكون لون الدم فاتح ومختلط بالبثاق وبه رغاوى كثي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إختلاطه بالهواء ويكون مصحوب بالألم فى الص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أما القيئ الدموى فيكون لو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ى غامق لإختلاطه بالعصارة المعدية وفضلات الط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يوضع المصاب على ظه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ى وضع مريح مع رفع الكتفين والرأس إلى مستوى أعلى فى حالة النزف ووضعه على ظهره 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ستدارة الرأس لأحد الجوانب حتى يمك إستقبال القئ وحتى لا يحدث إختن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هدئة المصاب ومراعاة عدم الحركة لعدم زيادة النز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لا تعطى أى شئ للفم و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طى قطعو من الثلج لإستحلا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</w:t>
        <w:br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يستدعى الطبيب وينقل المريض للمستشفى فور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دون كمية النزف ونوعه وتحفظه كى يفحصه الطب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رو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- </w:t>
        <w:br/>
        <w:br/>
      </w:r>
      <w:r>
        <w:rPr>
          <w:color w:val="000000"/>
          <w:sz w:val="24"/>
          <w:sz w:val="24"/>
          <w:szCs w:val="24"/>
          <w:rtl w:val="true"/>
        </w:rPr>
        <w:t>التعريف</w:t>
      </w:r>
      <w:r>
        <w:rPr>
          <w:color w:val="000000"/>
          <w:sz w:val="24"/>
          <w:szCs w:val="24"/>
          <w:rtl w:val="true"/>
        </w:rPr>
        <w:t>: -</w:t>
      </w:r>
      <w:r>
        <w:rPr>
          <w:color w:val="000000"/>
          <w:sz w:val="24"/>
          <w:sz w:val="24"/>
          <w:szCs w:val="24"/>
          <w:rtl w:val="true"/>
        </w:rPr>
        <w:t xml:space="preserve">الحرق هو الإصابة التى تنشأ نتيجة للتعرض لحرارة شديدة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مو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كيماوية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صعق كهربائى أو لهب مباشر يؤدى إلى إصابة الجلد وما تحته من أنسجة وطبق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لد المختلفة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أسباب الح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  <w:br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 xml:space="preserve">حرق من الدرجة الأولى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حرق من الدر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ى يشمل الطبقة الخارجية من الجلد ويكون سطحى ويحدث إحماراً بالجلد مع تور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عيف مثال ذلك الحرق الناتج من التعرض للشم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 xml:space="preserve">حرق من الدرجة الثانية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ويش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طبقة الخارجية من الجلد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 xml:space="preserve">البشرة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وما تحتها ويؤدى إلى ظهور فقاقيع ماء مع تور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اهر وشعور بألم شديد مع إحمرار الجل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 xml:space="preserve">حرق من الدرجة الثالثة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ويشمل ح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 طبقات الجلد وأحياناً الطبقة الدهنية والعضلات وقد تصل إلى العظام وقد يبد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لد محرقاً فتفحماً وهناك فقدان بالإحساس بالألم نتيجة تلف النهايات العصب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الإسعافات وعلاج الحرو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يبعد المصاب عن مصدر الح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تعالج الصد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وراً إن وجد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تهيئة المصاب وعمل الترتيبات اللازمة لنقل المصاب 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ش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تغطية مكان الحرق بغيار جاف ومعقم إذا أمكن إذا كانت مساحة الح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بيرة يمكن استعمال ملاءة أو فوطة نظي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لا تستخدم المراهم أو المحاليل ول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 استعمال الماء البارد لمدة عشر دقائق لتخفيف الأ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تنزع الأسا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والخواتم والأحزمة والأحذية وأربطة العنق للرجال والساعات </w:t>
      </w:r>
      <w:r>
        <w:rPr>
          <w:color w:val="000000"/>
          <w:sz w:val="24"/>
          <w:szCs w:val="24"/>
          <w:rtl w:val="true"/>
        </w:rPr>
        <w:t xml:space="preserve">.... </w:t>
      </w:r>
      <w:r>
        <w:rPr>
          <w:color w:val="000000"/>
          <w:sz w:val="24"/>
          <w:sz w:val="24"/>
          <w:szCs w:val="24"/>
          <w:rtl w:val="true"/>
        </w:rPr>
        <w:t>إلخ وذلك قبل 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دث انتفاخ وتورم فى الجزء المحت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إذا كانت الملابس أو الشعر مشتع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يران يغط المصاب ببطانية أو سجادة لإطفاء النار مع الضغط عليه حتى تطرد الهو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 تحته ولا تترك المصاب يندفع فى الهو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بعد إطفاء النار يتم وضع المص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لقياً على ظهره والعمل على تأمين التنفس والمجرى الهوائى والدورة الدمو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يعطى المصاب جرعات من الماء أو أى مشروب ولا يعطى شئ بالفم فى الحروق الشديدة لرب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تاج المصاب إلى أى تدخل جراح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إسعاف الحرق الكيماو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-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تنزع الملاب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فوراً – يغسل الجسم بماء غزير لمدة لا تقل عن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قيقة ستخدماً الدش أو الخرط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فى حالة إصابة العين تغسل بالماء جيداً ولا تستعمل أى مواد لمعادلة المو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يماو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لا تستخدم أى زيوت أو مراهم ولا تحاول فقع الفقاقيع المائ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إسعاف الحرق الكهربائ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ينزع الاتصال الكهربائى فوراً قبل لمس المص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يجب التأكد أن المصاب يتنفس وأن قلبه ينب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يتم البدء فوراً فى عم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لإنعاش القلبى والرئوى إذا لزم الأمر 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كلما أسرعنا فى نقل المصاب إلى المستش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ما قلت المضاعفات وتمت معالجة الح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color w:val="000000"/>
          <w:sz w:val="24"/>
          <w:sz w:val="24"/>
          <w:szCs w:val="24"/>
          <w:rtl w:val="true"/>
        </w:rPr>
        <w:t>الوقاية من الحرو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مع الأطفال 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عب بالكبر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مراقبة الأطفال عند وجود ماء مغلى وكذلك أثناء الطه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إطفاء السجاير بعناية وفى المكان المناس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توفير وإتباع الوسائل الآمنة ف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ان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  <w:t xml:space="preserve">- </w:t>
      </w:r>
      <w:r>
        <w:rPr>
          <w:color w:val="000000"/>
          <w:sz w:val="24"/>
          <w:sz w:val="24"/>
          <w:szCs w:val="24"/>
          <w:rtl w:val="true"/>
        </w:rPr>
        <w:t>منع التدخين أثناء إستعمال الأكسج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26" w:leader="none"/>
        </w:tabs>
        <w:ind w:left="1466" w:right="-1080" w:hanging="1106"/>
        <w:jc w:val="center"/>
        <w:rPr>
          <w:b/>
          <w:b/>
          <w:bCs/>
        </w:rPr>
      </w:pPr>
      <w:r>
        <w:rPr>
          <w:b/>
          <w:bCs/>
          <w:color w:val="000000"/>
        </w:rPr>
        <w:t>o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br/>
      </w:r>
      <w:r>
        <w:rPr>
          <w:b/>
          <w:b/>
          <w:bCs/>
          <w:color w:val="000000"/>
          <w:rtl w:val="true"/>
        </w:rPr>
        <w:t xml:space="preserve">التعري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كسر هو فصل فى نسيج الع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أنوع الكسور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ط – كسر مركب – كسر مفتت – كسر منحشر – كسر مضاعف – كسر جزئ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الك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بسيط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 الكسر غير المصحوب بجرح خارج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 xml:space="preserve">الكسر المركب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 الكسر المصح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رح خارجى متصل بالكسر ويسمح للهواء والميكروبات بالدخ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 xml:space="preserve">الكسر المفتت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سر الذى تنكسر فيه العظمة إلى عدد من الشظ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 xml:space="preserve">الكسر المضاع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 الك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حوب بأضرار للأنسجة المحيطة مثل العضلات ، الأوعية الدموية والأع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 xml:space="preserve">الكسر الجزئ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 الكسر الذى فيه سطح واحد فقط من العظمة التى يحدث فيها ك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طح غير المكسور يحدث فيه انث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 xml:space="preserve">الكسر المنحشر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 الكسر الذى تنح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 أطراف العظمة المكسورة بعضها فى البعض وتصبح ثابتة بينما يمكن للطرف أن ي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 ال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علامات الكسر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الألم فى موضع الكسر – التشوة نتيجة لكسر الع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رم لحادث – فقدان الوظيفة – حركة غير عادية – خشخشة عند تحريك الجزء الص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سباب الكسور العظ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بب مباشر إذا وجهت ضربة مباشرة إلى موضع ما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سر نتيجة للإصابة بمرض يؤثر على الع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سر نتيجة للتقل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يف للعضلات وعند محاولة التخلص من التقلص بطريقة مفاج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br/>
      </w:r>
      <w:r>
        <w:rPr>
          <w:b/>
          <w:b/>
          <w:bCs/>
          <w:color w:val="000000"/>
          <w:rtl w:val="true"/>
        </w:rPr>
        <w:t>العل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عام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لاج النز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 إيقاف النزيف فى حالة الكسر المفتوح بال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ادة عن طريق الضغط على منطقة النزف ووضع ضماد معقم 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 أن ي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زء المصاب إذا كان هناك كسراً مع ابقائها مرفوعه إذا كان النزف شديدأ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ن الكسر فى حد ذاته لا يسبب الوفاة ولكن قد تحدث الوفاء بسبب النز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ت السيطرة الكاملة على النزف فمن الممكن علاج الجرح جيداً بالماء والصابون 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هر بمطهر للجر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 عدم السماح بالمواد المستخدمة فى التنظيف الخارج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خول داخل الج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علاج الأ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كان المصاب يعانى من ألم ش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عطى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 سلفات الموفيه فى العض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 عدم مضاعفة الألم بمحاولة تحر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زء الم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كسور الذراع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كسر قريب من مفصل الكت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هذا الكسر لا يح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 جبيرة وإنما يستعمل علاقة وربط العضو إلى جانب الجسم بواسطة رباط مثلث ع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ثن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كسر العضد عند المنت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حمل الذراع فى علاقة تربط حول الرقبة و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صم وبإستخدام ثلاثة قطع صغيرة من الخشب المكسوة بالقطن ممتدة من مفصل المر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 الكتف ويمكن تثبيت العضو 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كسور عظام الساعد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ثنى مفصل المرفق زا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ئمة حتى يكون الإبهام مشيراً إلى أعلى ويوضع الساعد بين جبيرتين مكسورتين بوس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رط أن تمتد من المرفق حتى الأصابع واحدة على جانب ويربط برباط بدون 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ك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ام ا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/>
          <w:bCs/>
          <w:color w:val="000000"/>
          <w:rtl w:val="true"/>
        </w:rPr>
        <w:t>توضع اليد على جبيرة عريضة مكسورة بوسادة طرية بشرط أن تكون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عد وكف اليد من الأمام ويغطى من الخلف بطبقة سميكة من القطن ويربط برباط 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ند الذراع فى علاقة كبير للذ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كسور الساق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سور عظمة الفخ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ير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ب مسطماً على ظهره وتوضع طبقة سميكة من القطن بين الركبتين وأخرى بين مفص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مين ثم يربط المفصلين والقدمين برباط يعمل لفات على شكل ثم تربط الركبتين 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ما كذلك الفخدين مع بعضهما برباط فوق منطقة الكسر آخر أسفله وإذا كان الكسر 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ى الفخد فإن رباط واحد فى منتصف الفخذ يكون كافى مع العلم بأن جميع العقد 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طها فى الخط المنتصف للجسم ويمكن استعماله رباط ضاغط بدلاً من الربطة المثل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 نقل المصاب يجب وضع كمية من الوسائد حول الفخذ قبل ربطه على النق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ك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ام الس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/>
          <w:bCs/>
          <w:color w:val="000000"/>
          <w:rtl w:val="true"/>
        </w:rPr>
        <w:t>عادة تكون كسور مضاعفة ولذلك تمسك الساق والقد</w:t>
      </w:r>
      <w:r>
        <w:rPr>
          <w:b/>
          <w:bCs/>
          <w:color w:val="000000"/>
          <w:rtl w:val="true"/>
        </w:rPr>
        <w:t>\</w:t>
      </w:r>
      <w:r>
        <w:rPr>
          <w:b/>
          <w:b/>
          <w:bCs/>
          <w:color w:val="000000"/>
          <w:rtl w:val="true"/>
        </w:rPr>
        <w:t>م بثبات وبدون 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غطى الجرح بضمادة معقمة أو بقطعة قماش نظيفة وتوضع على جبيرة مع تثبيتها بالأر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ن الجرح غير موجود ويحفظ الساق والقدم فى الوضع الطبيعى ثم تحرك الساق السل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 جانب المصاب مع وضع القدمين بجانب بعضهما ثم يتم ربطهما برباط مثلث ضيق ب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شكل ثم توضع جبيرة مبطنة بوسادة على الجانب الخارجى للساق المصابة وذات 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ى بشرط أن تمتد من كعب القدم حتى أعلى الفخذ ويجب وضع وسادات كافية بين الساق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كبتين وخلف السلق لملى الفراغ الناتج من عضلات الس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كسور عظام القف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صدر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سر عظمة التر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/>
          <w:bCs/>
          <w:color w:val="000000"/>
          <w:rtl w:val="true"/>
        </w:rPr>
        <w:t>من غير الممكن تجبير هذه العظمة والغرض هو 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ف وحمل ثقل الذراع عنه توضع وسادة من القطن أو لفة من رباط مثلث فى الإبط وي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راع فى علاقة من رباط مثلث مع جعل الحافة السفلية عند حافة المرفق ثم ي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فين حول الجسم ويتم ربطه على الجانب الم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كسر لوح الكت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الغرض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عافات الأولية هو تثبيت حركة مفصل الكتف بإستعمال علاقة للذراع لحمل الذ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 ربط الذراع إلى جانب الجسم برباط مثلث عريض الث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كسور الأضلاع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غ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الإسعافات الأولية هو تثبيت حركة الضلع بقدر الإمكان ويمكن عمل ذلك بربط رباط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ثين ذات تنية عريضة حول الصدر مع استعمال الضغط عند عمل الرباط أثناء الزفير 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د الذراع الأولية والمصاب جالس حيث وضع الجلوس يكون أكثر راحة للمصاب إذا لم 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نى من ص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كسر الجمجمة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فى حالة كسر قاع الجمجمة يحدث نزيف دموى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ذن أو الأنف أو الفم وتعتبر إصابة المخ أمراً خطيراً إذا وجد جرح يضمد مثل 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ح آخر إذا كان المصاب فى غيبوبة بسبب ارتجاج ضع رأسه فوق وسادة طرية وإسندها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نب بوسائد لمنع حركتها بقد الإ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كسر العمود الفقر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جب الإلتز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واعد الآ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حريك أو نقل المصاب ككتلة واحدة بمعنى أن تكون الرأ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قبة واليدين والساقين جميعهما كقطعة 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لا تترك وسط الظهر مقوس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ذا كان هناك احتمال إصابة العنق اجعل الرأس مسجى إلى الخلف والذقن إلى أعلى 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ت المصاب راقداً على ظهره فارفع كتفيه برفق بينما يثبت رأسه مساعد لك جاع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قن إلأى أعلى ومؤخرة الرأس على السطح ويقوم بساعد ثالث بوضع لفة من الملابس 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فيه مع تثبيت الرأس ويقوم مساعد آخر بوضع لفة أخرى تحت منطقة البطن ليحافظ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س الظهر الطبيعى ثم يربط القدمين مع بعضهما علماً بأنه يجب أن يلقى الم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ية الشديدة عند تحريكه ولا يجب أن يتقوس الظهر أو يتحرك الرأس إلى أعلى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يناً أو يساراً فى جميع الأحوال والإسعافات الأولية غير المدربة قد تسبب تلفاً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راً أكثر وعلى ذلك يراعى أن يتم التعامل مع هذه الحالات بعناية فائ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526" w:leader="none"/>
        </w:tabs>
        <w:ind w:left="1466" w:right="-1080" w:hanging="1106"/>
        <w:jc w:val="center"/>
        <w:rPr>
          <w:b/>
          <w:b/>
          <w:bCs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إغماء وفقدان الو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يحدث الإغماء بسبب النقص المؤقت فى كمية الدم 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 إلى المخ نتيجة لسبب أو لآخر من الأسباب الآ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=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عب ، الرعب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وف ، الإنفعال النفسى ، الص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قص الغذاء ، نقص السوائل ، الإرهاق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ة الحر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إصابة ، الألم ، فقدان الدم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نز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قدان اله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نقى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أكسج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لاحظنا أن شخصاً لونه شاحب ويترنح يمكن أن تمنع حدو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ماء بأن تجلسه مبعداً ركبتيه عن بعضما وإمالة رأسه بينهما إلى أسفل أو بأن ير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شخص مستوياً على ظهره مع رفع أرجله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ذا كان المصاب يقدر أن يبلع تعطية قلي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الماء فهذا يساعده على استعادة حيويت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فقدان الوع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أسباب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ان الوعى كثيرة ويختلف العلاج حسب السبب ولكن الإسعافات الأولية غالباً ما 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تركة من أسباب فقدان الوعى كالآ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إغماء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فاعلات ال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العصبية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نوبات الصداع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كر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ضربة الشمس والإضطرابات الحرارية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صدمة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صدمة الكه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شفق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قواعد العامة للإسعا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ية لحالات فقدان الو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رقد المصاب على جانبه مع إمالى الوجه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نب ليعطى مجالاً للمواد المقيأة لتسيل إلى خارج الف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فحص المصاب فح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ملاً لاستبعاد توقف التنفس أو النزف الشديد وهذه الحالات يجب إعطاؤها الأول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فك الملابس وجعل المصاب يحصل على كمية كافية من الهواء النقى وتنز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رة الطبية وإذا كان يتنفس بصعوبة يقوم المساعد بوضع إبهامة خلف الفك السف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فع الفك إلى الأمام مما يمنع سقوط اللسان إلى الخلف مسبباً المجرى الهوائ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 يعطى المصاب أى شئ بالفم حتى يستعيد وعيه ويوضع المصاب تحت الملا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ت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الهبوط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هبوط معناه ضعف ضربات القلب مما يؤدى إلى قلة كمية ال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جه إلى الم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سب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جهاد والضعف العام والإزدح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خوف والإنفعالات الش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لم الش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أغ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يع وسطحى والنبض سريع سريع وضع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رودة الأطراف وتخاذل السا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صفرار الوجه وبرود فوق الجب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زغللة فى الإبصار وصعوبة فى الس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إس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وضع المصاب على ظهره والرأس منخفضة والأرجل مرفوعة أعلى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صاب يعطى منبه مثل روح النشادر بالشم أو كروامين ن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صاب يعطى ماء أو شاى أو قهوة إذا كان فى وع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 شئ بالفم إذا 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ب فاقد الو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الإغما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عناه فقدان الوعى لإصابة الجهاز الدورى بالم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أغ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هتان فى اللون وزرقة فى الشف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برودة الأطراف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قدان الو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إس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دد المصاب على ظهره وتخفض الرأس وترفع السا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فك الملابس الضيقة حول العنق والصدر والوسط والشراب والحذ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ى شئ بالفم ويجرى تنفس صن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الارتجاج فى المخ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أسباب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إصابة 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 الرأس تؤدى إلى اهتزاز المخ داخل سائل النخاع الشوكى بالجمج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قوط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 على القدمين أو على أسفل ال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الأ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غماء فى الحال يف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 لفترة قص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دفنا العين متسعتين ومتساو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بض ضعيف وت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رتجاج بالساق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إس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طاقية ثلج على الرأس وينقل ف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ستش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احة تامة وتدف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ضربة 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 xml:space="preserve">حرارة شديد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يد – إرتفاع بالحرارة – هبوط – إغ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الأع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رتفاع بالحر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رض شديد وصداع ودو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حتقان بالوجه وجفاف بالجلد وسرعة النب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غثيان وفقدان بالو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الإس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وض به ماء بارد للم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طقية ثلج للرأس ومحلول ملح وقهوة للمصاب إذا كان فى وع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نفس صناعى ومحل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ح وحقنة بحقنة شرجية إذا كان فاقد الو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الصرع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تشنجات عضلية مصح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فقدان فى الوعى عقب صر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الأغ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شنج عضلات الفك على الأس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شنجات بالأطراف وسقوط مفاج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زيد بالفم بالرغاوى وتهت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قتا العين بانت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ثنى الإبهام داخل الكف ويبق عليه بباقى أصابع كل 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قدان لجمع الحواس والحالة تحدث فى أى وقت وأى 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الإس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-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 ينقل المصاب أثناء الحالة ولا يقيد حركته إطلا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ع قلم رصاص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طرة بين أسنانه خشية إصابة لس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يعطى حقنة منوم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الليمون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ض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  <w:br/>
      </w:r>
      <w:r>
        <w:rPr>
          <w:b/>
          <w:b/>
          <w:bCs/>
          <w:color w:val="000000"/>
          <w:rtl w:val="true"/>
        </w:rPr>
        <w:t xml:space="preserve">الهستريا </w:t>
      </w:r>
      <w:r>
        <w:rPr>
          <w:b/>
          <w:bCs/>
          <w:color w:val="000000"/>
          <w:rtl w:val="true"/>
        </w:rPr>
        <w:t xml:space="preserve">:- </w:t>
      </w:r>
      <w:r>
        <w:rPr>
          <w:b/>
          <w:b/>
          <w:bCs/>
          <w:color w:val="000000"/>
          <w:rtl w:val="true"/>
        </w:rPr>
        <w:t>تشنجات عضلية وتهيجات أسبابها مشاكل 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الأغ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 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 يسقط المصاب بل ينام بهدوء على الأرض فى الآم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دح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ركات غير منتظمة بالأطراف وتشن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دم فقدان الح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سمع والشم والرؤ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 يؤذى المصاب نفسه إطلا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تحرك الم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ركات غير ع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صدر المصاب ضحكات هسترية أو صراخ أو أنين أو أصوات 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ى 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الإسع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يحاء المصاب بأنه سليم وأن مشكلته سوف ت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كب ماء بارد على الوجه يفيق المصاب ف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قيق المصاب بمهدئ 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م 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br/>
      </w:r>
      <w:r>
        <w:rPr>
          <w:b/>
          <w:b/>
          <w:bCs/>
          <w:color w:val="000000"/>
          <w:rtl w:val="true"/>
        </w:rPr>
        <w:t>التسم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/>
          <w:bCs/>
          <w:color w:val="000000"/>
          <w:rtl w:val="true"/>
        </w:rPr>
        <w:t>السم هو كل مادة قابلة لإتلاف الحياة إذا دخ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 بكمية كافية إما عرضاً أو عم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تسمم ب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  <w:br/>
      </w:r>
      <w:r>
        <w:rPr>
          <w:b/>
          <w:b/>
          <w:bCs/>
          <w:color w:val="000000"/>
          <w:rtl w:val="true"/>
        </w:rPr>
        <w:t>يحدث ب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 من تنفس الغاز المستعمل فى البيوت أو دخان النار أو المواقد أو المحركات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خان المتولد من الحرائق والإنفج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السموم المتبل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  <w:br/>
      </w:r>
      <w:r>
        <w:rPr>
          <w:b/>
          <w:b/>
          <w:bCs/>
          <w:color w:val="000000"/>
          <w:rtl w:val="true"/>
        </w:rPr>
        <w:t>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طارها بصورة رئيسية بالطرق الآ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ما مباشرة على مسالك الغذاء ف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ماً شديداً وغالباً اسهال ولا تشمل سموم هذا النوع السموم المعدنية والس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فنية والعليق والطعام المتفسخ وتتولد أعراض شيدة بصورة خاصة من الكاو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حوامض والقلويات الشديدة التى تحرق الشفاه والفم والبلعوم والم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جهاز الهضم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عد أن تعيصها الدم وتسبب عادة غيبوبة وأحياناً اختناق وأهم 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سموم الكحو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خمور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تى تؤخذ بمقادير كبيرة أو العقاقير المتعددة التى تؤ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كحبوب لتسكين الألم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كالأسبرين ومشتقاته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و للتنويم تكون عادة حالة المتسم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قاقير الطبية الذين يفقدون وعيهم من جراء هذه السموم خطره جداً وكذلك 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ر الش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سموم المحقو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/>
          <w:bCs/>
          <w:color w:val="000000"/>
          <w:rtl w:val="true"/>
        </w:rPr>
        <w:t>تحقق هذه السموم بواسطة حقن بلدغ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حافات السامة أو بلسعة الحشرات أو عضات الحيوانات البرية وتصبح الحياة خطره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راء ذلك السبات والاختناق الذين يحدثان للمصاب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قواعد العامة للعل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بطح المصاب المغمى عليه ويدار وجهه إلى جانبه مع مراعاة عدم وضع أى وسادى تحت رأ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ى يسهل البدء بالتنفس الصن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بدأ فوراً بالتنفس الصناعى إذا كان الت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يفاً أو بطيئاً واستمر فيه حتى يصل الط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طلب الطبيب فوراً وأع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ات مختصرة عن الحادث وتحفظ السموم الباقية والمواد المقيأة لكى يتم فحص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ى حالة التسمم بالمواد القلوية يعطى المصاب أى نوع من الفواكه الحمضية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خل من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كوب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من عم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: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) </w:t>
      </w:r>
      <w:r>
        <w:rPr>
          <w:b/>
          <w:b/>
          <w:bCs/>
          <w:color w:val="000000"/>
          <w:rtl w:val="true"/>
        </w:rPr>
        <w:t>أعوام وتعطى ضعف الكمية للأعمار الأك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 xml:space="preserve">اللدغ والعض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لدغ الثعبان والأفاع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يست كل الأفاعى سامة ولكن أنواع كث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 سامة ولدغها خطير وقد يؤدى إلى الموت ويمكن معالجة الشخص المصاب بلدغة الأف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 يلى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وضع رباط ضاغط بين مكان اللدغة وبين القلب ويساعد ذلك على 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 من الوصول إلى الدورة الدموية عموما 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حتفظ بالرباط الضاغط مشدو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مدة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ائق ثم يرخى الرباط لمدة دقيقة واحدة وواصل ذلك حتى يصل الم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شق مكان اللدغ بسكين بعد أن يعقم حتى يسيل الدم المحتوى على ال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ب فى راحة ت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طلب الساعدة الطبيبة ف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ضعف ت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ب أو أصيب بإختناق أجرى تنفاً صناع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بعث الإطمئنان فى نفس الم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إصابات نتيجة مفرق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/>
          <w:bCs/>
          <w:color w:val="000000"/>
          <w:rtl w:val="true"/>
        </w:rPr>
        <w:t>الإنفجارات تسبب الإضطراب والخلل والفجائى لله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 الماء ونتيجة لذلك يسقط الناس أو يصابون بسبب الطعام المتساقط علاوة على ذلك 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ة الهواء المندفعة قد تصدم الجسم بعنف شديد مما يؤدى إلى نزيف داخلى مميت و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ابات تسمى إصابات انفجارات ومظاهر الصدمة فى هذه الحالات واضحة جداً كما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 أكثر من إصابة بالجسم محتمل ج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إصابات الرئه نتيجة الإنفج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/>
          <w:bCs/>
          <w:color w:val="000000"/>
          <w:rtl w:val="true"/>
        </w:rPr>
        <w:t>تتعرض الأوعية الدموية الدقيقة بالرئة للتلف وبذلك يحدث نزف داخل الرئة 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 للمصاب صدمة وصعوبة فى التنفس ويشعر المصاب بضيف وألم بالصدر وأيضاً تظهر ز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جه وأحياناً تظهر رغوة مدممة بالف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إسعافات الأ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ب إلى الهواء الطلق إن أمكن 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لس المصاب فى وضع شبه جا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فك أى ملابس ضاغطة ويحافظ على تدفئة الجسم الم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شجع المصاب على أن يك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بصق ولا يعطى مو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إصابات الرأس بسبب الإنفج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النتائج التى ت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ى نفس ما يحدث فى ارتجاج المخ ويحدث فى بعض الحلات شلل للأطراف بسبب التلف ال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 فى بعض الحالات شلل للأطراف بسبب التلف الذى يحدث فى المخ والحبل الشوكى ويف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ب الوعى أو يجلس غير قادر على الحركة أو غير واعى بما يدور حوله أو يت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ماقة بالرغم من وجود وسائل سهلة للنجاة حيث أنه يكون فى حالة ذهول شديد وغير ق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ينقذ 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إسعافات الأ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  <w:t xml:space="preserve">- </w:t>
      </w:r>
      <w:r>
        <w:rPr>
          <w:b/>
          <w:b/>
          <w:bCs/>
          <w:color w:val="000000"/>
          <w:rtl w:val="true"/>
        </w:rPr>
        <w:t>إذا كان فى غيبوبة عالجه تبعاً 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إذا كان فى حالة ذهول فامسكه من يده وخذه بعيداً إلى الأمان ولقنه ما 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 كما تلقن 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إصابات البطن بسبب الإنفج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/>
          <w:bCs/>
          <w:color w:val="000000"/>
          <w:rtl w:val="true"/>
        </w:rPr>
        <w:t>يحدث النزف وتمز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لات بسبب الإنفجارات ومن الأعراض والعلامات الواضحة فى هذه الحالات هى الآ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مة والإسعافات الأولية لقلق الحالة هى مثل الإسعافات فى حالة جروح البط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زيف الداخ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تنفس الصن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/>
          <w:bCs/>
          <w:color w:val="000000"/>
          <w:rtl w:val="true"/>
        </w:rPr>
        <w:t>التنفس الصناعى هى العملية التى 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ا الشخص فقد وعيه وتوقف تنفسه وذلك بغرض استعادة ال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غرض من 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تنفس الصناع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 إمداد الأنسجة والقلب والمخ بالأكسجين الذى يحتاجه بسرعة 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 أن تستمر فى علمية التنفس الصناعى لمدة طويلة حيث أن الشفاء ممكن وفى 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مة الكهربائية استمر فى عمل التنفس الصناعى لمدة ساعتين على الأقل ولا 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قف حتى يراه الط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طريقة الفم للفم أو الفم للأ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/>
          <w:bCs/>
          <w:color w:val="000000"/>
          <w:rtl w:val="true"/>
        </w:rPr>
        <w:t>فقد أفضل ال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 تنفيذها بسهولة كما أنها ذات فاعلية أكثر من الطرق الأخرى فهى تعطى أكبر 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اء لرئتيه أو أكسجين للدم ولا تحتاج إلى قوة وتمكن الصدر من التمدد حسب الق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ى يقدمه المسع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أكد من عدم وجود عوائق فى الفم أو المسالك الهو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رقد المصاب على ظهره ويخلع الأسنان الصناعية إن وج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كان ممكناً 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ب على سطح مرتفع فإن ذلك سيجعل العملية سهلة وأقل إرهاقاً للمسعف ولا تض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 فى نقل المصاب إلى غرفة بعيدة حيث أن كل ثابتة لها قيم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ب راقداً على السطح فاركع إلى جانبه الأيمن بجوار الرأ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شد الف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فلى للأمام ليبرز بوضع الأصبعين الأوسطين لليدين خلف زاويتى الفلك وحافظ على 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 بوضع الثلاث أصابع لليد اليمنى خلف زاوية الفك من الجانب الأيمن بطول الس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فلى للفك على الجانب الأيمن وهذا الإجراء فهم لأن اللسان يسقط إلأى الخلف وي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لك الهوائية فى الأشخاص فاقدى الوعى وفى هذه الحالة أنقل الإبهام والسب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فل أنف المصاب جي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ذ نفساً عميقاً دون أن تخرجه ثم ضع فمك فوق ف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ب بحيث لا يترسب ه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نفس بقوة داخل فم المصاب حتى يلاحظ ارتفاع صد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 تحس مقاومة الرئتين لاتساع 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رفع رأسك واترك الهواء ليخ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كرر الدورة بحيث كون تنف المصاب بسرعة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 فى الدقيقة وفى الأطوار المبكرة 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سرعة يمكن زيادتها إلى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 فى الدقيقة وهذا يعنى أن تأخذ نفساً عميقاً تخر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كل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 أربعة ثوان</w:t>
      </w:r>
    </w:p>
    <w:p>
      <w:pPr>
        <w:pStyle w:val="Normal"/>
        <w:tabs>
          <w:tab w:val="clear" w:pos="720"/>
          <w:tab w:val="left" w:pos="4526" w:leader="none"/>
        </w:tabs>
        <w:ind w:left="1466" w:right="-1080" w:hanging="1106"/>
        <w:jc w:val="center"/>
        <w:rPr/>
      </w:pPr>
      <w:r>
        <w:rPr>
          <w:b/>
          <w:b/>
          <w:bCs/>
          <w:color w:val="000000"/>
          <w:rtl w:val="true"/>
        </w:rPr>
        <w:t xml:space="preserve">ملحوظة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)</w:t>
        <w:br/>
        <w:t>&amp;</w:t>
      </w:r>
      <w:r>
        <w:rPr>
          <w:b/>
          <w:bCs/>
          <w:color w:val="000000"/>
        </w:rPr>
        <w:t>#183</w:t>
      </w:r>
      <w:r>
        <w:rPr>
          <w:b/>
          <w:bCs/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بعد فترة من التنفس الصناعى قد يشعر المريض بدوخة 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وية الزائدة والتنفس العميق ويمكن تصحيحها بإبطاء النفخ أو الإستراحة كل 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أخذ يفساً عادياً قبل البدء من 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 xml:space="preserve">ملحوظة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)</w:t>
        <w:br/>
        <w:t>&amp;</w:t>
      </w:r>
      <w:r>
        <w:rPr>
          <w:b/>
          <w:bCs/>
          <w:color w:val="000000"/>
        </w:rPr>
        <w:t>#183</w:t>
      </w:r>
      <w:r>
        <w:rPr>
          <w:b/>
          <w:bCs/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يوجد 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المسالك الهوائية الصناعية يمكن الحصول عليها وفى هذه الحالة أصبح الإتص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 بين شفتى المصاب غير ضرو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&amp;</w:t>
      </w:r>
      <w:r>
        <w:rPr>
          <w:b/>
          <w:bCs/>
          <w:color w:val="000000"/>
        </w:rPr>
        <w:t>#183</w:t>
      </w:r>
      <w:r>
        <w:rPr>
          <w:b/>
          <w:bCs/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ويتكون المجرى الهواء الصن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أنبوبة مطاطية توضع فى فم المصاب فوق اللسان بواسطة توصيله معدنية يعض 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اب حتى لا يقفل المجرى الهوائى ، مرافق لها أنبوبة نفخ الهواء بواسطة المسع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 xml:space="preserve">ملحوظة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)</w:t>
        <w:br/>
        <w:t>&amp;</w:t>
      </w:r>
      <w:r>
        <w:rPr>
          <w:b/>
          <w:bCs/>
          <w:color w:val="000000"/>
        </w:rPr>
        <w:t>#183</w:t>
      </w:r>
      <w:r>
        <w:rPr>
          <w:b/>
          <w:bCs/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سوف يمر كمية من الهواء إلى معدة المصاب 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خ وذلك يمكن رؤيت بين أطراف الأضلاع السفلية وأسفل القفص ، وكلما حافظت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وجود المسالك الهوائية خالية كلما قلت كمية الهواء المتسربة إلى المعده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وم إذا حدث انتفاخ بالمعدة يمكن الضغط على المعده من وقت لآخر لإخراج اله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إلى الخارج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در الرأس جانباً كلمعمول به عند</w:t>
      </w:r>
      <w:r>
        <w:rPr>
          <w:b/>
          <w:bCs/>
          <w:color w:val="000000"/>
          <w:rtl w:val="true"/>
        </w:rPr>
        <w:t>\</w:t>
      </w:r>
      <w:r>
        <w:rPr>
          <w:b/>
          <w:b/>
          <w:bCs/>
          <w:color w:val="000000"/>
          <w:rtl w:val="true"/>
        </w:rPr>
        <w:t>ما يكون هناك استرجاع محتويات المع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ظف الفم وامسحه إذا كان ضرورياً واستمر فى عملية التنفس الصن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ملحو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)</w:t>
        <w:br/>
        <w:t>&amp;</w:t>
      </w:r>
      <w:r>
        <w:rPr>
          <w:b/>
          <w:bCs/>
          <w:color w:val="000000"/>
        </w:rPr>
        <w:t>#183</w:t>
      </w:r>
      <w:r>
        <w:rPr>
          <w:b/>
          <w:bCs/>
          <w:color w:val="000000"/>
          <w:rtl w:val="true"/>
        </w:rPr>
        <w:t xml:space="preserve">; </w:t>
      </w:r>
      <w:r>
        <w:rPr>
          <w:b/>
          <w:b/>
          <w:bCs/>
          <w:color w:val="000000"/>
          <w:rtl w:val="true"/>
        </w:rPr>
        <w:t>فى الأطفال والصغار يمكن تغطية الفم والأنف بفمك وانفخ بر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عمال نفخاتين خفيفة لحديثى الولادة لتمنع حدوث تلف لنسيج الرئ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الإنعاش القلبى والرئ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/>
          <w:bCs/>
          <w:color w:val="000000"/>
          <w:rtl w:val="true"/>
        </w:rPr>
        <w:t>الأكسجين الذى تحصل عليه الرئتين ينقل إلى الم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واسطة الدم المندفع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ذا كان القلب لا ينبض فإن الدم سوف لا يندفع ولذلك فإنه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ضرورى أن تجمع بين النفس الصناعى ومحاولة استمرار الدورة الدموي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ذلك يتأ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 بإجراء تدليك للقلب من ال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يجب التأكد أن القلب لا يعمل ، وعندئذ 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يعمل بحرص لأنه قد يؤدى إلى كسر الأضلاع وتمزق القلب ومن الأفضل أن يؤديه شخص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 واحد يقوم بعمل التنفس الصناعى والآخر يقوم بعمل تدليك خارجى ل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الطريقة</w:t>
      </w:r>
      <w:r>
        <w:rPr>
          <w:b/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عمل تنفس صن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رات ثم راقب تحسن لون الوجه الشفتين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فت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ن اللون الأزرق إلى اللون البمبى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فإذا لم يكن هناك تحسن مرئياً ، ضع أذنك ملاص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جدار الصدر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لتسمع دقات القلب وانظر فى العينين عما إذا كانت الحدقتان متسع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لم تسع دقات القلب وكانت الحدقتان متسعتان أبدأ عمل تدليك خارجى ل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 تأخير ولا نضيع أكثر من نصف دقيقة فى الفحص لأن السرعة ذات أهمية حي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ينما التنفس الصناعى مستمراً ، ضع المصاب على سطح صلب مثل الأرض ثم 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وة يديك على أسفل عظمة الق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سس الطرف السفلى لعظمة القص ، وضع يدك 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نها بحوالى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 ألا تكون مرتكزا على ضلوع المصاب أثناء التدليك ، 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ذلك قد يؤدى إلى كسر الأضل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ع كلوة اليد الأخرى فوق اليد 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حن إلى الأمام بحيث تكون أكتافك فوق صدر المصاب 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حت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ذراعيين مفرودتين ، واضغط على أسفل بحيث ينخفض النصف الأسفل من عظمة القص حو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كرر هذا الضغط حوالى 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رة فى الدقيق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للبالغي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 يكون 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دل كافيا للاحتفاظ بسريان الدم فى جسم المصاب ، كما يسمح للقلب بالامتلاء بال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دليك عضلة القلب يجب أن يكون منتظماً ، سلساً ، غير متقطع كما يجب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 مدة الضغط مساوية لمدة التوقف عن الضغ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 أىلا يتوقف تدليك ا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مدة تزيد عن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وان بأى حال من الأح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لأفضل أن يقوم بالإسعاف شخص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 يقوم أحدهما بإجراء التنفس الصناعى ، بينما الآخر يقوم بتدليك ا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إن أفضل معدل لإجراء التنفس الصناعى مع تدليك عضله القلب هو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: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ى القيام بنف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رئبين بالهواء مرة واحدة بعد كل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اعظات ل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عدل الضغط على القلب 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رة فى الدقيق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عند وجود مسعفين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فإن أحدهما يقوم بتدليك عضلة القلب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بي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ل الآخر عند رأس المصاب ، ويستمر فى أحالتها إلى الخلف ، ويقوم بإجراء الت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اعى بدون توقف ، لأن أى توقف قد يؤدى إلى انخفاض تدفق الدم ، وانخفاض الدم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لم يتواجد غير مسعف واحد ففى هذه الحالة ، يكون معدل النفس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تدليك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: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حيث يقوم بنفخ الرئتين مرتين سريعتين ، بعد كل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غطة على عض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قلب بدون انتظار طرد الهواء من الرئتين بصورة كاملة ، ويكون معدل تدليك القلب 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رة فى الدقيقة حتى يكون عدد الضاغطات الفعلى 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غطة فى الدقيقة ، لتعو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ات التوقف لإجراء التنفس الصن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من الواضح أن قوة أنه بكثير يحتاج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 حالة الأطفال أو الأشخاص الصغار غير البالغ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كن للشخص القائم ب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فس الصناعى أن يحس النبض فى رقبة المصاب فيجب عليه مراجعتها دورياً ليرى ما 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 القلب قد بدأ فى الخفقان ، وإذا تم خفقان القلب فإنه يجب أن يوقف تدليك ا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 التنفس الصناعى يجب أن يستمر حتى يستقر الت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color w:val="000000"/>
          <w:rtl w:val="true"/>
        </w:rPr>
        <w:br/>
        <w:br/>
      </w:r>
      <w:r>
        <w:rPr>
          <w:b/>
          <w:b/>
          <w:bCs/>
          <w:i/>
          <w:i/>
          <w:iCs/>
          <w:color w:val="000000"/>
          <w:rtl w:val="true"/>
        </w:rPr>
        <w:t>المراجع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العلمية</w:t>
      </w:r>
      <w:r>
        <w:rPr>
          <w:b/>
          <w:bCs/>
          <w:i/>
          <w:iCs/>
          <w:color w:val="000000"/>
          <w:rtl w:val="true"/>
        </w:rPr>
        <w:br/>
      </w:r>
      <w:r>
        <w:rPr>
          <w:b/>
          <w:bCs/>
          <w:i/>
          <w:iCs/>
          <w:color w:val="000000"/>
        </w:rPr>
        <w:t>1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أ </w:t>
      </w:r>
      <w:r>
        <w:rPr>
          <w:b/>
          <w:bCs/>
          <w:i/>
          <w:iCs/>
          <w:color w:val="000000"/>
          <w:rtl w:val="true"/>
        </w:rPr>
        <w:t>.</w:t>
      </w:r>
      <w:r>
        <w:rPr>
          <w:b/>
          <w:b/>
          <w:bCs/>
          <w:i/>
          <w:i/>
          <w:iCs/>
          <w:color w:val="000000"/>
          <w:rtl w:val="true"/>
        </w:rPr>
        <w:t xml:space="preserve">د </w:t>
      </w:r>
      <w:r>
        <w:rPr>
          <w:b/>
          <w:bCs/>
          <w:i/>
          <w:iCs/>
          <w:color w:val="000000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rtl w:val="true"/>
        </w:rPr>
        <w:t xml:space="preserve">آمال قدرى ، الساعة الذهبية فى حياة المصاب </w:t>
      </w:r>
      <w:r>
        <w:rPr>
          <w:b/>
          <w:bCs/>
          <w:i/>
          <w:iCs/>
          <w:color w:val="000000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rtl w:val="true"/>
        </w:rPr>
        <w:t>الرعاي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 xml:space="preserve">الإسعافية الأولية </w:t>
      </w:r>
      <w:r>
        <w:rPr>
          <w:b/>
          <w:bCs/>
          <w:i/>
          <w:iCs/>
          <w:color w:val="000000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rtl w:val="true"/>
        </w:rPr>
        <w:t xml:space="preserve">، جامعة الإسكندرية </w:t>
      </w:r>
      <w:r>
        <w:rPr>
          <w:b/>
          <w:bCs/>
          <w:i/>
          <w:iCs/>
          <w:color w:val="000000"/>
        </w:rPr>
        <w:t>200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م</w:t>
      </w:r>
      <w:r>
        <w:rPr>
          <w:b/>
          <w:bCs/>
          <w:i/>
          <w:iCs/>
          <w:color w:val="000000"/>
          <w:rtl w:val="true"/>
        </w:rPr>
        <w:br/>
      </w:r>
      <w:r>
        <w:rPr>
          <w:b/>
          <w:bCs/>
          <w:i/>
          <w:iCs/>
          <w:color w:val="000000"/>
        </w:rPr>
        <w:t>2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>د</w:t>
      </w:r>
      <w:r>
        <w:rPr>
          <w:b/>
          <w:bCs/>
          <w:i/>
          <w:iCs/>
          <w:color w:val="000000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rtl w:val="true"/>
        </w:rPr>
        <w:t>حسين كامل بهاء الدين ، د</w:t>
      </w:r>
      <w:r>
        <w:rPr>
          <w:b/>
          <w:bCs/>
          <w:i/>
          <w:iCs/>
          <w:color w:val="000000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rtl w:val="true"/>
        </w:rPr>
        <w:t>محمد عماد الدين اسماعيل ، دليل الوالدين إلى تنمية الطفل ، المجلس القومى للطفول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 xml:space="preserve">والأمومة </w:t>
      </w:r>
      <w:r>
        <w:rPr>
          <w:b/>
          <w:bCs/>
          <w:i/>
          <w:iCs/>
          <w:color w:val="000000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rtl w:val="true"/>
        </w:rPr>
        <w:t xml:space="preserve">الطبعة الأولى </w:t>
      </w:r>
      <w:r>
        <w:rPr>
          <w:b/>
          <w:bCs/>
          <w:i/>
          <w:iCs/>
          <w:color w:val="000000"/>
        </w:rPr>
        <w:t>1990</w:t>
      </w:r>
      <w:r>
        <w:rPr>
          <w:b/>
          <w:b/>
          <w:bCs/>
          <w:i/>
          <w:i/>
          <w:iCs/>
          <w:color w:val="000000"/>
          <w:rtl w:val="true"/>
        </w:rPr>
        <w:t>م</w:t>
      </w:r>
      <w:r>
        <w:rPr>
          <w:b/>
          <w:bCs/>
          <w:i/>
          <w:iCs/>
          <w:color w:val="000000"/>
          <w:rtl w:val="true"/>
        </w:rPr>
        <w:t>.</w:t>
        <w:br/>
      </w:r>
      <w:r>
        <w:rPr>
          <w:b/>
          <w:bCs/>
          <w:i/>
          <w:iCs/>
          <w:color w:val="000000"/>
        </w:rPr>
        <w:t>3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أ د </w:t>
      </w:r>
      <w:r>
        <w:rPr>
          <w:b/>
          <w:bCs/>
          <w:i/>
          <w:iCs/>
          <w:color w:val="000000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rtl w:val="true"/>
        </w:rPr>
        <w:t>عزت محمد حسن على ، الصحة العام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 xml:space="preserve">للجميع ، الإسكندرية </w:t>
      </w:r>
      <w:r>
        <w:rPr>
          <w:b/>
          <w:bCs/>
          <w:i/>
          <w:iCs/>
          <w:color w:val="000000"/>
        </w:rPr>
        <w:t>2004</w:t>
      </w:r>
      <w:r>
        <w:rPr>
          <w:b/>
          <w:b/>
          <w:bCs/>
          <w:i/>
          <w:i/>
          <w:iCs/>
          <w:color w:val="000000"/>
          <w:rtl w:val="true"/>
        </w:rPr>
        <w:t>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  <w:rtl w:val="true"/>
        </w:rPr>
        <w:br/>
      </w:r>
      <w:r>
        <w:rPr>
          <w:b/>
          <w:bCs/>
          <w:i/>
          <w:iCs/>
          <w:color w:val="000000"/>
        </w:rPr>
        <w:t>4</w:t>
      </w:r>
      <w:r>
        <w:rPr>
          <w:b/>
          <w:bCs/>
          <w:i/>
          <w:iCs/>
          <w:color w:val="000000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rtl w:val="true"/>
        </w:rPr>
        <w:t xml:space="preserve">د </w:t>
      </w:r>
      <w:r>
        <w:rPr>
          <w:b/>
          <w:bCs/>
          <w:i/>
          <w:iCs/>
          <w:color w:val="000000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rtl w:val="true"/>
        </w:rPr>
        <w:t xml:space="preserve">فاطمة مختار الشرقاوى ، د </w:t>
      </w:r>
      <w:r>
        <w:rPr>
          <w:b/>
          <w:bCs/>
          <w:i/>
          <w:iCs/>
          <w:color w:val="000000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rtl w:val="true"/>
        </w:rPr>
        <w:t>محمود فتحى صقر ،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 xml:space="preserve">المبادئ الأساسية للإسعافات الأولية ، مكتبة العلم والإيمان </w:t>
      </w:r>
      <w:r>
        <w:rPr>
          <w:b/>
          <w:bCs/>
          <w:i/>
          <w:iCs/>
          <w:color w:val="000000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rtl w:val="true"/>
        </w:rPr>
        <w:t xml:space="preserve">دسوق ، </w:t>
      </w:r>
      <w:r>
        <w:rPr>
          <w:b/>
          <w:bCs/>
          <w:i/>
          <w:iCs/>
          <w:color w:val="000000"/>
        </w:rPr>
        <w:t>1997</w:t>
      </w:r>
      <w:r>
        <w:rPr>
          <w:b/>
          <w:b/>
          <w:bCs/>
          <w:i/>
          <w:i/>
          <w:iCs/>
          <w:color w:val="000000"/>
          <w:rtl w:val="true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3:00Z</dcterms:created>
  <dc:creator>kotb.mostafa</dc:creator>
  <dc:description/>
  <dc:language>en-US</dc:language>
  <cp:lastModifiedBy>Hosny</cp:lastModifiedBy>
  <dcterms:modified xsi:type="dcterms:W3CDTF">2016-02-29T17:13:00Z</dcterms:modified>
  <cp:revision>2</cp:revision>
  <dc:subject/>
  <dc:title>أ‌</dc:title>
</cp:coreProperties>
</file>