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تربية المهنية </w:t>
      </w:r>
      <w:r>
        <w:rPr>
          <w:b/>
          <w:b/>
          <w:bCs/>
          <w:rtl w:val="true"/>
        </w:rPr>
        <w:t xml:space="preserve"> 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عاشر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إدارة الموارد المالية للاسرة </w:t>
      </w:r>
      <w:r>
        <w:rPr>
          <w:b/>
          <w:b/>
          <w:bCs/>
          <w:rtl w:val="true"/>
        </w:rPr>
        <w:t xml:space="preserve">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س واحد </w:t>
      </w:r>
      <w:r>
        <w:rPr>
          <w:b/>
          <w:b/>
          <w:bCs/>
          <w:rtl w:val="true"/>
        </w:rPr>
        <w:t xml:space="preserve">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>_</w:t>
      </w:r>
      <w:r>
        <w:rPr>
          <w:b/>
          <w:bCs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05190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55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يزانية المالي للاس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خ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خ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يراد الصافي او الاجر او الربح الذي يحصل علية الفرد الواحد لقاء وظيفة او عمل او تجا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يزا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خطة مالة تضعها الاسرة توضح فيها طرائق دخلها المالي على أوجه الانفاق المختلفة في فترة زمنية محد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اضافة للانشطة المرافقة لل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282.75pt;mso-wrap-distance-left:9pt;mso-wrap-distance-right:9pt;mso-wrap-distance-top:0pt;mso-wrap-distance-bottom:0pt;margin-top:25.3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55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زانية المالي للاس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خ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خ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يراد الصافي او الاجر او الربح الذي يحصل علية الفرد الواحد لقاء وظيفة او عمل او تجا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يزا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خطة مالة تضعها الاسرة توضح فيها طرائق دخلها المالي على أوجه الانفاق المختلفة في فترة زمنية محد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اضافة للانشطة المرافقة لل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تربية المهنية </w:t>
      </w:r>
      <w:r>
        <w:rPr>
          <w:b/>
          <w:b/>
          <w:bCs/>
          <w:rtl w:val="true"/>
        </w:rPr>
        <w:t xml:space="preserve"> 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اشر</w:t>
      </w:r>
      <w:r>
        <w:rPr>
          <w:b/>
          <w:b/>
          <w:bCs/>
          <w:rtl w:val="true"/>
        </w:rPr>
        <w:t xml:space="preserve">  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شغال اللحام </w:t>
      </w:r>
      <w:r>
        <w:rPr>
          <w:b/>
          <w:b/>
          <w:bCs/>
          <w:rtl w:val="true"/>
        </w:rPr>
        <w:t xml:space="preserve">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</w:t>
      </w:r>
      <w:r>
        <w:rPr>
          <w:b/>
          <w:bCs/>
          <w:rtl w:val="true"/>
        </w:rPr>
        <w:t>_</w:t>
      </w:r>
      <w:r>
        <w:rPr>
          <w:b/>
          <w:bCs/>
        </w:rPr>
        <w:t>4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82330" cy="359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33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9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عمال اللح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شغال الصفائح المعد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حام المعاد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لكترود اللح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ا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رش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خطيط المشغو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حام المعاد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عملية توصيل القطع المعدنية وربطها مع بعض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ترود اللحا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سلك اللحام ويصنع من نوع المعادن نفسه المراد لحام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ا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ائح المعدنية الرقيقة المصنعه من المعاد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رشم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عملية وصل الاجزاء المعدنية عن طريق مسامير خاصه تعمل على ضغط الاجزاء مع بعضها البعض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ح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فائدة المرجوه من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pt;height:282.75pt;mso-wrap-distance-left:9pt;mso-wrap-distance-right:9pt;mso-wrap-distance-top:0pt;mso-wrap-distance-bottom:0pt;margin-top:25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9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عمال اللح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شغال الصفائح المعد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حام المعاد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كترود اللح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ا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ش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خطيط المشغو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حام المعاد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عملية توصيل القطع المعدنية وربطها مع بعض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رود اللح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سلك اللحام ويصنع من نوع المعادن نفسه المراد لحام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ا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ائح المعدنية الرقيقة المصنعه من المعاد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شم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عملية وصل الاجزاء المعدنية عن طريق مسامير خاصه تعمل على ضغط الاجزاء مع بعضها البع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ح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فائدة المرجوه من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تربية المهنية </w:t>
      </w:r>
      <w:r>
        <w:rPr>
          <w:b/>
          <w:b/>
          <w:bCs/>
          <w:rtl w:val="true"/>
        </w:rPr>
        <w:t xml:space="preserve">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عاشر </w:t>
      </w:r>
      <w:r>
        <w:rPr>
          <w:b/>
          <w:b/>
          <w:bCs/>
          <w:rtl w:val="true"/>
        </w:rPr>
        <w:t xml:space="preserve">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عداد الطعام </w:t>
      </w:r>
      <w:r>
        <w:rPr>
          <w:b/>
          <w:b/>
          <w:bCs/>
          <w:rtl w:val="true"/>
        </w:rPr>
        <w:t xml:space="preserve">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b/>
          <w:bCs/>
          <w:rtl w:val="true"/>
        </w:rPr>
        <w:t>_</w:t>
      </w:r>
      <w:r>
        <w:rPr>
          <w:b/>
          <w:bCs/>
        </w:rPr>
        <w:t>9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68995" cy="411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99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1911"/>
                              <w:gridCol w:w="2974"/>
                              <w:gridCol w:w="1783"/>
                              <w:gridCol w:w="2223"/>
                              <w:gridCol w:w="222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حو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جائ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لويات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فت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طهو الجا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طهو الرط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جائ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لحمه من الخروف أو العجل مفرومه بشكل ناعم مع البصل والبقدون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حوم الحمراء غنية بشكل كبير بالبروتينات بالاضافه للفيتامين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لحوم البضاء غنية بالحماض الامينيه الاساسية لبناء خلايا الجس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جائ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مزيج من بعض المكونات الجاف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لحوم لجسم الانس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0/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5pt;height:324.15pt;mso-wrap-distance-left:9pt;mso-wrap-distance-right:9pt;mso-wrap-distance-top:0pt;mso-wrap-distance-bottom:0pt;margin-top:25.3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1911"/>
                        <w:gridCol w:w="2974"/>
                        <w:gridCol w:w="1783"/>
                        <w:gridCol w:w="2223"/>
                        <w:gridCol w:w="222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حو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جائ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لويات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فت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هو الجا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طهو الرط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جائن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لحمه من الخروف أو العجل مفرومه بشكل ناعم مع البصل والبقدون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حوم الحمراء غنية بشكل كبير بالبروتينات بالاضافه للفيتامين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حوم البضاء غنية بالحماض الامينيه الاساسية لبناء خلايا الجس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جائ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مزيج من بعض المكونات الجاف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لحوم لجسم الانس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90/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تربية المهنية </w:t>
      </w:r>
      <w:r>
        <w:rPr>
          <w:b/>
          <w:b/>
          <w:bCs/>
          <w:rtl w:val="true"/>
        </w:rPr>
        <w:t xml:space="preserve">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عاشر </w:t>
      </w:r>
      <w:r>
        <w:rPr>
          <w:b/>
          <w:b/>
          <w:bCs/>
          <w:rtl w:val="true"/>
        </w:rPr>
        <w:t xml:space="preserve">  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تخاذ القرار ومهنة المستقبل </w:t>
      </w:r>
      <w:r>
        <w:rPr>
          <w:b/>
          <w:b/>
          <w:bCs/>
          <w:rtl w:val="true"/>
        </w:rPr>
        <w:t xml:space="preserve">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2</w:t>
      </w:r>
      <w:r>
        <w:rPr>
          <w:b/>
          <w:bCs/>
          <w:rtl w:val="true"/>
        </w:rPr>
        <w:t>_</w:t>
      </w:r>
      <w:r>
        <w:rPr>
          <w:b/>
          <w:bCs/>
        </w:rPr>
        <w:t>12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3766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ل المشكل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عليم وسوق العم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حث عن فرص عم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تخاذ القر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عليم الثانو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يرة الذا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لبات التوظي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قابلة الشخصي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تخاذ القرار هو عملية التفكير لاختيار أفضل البدائل أو الحلول المتاح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يرة الذاتية هي بيان أو تقرير شخصي موجزيستعرض بعض المعلومات الشخصية والمؤهل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قابلة الشخصية هي اللقاء الذي يجري بين مسؤول التوظيف وبين مقدم الط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ريقة كتابة السيره الذا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بحث عن العمل والعمل من جهه وكسب رضى الله تعال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296.5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ل المشكل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يم وسوق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حث عن فرص 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تخاذ القر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عليم الثانو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يرة الذا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لبات التوظي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قابلة الشخصي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تخاذ القرار هو عملية التفكير لاختيار أفضل البدائل أو الحلول المتا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يرة الذاتية هي بيان أو تقرير شخصي موجزيستعرض بعض المعلومات الشخصية والمؤهل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قابلة الشخصية هي اللقاء الذي يجري بين مسؤول التوظيف وبين مقدم الط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ريقة كتابة السيره الذا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بحث عن العمل والعمل من جهه وكسب رضى الله تع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6:00Z</dcterms:created>
  <dc:creator>Wesam</dc:creator>
  <dc:description/>
  <cp:keywords/>
  <dc:language>en-US</dc:language>
  <cp:lastModifiedBy>Ezzpc</cp:lastModifiedBy>
  <dcterms:modified xsi:type="dcterms:W3CDTF">2017-01-25T15:54:00Z</dcterms:modified>
  <cp:revision>24</cp:revision>
  <dc:subject/>
  <dc:title>بسم الله الرحمن الرحيم</dc:title>
</cp:coreProperties>
</file>