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م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دس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</w:p>
    <w:p>
      <w:pPr>
        <w:pStyle w:val="Normal"/>
        <w:ind w:left="-1333" w:right="-1276" w:firstLine="383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أصم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لت لغلام حدث الس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يسرك أن يكون لك مئة ألف درهم وأنك أحمق ؟ فقا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و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حمك ال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لت ولم ؟ قال أخاف أن يجني علي حمقي جناية تذهب مال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ويبقى علي حمق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لماذا فضل الغلام  العقل على المال ؟ وهل تتفق مع جوابه ؟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ن خلال النص استخرج 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مضا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حرف ج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ذكر وصيتين من وصايا لقمان لابنه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85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يز النكرة من المعرفة في 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هد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طال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متفو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 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انواع كث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عرب ما تحته خط في الجملتين التالي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شه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كرما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شهي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كر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سأل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عل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علم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طالب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ج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ج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ض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ف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نشائ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                                                                                      </w: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ر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وال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</w:t>
      </w:r>
    </w:p>
    <w:p>
      <w:pPr>
        <w:pStyle w:val="Style15"/>
        <w:ind w:left="-808" w:right="-1276" w:hanging="142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فض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</w:t>
      </w:r>
    </w:p>
    <w:p>
      <w:pPr>
        <w:pStyle w:val="Style15"/>
        <w:ind w:left="-808" w:right="-1276" w:hanging="142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مكت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إلكترو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</w: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أص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 ....................................................................</w:t>
      </w:r>
    </w:p>
    <w:p>
      <w:pPr>
        <w:pStyle w:val="Style15"/>
        <w:ind w:left="-808" w:right="-1276" w:hanging="142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ر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spacing w:before="0" w:after="200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تصب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</w:p>
    <w:sectPr>
      <w:type w:val="nextPage"/>
      <w:pgSz w:w="11906" w:h="16838"/>
      <w:pgMar w:left="1800" w:right="1558" w:gutter="0" w:header="0" w:top="709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8:00Z</dcterms:created>
  <dc:creator>a</dc:creator>
  <dc:description/>
  <cp:keywords/>
  <dc:language>en-US</dc:language>
  <cp:lastModifiedBy>جوري</cp:lastModifiedBy>
  <dcterms:modified xsi:type="dcterms:W3CDTF">2016-10-07T21:36:00Z</dcterms:modified>
  <cp:revision>7</cp:revision>
  <dc:subject/>
  <dc:title/>
</cp:coreProperties>
</file>