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متحان نهاية الفصل الدراسي الثان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قواعد والتطبيقات اللغو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صف التاسع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السؤال الأول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 ( </w:t>
      </w:r>
      <w:r>
        <w:rPr>
          <w:rFonts w:cs="Arial" w:ascii="Arial" w:hAnsi="Arial"/>
          <w:b/>
          <w:bCs/>
          <w:sz w:val="32"/>
          <w:szCs w:val="32"/>
          <w:u w:val="single"/>
        </w:rPr>
        <w:t>14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علامة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ق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نص الآتي ثم أ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ما يليه من أسئل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نافقون لا يؤمن جانبهم ، وهم خطر حتي على أقرب الناس إليهم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إخوانهم وأصدقائهم ، إنهم لن يستطيعوا إخفاء حقيقتهم زمنا ، إنهم هم أنفسهم سيكشفون أمرهم ولو بعد حي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مهما تكن عند امرئ من خليق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وإن خالها تخفى على الناس تعلم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ا ذا الوجه المتقلب ألا ترى أنك كحرباء لوَنت جلدها جبنا حتى لا يعرف الناس مسارها ، عليك أل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ّ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رى أنك في خداعك هذا تنال محبة الآخرين ومودتهم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ستخرج من الن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سابق ما يل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         ( 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لامات 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سما ممنوعا من الصرف مع بيان سبب المنع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2</w:t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حرباء مختوم ب اء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علا من الأفعال الخمسة منصوبا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1</w:t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يستطيعوا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ب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جملة فعلية 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     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1</w:t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لا يؤمن جانبهم ، لن يستطيعوا ، تنال ، سيكتشفون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رابطا لفظيا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               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حرف عطف أو جر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ضمير فص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               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1</w:t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هم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سلوب شرط جازم مع بيان أركان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    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3</w:t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إن        خالها            تعلم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سما معطوفا مجرور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       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1</w:t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أصدقائهم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615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رد في النص الفع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ر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رتين ما الفرق في إعرابه في كل منهما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؟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ind w:left="255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ترى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فعل مضارع مرفوع وعلامة رفعه الضمة المقدرة للتعذر</w:t>
      </w:r>
    </w:p>
    <w:p>
      <w:pPr>
        <w:pStyle w:val="Normal"/>
        <w:ind w:left="255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ترى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فعل مضارع منصوب وعلامة نصبه الفتحة المقدرة للتعذر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360" w:right="0" w:hanging="18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السؤال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Arial" w:ascii="Arial" w:hAnsi="Arial"/>
          <w:b/>
          <w:bCs/>
          <w:sz w:val="32"/>
          <w:szCs w:val="32"/>
          <w:u w:val="single"/>
        </w:rPr>
        <w:t>12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علامة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180" w:leader="none"/>
        </w:tabs>
        <w:ind w:left="360" w:right="0" w:hanging="18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360" w:right="0" w:hanging="18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ضع دائرة حول رمز الإجابة الصحيحة فيما يل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نوع البدل في جمل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نتفعنا بالقرآن هديه </w:t>
      </w:r>
      <w:r>
        <w:rPr>
          <w:rFonts w:cs="Arial" w:ascii="Arial" w:hAnsi="Arial"/>
          <w:b/>
          <w:bCs/>
          <w:sz w:val="32"/>
          <w:szCs w:val="32"/>
          <w:rtl w:val="true"/>
        </w:rPr>
        <w:t>"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شتم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فصيل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عض من كل </w:t>
      </w:r>
    </w:p>
    <w:p>
      <w:pPr>
        <w:pStyle w:val="Normal"/>
        <w:tabs>
          <w:tab w:val="clear" w:pos="720"/>
          <w:tab w:val="left" w:pos="180" w:leader="none"/>
        </w:tabs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360" w:right="0" w:hanging="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لامة الترقيم في نهاية جمل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ا أحسنَ خال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cs="Arial" w:ascii="Arial" w:hAnsi="Arial"/>
          <w:b/>
          <w:bCs/>
          <w:sz w:val="32"/>
          <w:szCs w:val="32"/>
          <w:rtl w:val="true"/>
        </w:rPr>
        <w:t>(  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ه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نقط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لامة تعجب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لامة استفهام 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357" w:right="0" w:hanging="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اء في جمل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يلمع البرق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فيصد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صوت الرعد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فيد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80" w:leader="none"/>
        </w:tabs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ترتيب مع التراخي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غاية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ترتيب مع التعقي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0" w:right="0" w:first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0" w:right="0" w:firstLine="18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ولا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إسلام 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ظلت حقوق المرأة مهدور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كلمة الإسلام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</w:tabs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بتدأ وخبره يقدّر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ن السّيا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خبر والمبتدأ محذوف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ج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خبر ظلّ تقدم على فعله   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 جمل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ا رافعا ً راية الحق ، تقد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نوع المناد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ضافٌ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  <w:tab/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شبيهٌ بالمضاف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ab/>
      </w:r>
      <w:r>
        <w:rPr>
          <w:rFonts w:cs="Arial" w:ascii="Arial" w:hAnsi="Arial"/>
          <w:b/>
          <w:bCs/>
          <w:sz w:val="32"/>
          <w:szCs w:val="32"/>
          <w:rtl w:val="true"/>
        </w:rPr>
        <w:tab/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نكرة غير مقصودة                  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يا أيها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إنسا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ا غرك بربك الكريم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إعراب كلمة الإنسان </w:t>
      </w:r>
      <w:r>
        <w:rPr>
          <w:rFonts w:cs="Arial" w:ascii="Arial" w:hAnsi="Arial"/>
          <w:b/>
          <w:bCs/>
          <w:sz w:val="32"/>
          <w:szCs w:val="32"/>
          <w:rtl w:val="true"/>
        </w:rPr>
        <w:t>:-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</w:tabs>
        <w:ind w:left="360" w:right="0" w:hanging="360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بدل مرفوع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  <w:t xml:space="preserve">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بتدأ مرفوع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ادى مبني في محل نصب</w:t>
      </w:r>
    </w:p>
    <w:p>
      <w:pPr>
        <w:pStyle w:val="Normal"/>
        <w:tabs>
          <w:tab w:val="clear" w:pos="720"/>
          <w:tab w:val="left" w:pos="180" w:leader="none"/>
        </w:tabs>
        <w:ind w:left="0" w:right="0" w:firstLine="18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0" w:right="0" w:firstLine="36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اء مثلا القوم المجرمو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اء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عل ذم ، فاعل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قوم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جرمون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ج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ضمير مستت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180" w:leader="none"/>
        </w:tabs>
        <w:ind w:left="0" w:right="0" w:firstLine="36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ينان لا تمسهما النار،عين بكت من خشية الله وعين باتت تحرس في سبيل الله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مل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ك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 مح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رفع نع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رفع خبر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ج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ي محل نصب حال       </w:t>
      </w:r>
    </w:p>
    <w:p>
      <w:pPr>
        <w:pStyle w:val="Normal"/>
        <w:ind w:left="0" w:right="0" w:first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يان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تصغ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لى معلمك ، تفهم درس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لام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جزم الفع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صغ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ه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 ـ السكون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 ـ حذف النون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ج ـ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حذف حرف العل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ي رجل يحترم الناس يحترم نفس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.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هنا هي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 ـ أداة استفهام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 ـ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أداة شر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ج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داة نداء 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cs="Arial" w:ascii="Arial" w:hAnsi="Arial"/>
          <w:b/>
          <w:bCs/>
          <w:sz w:val="32"/>
          <w:szCs w:val="32"/>
        </w:rPr>
        <w:t>11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عر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كلا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ي عبار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كلانا غني عن أخيه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 ـ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بتدأ مرفوعا ، وعلامة رفعه الألف لأنه ملحق بالمثن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ـ مبتدأمرفوعا وعلامة رفعه الضمة المقدرة للتعذر </w:t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ـ توكيدا معنويا مرفوعا وعلامة رفعه الألف لأنه ملحق بالمثنى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rFonts w:cs="Arial" w:ascii="Arial" w:hAnsi="Arial"/>
          <w:b/>
          <w:bCs/>
          <w:sz w:val="32"/>
          <w:szCs w:val="32"/>
        </w:rPr>
        <w:t>1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عرب كلم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شهداء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ي قوله تعال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ولا جاءوا عليه بأربعة شهداء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: 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ضافاً إليه مجروراً وعلامة جره الفتح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ضافاً إليه مجروراً وعلامة جره الكسر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مييزا منصوبا وعلامة نصبه الفتحة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سؤال الثا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لث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( </w:t>
      </w:r>
      <w:r>
        <w:rPr>
          <w:rFonts w:cs="Arial" w:ascii="Arial" w:hAnsi="Arial"/>
          <w:b/>
          <w:bCs/>
          <w:sz w:val="32"/>
          <w:szCs w:val="32"/>
          <w:u w:val="single"/>
        </w:rPr>
        <w:t>6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علامات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صوب الخطأ في الجمل التال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ع بيان السبب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:                                               </w:t>
      </w:r>
    </w:p>
    <w:p>
      <w:pPr>
        <w:pStyle w:val="Normal"/>
        <w:numPr>
          <w:ilvl w:val="0"/>
          <w:numId w:val="7"/>
        </w:numPr>
        <w:ind w:left="714" w:right="0" w:hanging="357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لما درست للامتحان كلما حصّلت نتيجة متفوق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357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كلما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لا تكرر مرتين</w:t>
      </w:r>
    </w:p>
    <w:p>
      <w:pPr>
        <w:pStyle w:val="Normal"/>
        <w:numPr>
          <w:ilvl w:val="0"/>
          <w:numId w:val="7"/>
        </w:numPr>
        <w:spacing w:lineRule="auto" w:line="360"/>
        <w:ind w:left="714" w:right="0" w:hanging="357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ضرت الزائرات أنفسه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أنفسهن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طابقة الضمير</w:t>
      </w:r>
    </w:p>
    <w:p>
      <w:pPr>
        <w:pStyle w:val="Normal"/>
        <w:numPr>
          <w:ilvl w:val="0"/>
          <w:numId w:val="7"/>
        </w:numPr>
        <w:spacing w:lineRule="auto" w:line="360"/>
        <w:ind w:left="714" w:right="0" w:hanging="357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ذهبت الفتاة لوحدها إلى مصلى العي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57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وحدها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إعرابها حال</w:t>
      </w:r>
    </w:p>
    <w:p>
      <w:pPr>
        <w:pStyle w:val="Normal"/>
        <w:numPr>
          <w:ilvl w:val="0"/>
          <w:numId w:val="7"/>
        </w:numPr>
        <w:spacing w:lineRule="auto" w:line="360"/>
        <w:ind w:left="714" w:right="0" w:hanging="357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يا أخو العرب ، أقبل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57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أخا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نادى منصوب</w:t>
      </w:r>
    </w:p>
    <w:p>
      <w:pPr>
        <w:pStyle w:val="Normal"/>
        <w:numPr>
          <w:ilvl w:val="0"/>
          <w:numId w:val="7"/>
        </w:numPr>
        <w:spacing w:lineRule="auto" w:line="360"/>
        <w:ind w:left="714" w:right="0" w:hanging="357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إعلان بيع أراضي وشقق فاخرة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57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أراض ٍ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سم منقوص نكرة</w:t>
      </w:r>
    </w:p>
    <w:p>
      <w:pPr>
        <w:pStyle w:val="Normal"/>
        <w:numPr>
          <w:ilvl w:val="0"/>
          <w:numId w:val="7"/>
        </w:numPr>
        <w:spacing w:lineRule="auto" w:line="360"/>
        <w:ind w:left="714" w:right="0" w:hanging="357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نعم فلسطين الوطن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57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نعم الوطن فلسطين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تقدم المخصوص على الفاعل</w:t>
      </w:r>
    </w:p>
    <w:p>
      <w:pPr>
        <w:pStyle w:val="Normal"/>
        <w:spacing w:lineRule="auto" w:line="360"/>
        <w:ind w:left="357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السؤال الرابع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( </w:t>
      </w:r>
      <w:r>
        <w:rPr>
          <w:rFonts w:cs="Arial" w:ascii="Arial" w:hAnsi="Arial"/>
          <w:b/>
          <w:bCs/>
          <w:sz w:val="32"/>
          <w:szCs w:val="32"/>
          <w:u w:val="single"/>
        </w:rPr>
        <w:t>3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علامات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دد نو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 الجمل الآت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ا أصبرهم على النّار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تعجبية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ab/>
      </w:r>
    </w:p>
    <w:p>
      <w:pPr>
        <w:pStyle w:val="Normal"/>
        <w:numPr>
          <w:ilvl w:val="0"/>
          <w:numId w:val="6"/>
        </w:numPr>
        <w:ind w:left="714" w:right="0" w:hanging="357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ما إلهكم إله واح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" .</w:t>
      </w:r>
    </w:p>
    <w:p>
      <w:pPr>
        <w:pStyle w:val="Normal"/>
        <w:ind w:left="357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زائدة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كافة</w:t>
      </w:r>
    </w:p>
    <w:p>
      <w:pPr>
        <w:pStyle w:val="Normal"/>
        <w:numPr>
          <w:ilvl w:val="0"/>
          <w:numId w:val="6"/>
        </w:numPr>
        <w:ind w:left="714" w:right="0" w:hanging="357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ئس ما قمت به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  <w:tab/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357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سم موصول</w:t>
      </w:r>
    </w:p>
    <w:p>
      <w:pPr>
        <w:pStyle w:val="Normal"/>
        <w:ind w:left="357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357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سؤال ال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خامس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( </w:t>
      </w:r>
      <w:r>
        <w:rPr>
          <w:rFonts w:cs="Arial" w:ascii="Arial" w:hAnsi="Arial"/>
          <w:b/>
          <w:bCs/>
          <w:sz w:val="32"/>
          <w:szCs w:val="32"/>
          <w:u w:val="single"/>
        </w:rPr>
        <w:t>5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علامات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ثل لكل مما يأتي بجملة تامة مع الضبط السليم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فة ممنوعة من الصّرف على وزن أفعل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شتريت تفاحا أحمر َ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سلوب مدح فاعله مضا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نعم صفة المرء الصدق</w:t>
      </w:r>
    </w:p>
    <w:p>
      <w:pPr>
        <w:pStyle w:val="Normal"/>
        <w:spacing w:lineRule="auto" w:line="360"/>
        <w:ind w:left="360" w:right="0" w:hanging="18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نادى المرخ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180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يا فاطم ُ</w:t>
      </w:r>
    </w:p>
    <w:p>
      <w:pPr>
        <w:pStyle w:val="Normal"/>
        <w:spacing w:lineRule="auto" w:line="360"/>
        <w:ind w:left="360" w:right="0" w:hanging="18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كلمة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ين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حيث تكو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توكي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عنو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صو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180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قابلت المعلم عينه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داة شرط غير جاز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 يفيد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متناع الجواب لوجود الشرط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لولا التاريخ لضاعت الأخبا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نتهت الأسئل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ع أمنياتنا للجميع بالتوفيق والنجا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قسم اللغة العربية</w:t>
      </w:r>
    </w:p>
    <w:sectPr>
      <w:footerReference w:type="default" r:id="rId2"/>
      <w:type w:val="nextPage"/>
      <w:pgSz w:w="11906" w:h="16838"/>
      <w:pgMar w:left="1008" w:right="1008" w:gutter="0" w:header="0" w:top="1008" w:footer="720" w:bottom="1008"/>
      <w:pgBorders w:display="allPages" w:offsetFrom="text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-"/>
      <w:lvlJc w:val="right"/>
      <w:pPr>
        <w:tabs>
          <w:tab w:val="num" w:pos="615"/>
        </w:tabs>
        <w:ind w:left="615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0:26:00Z</dcterms:created>
  <dc:creator>Khalid Hania</dc:creator>
  <dc:description/>
  <cp:keywords/>
  <dc:language>en-US</dc:language>
  <cp:lastModifiedBy>azmi</cp:lastModifiedBy>
  <dcterms:modified xsi:type="dcterms:W3CDTF">2016-02-27T04:02:00Z</dcterms:modified>
  <cp:revision>15</cp:revision>
  <dc:subject/>
  <dc:title>واعـــــــد والتطبيقـــــــــــــات                                   ( 55 علامـــــــــــة )</dc:title>
</cp:coreProperties>
</file>