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dalus" w:hAnsi="Andalus" w:cs="Andalu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57150</wp:posOffset>
            </wp:positionV>
            <wp:extent cx="620395" cy="495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شركة مدارس المنهج الألماني الحديث                                        </w:t>
      </w:r>
      <w:r>
        <w:rPr>
          <w:rFonts w:cs="Andalus" w:ascii="Andalus" w:hAnsi="Andalus"/>
          <w:sz w:val="20"/>
          <w:szCs w:val="20"/>
        </w:rPr>
        <w:t>Modern German Jordanian Approach Schools Co</w:t>
      </w:r>
      <w:r>
        <w:rPr>
          <w:rFonts w:cs="Andalus" w:ascii="Andalus" w:hAnsi="Andalus"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ascii="Andalus" w:hAnsi="Andalus" w:cs="Andalus"/>
          <w:sz w:val="28"/>
          <w:sz w:val="28"/>
          <w:szCs w:val="28"/>
          <w:rtl w:val="true"/>
        </w:rPr>
        <w:t>م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دارس س</w:t>
      </w:r>
      <w:r>
        <w:rPr>
          <w:rFonts w:ascii="Andalus" w:hAnsi="Andalus" w:cs="Andalus"/>
          <w:sz w:val="28"/>
          <w:sz w:val="28"/>
          <w:szCs w:val="28"/>
          <w:rtl w:val="true"/>
        </w:rPr>
        <w:t>ــ</w:t>
      </w: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ل ال</w:t>
      </w:r>
      <w:r>
        <w:rPr>
          <w:rFonts w:ascii="Andalus" w:hAnsi="Andalus" w:cs="Andalus"/>
          <w:sz w:val="28"/>
          <w:sz w:val="28"/>
          <w:szCs w:val="28"/>
          <w:rtl w:val="true"/>
        </w:rPr>
        <w:t>ـــ</w:t>
      </w:r>
      <w:r>
        <w:rPr>
          <w:rFonts w:ascii="Andalus" w:hAnsi="Andalus" w:cs="Andalus"/>
          <w:sz w:val="28"/>
          <w:sz w:val="28"/>
          <w:szCs w:val="28"/>
          <w:rtl w:val="true"/>
        </w:rPr>
        <w:t>ن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ه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ج ال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دول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>ي</w:t>
      </w:r>
      <w:r>
        <w:rPr>
          <w:rFonts w:ascii="Andalus" w:hAnsi="Andalus" w:cs="Andalus"/>
          <w:sz w:val="28"/>
          <w:sz w:val="28"/>
          <w:szCs w:val="28"/>
          <w:rtl w:val="true"/>
        </w:rPr>
        <w:t>ـــــــــــــ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ة  </w:t>
      </w:r>
      <w:r>
        <w:rPr>
          <w:rFonts w:ascii="Andalus" w:hAnsi="Andalus" w:cs="Andalus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  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ndalus" w:ascii="Andalus" w:hAnsi="Andalus"/>
          <w:sz w:val="28"/>
          <w:szCs w:val="28"/>
        </w:rPr>
        <w:t>International Approach School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متحان الشهر الثاني لمادة اللغة العربية للصف السابع الأساس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*********************************************************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ثم أجب عما يلي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            (            /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ُلِدَ نيلسون مانديلاّ ف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رانْسك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نوب إفريقيا ، وسُجِنَ نحوَ ثَمانِيةٍ وعشرين عاماً ، مِنْ أَجْلِ قَضِيَّةِ شَعْبِهِ المُطالِبِ بالْمُساواةِ والحقِّ في الحرّيّةِ والحياةِ الكريمةِ على أرْضِهِ ، فَقَدْ كانَ يُؤْمِنُ بِأَنَّ نِظامَ الاضطهادِ سَيَسْقُطُ ذاتَ يَوْمٍ وإنْ طغى وتَجَبَّرَ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خَرَجَ بعْد هذا الزّمَنِ الطَّويلِ مِنَ السِّجْنِ لِيَتَوَلّى حكمَ البلادِ ، فَأَرْسى الأُسُسَ السّليمةَ الرّاسِخَةَ لقيامِ دَوْلَةٍ ديمقراطيّةٍ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ماذا سُجِنَ نيلسون ما نديل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----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ذكر واحد من الإنجازات التي حققها مانديلا لبلاده ؟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خرج من النص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فعل مبني للمجه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سم معطو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فعل متعد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سم اش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ضاف الي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لحق بجمع المذك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كتب معاني المفردات التالي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           (          /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طيور الكواس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لُّجةُ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ح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- 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س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فرق في المعن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</w:rPr>
        <w:t>ضَرَ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انديلا أروع القصص في التضح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لاعب الكرة بقدمِهِ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-----------------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تأكل بعض الطيو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</w:rPr>
        <w:t>الحب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-----------------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لا تتناو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</w:rPr>
        <w:t>الحب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مسكنة من غير استشارة الطبي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-------------------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حفوظ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                                       (           /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خلال دراستك لقصيد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ا شيءَ يعدل الوط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ذكر اسم الشاع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---------------------------------------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ذكر الفكرة العامة للنص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---------------------------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قال الشاع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يّا وق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ُرّتان في وعاءٍ مُمْتَهِنْ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ضح معنى البيت الشعري الساب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ذكر الشخصيات والمكان في القصي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كتب أول ثلاث أبيات من القصي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قواع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                                     (           /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ضح سبب كتابة الهمزة على هذه الصورة في الكلم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قِراءَ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----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ُروءَةُ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------------------------------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ضح سبب كسر همزة إن في الجمل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للهِ ، إنَّ الحق منتصِر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--------------------------------------------------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إنّ الحياةَ دقائقٌ وثوانٍ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--------------------------------------------------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عرب ما تحته خط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حكم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ضالةُ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thick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ينشِدُها العاقِلُ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>المعلمات استقبل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u w:val="single"/>
          <w:rtl w:val="true"/>
        </w:rPr>
        <w:t>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المدعواتِ إلى الحفل </w:t>
      </w:r>
      <w:r>
        <w:rPr>
          <w:rFonts w:cs="Times New Roman" w:ascii="Times New Roman" w:hAnsi="Times New Roman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نون في استقْبَلْنَ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--------------------------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قال تعا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ربنا أرن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thick"/>
          <w:rtl w:val="true"/>
        </w:rPr>
        <w:t>ال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أضلانا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لذيْنِ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------------------------------------------------------------------------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808080"/>
          <w:sz w:val="32"/>
          <w:sz w:val="32"/>
          <w:szCs w:val="32"/>
          <w:shd w:fill="FAFAFA" w:val="clear"/>
          <w:rtl w:val="true"/>
        </w:rPr>
        <w:t>لكي نُحافظ على توهج المصباح يجب أن نضيف له الوقود</w:t>
      </w:r>
      <w:r>
        <w:rPr>
          <w:rFonts w:ascii="Tahoma" w:hAnsi="Tahoma" w:cs="Tahoma"/>
          <w:color w:val="808080"/>
          <w:sz w:val="20"/>
          <w:sz w:val="20"/>
          <w:szCs w:val="20"/>
          <w:shd w:fill="FAFAFA" w:val="clear"/>
          <w:rtl w:val="true"/>
        </w:rPr>
        <w:t xml:space="preserve"> </w:t>
      </w:r>
      <w:r>
        <w:rPr>
          <w:rFonts w:cs="Tahoma" w:ascii="Tahoma" w:hAnsi="Tahoma"/>
          <w:color w:val="808080"/>
          <w:sz w:val="20"/>
          <w:szCs w:val="20"/>
          <w:shd w:fill="FAFAFA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نسرين غن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246380</wp:posOffset>
            </wp:positionV>
            <wp:extent cx="216916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276" w:right="1274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1:00Z</dcterms:created>
  <dc:creator>user</dc:creator>
  <dc:description/>
  <cp:keywords/>
  <dc:language>en-US</dc:language>
  <cp:lastModifiedBy>MAHMOUD</cp:lastModifiedBy>
  <dcterms:modified xsi:type="dcterms:W3CDTF">2017-11-06T20:21:00Z</dcterms:modified>
  <cp:revision>17</cp:revision>
  <dc:subject/>
  <dc:title/>
</cp:coreProperties>
</file>