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وزارة التربية والتعليم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ية التربية والتعليم لمنطقة السل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 xml:space="preserve">التعليم الخاص </w:t>
      </w:r>
    </w:p>
    <w:p>
      <w:pPr>
        <w:pStyle w:val="Normal"/>
        <w:ind w:left="0" w:right="0" w:firstLine="212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درسة ذو الفقار الاسلامية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رقة عمل نهائي للفصل الاول  للصف الخامس  لمادة  اللغة العربي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pt" to="613.25pt,8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امس                                      الشعب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331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لغة العربية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دد الصفحات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0" w:right="0" w:hanging="331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pt" to="613.25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را النص التالي ثم أجب عما يليه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يتك تعلمين يا أماه أي حلم عجيب حلمته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ألتها أمه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ماذا رأيت في حلمك ؟ قالت رن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أيت أنني أنال كل ما أريد وأشتهي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أجابتها أمه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ننا نرى في أحلامنا الأشياء التي نشتهيها ونتمنا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هو حلم رندة ؟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يف تتحقق الأحلام برأيك 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لال النص استخرج ما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عل ماض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 عطف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 متصل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موصول </w:t>
      </w:r>
      <w:r>
        <w:rPr>
          <w:b/>
          <w:bCs/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ف جر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ع </w:t>
      </w:r>
      <w:r>
        <w:rPr>
          <w:b/>
          <w:bCs/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لال دراستك لدرس عقبة بن نافع أجب عمّ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أين اكتسب عقبة بن نافع مكانته بين قادة المسلمين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 انجازين لعقبة بن نافع ؟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معاني الكلمات التال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نيف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راية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راعة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تصموا </w:t>
      </w:r>
      <w:r>
        <w:rPr>
          <w:b/>
          <w:bCs/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فت للنظر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بتغاه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ق في المعنى بين ما 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خط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قب بشيخ الأطباء على الرغم من صغ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سن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ذهب الولد الى الطبيب لعلاج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نه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وقت الدرس سريعا </w:t>
      </w:r>
      <w:r>
        <w:rPr>
          <w:b/>
          <w:bCs/>
          <w:sz w:val="32"/>
          <w:szCs w:val="32"/>
          <w:rtl w:val="true"/>
          <w:lang w:bidi="ar-JO"/>
        </w:rPr>
        <w:t xml:space="preserve">.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قبة بن نافع يحرز النصر تلو النص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ذا رج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بم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تطى عقبة صهوة 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جواد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ن نشأ ابن سينا 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أهم الالقاب التي لقب بها ابن سين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أهم العلوم التي كان ابن سينا على دراية بها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ين الفعل والفاعل والمفعول به في الجمل التالية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93240</wp:posOffset>
                </wp:positionH>
                <wp:positionV relativeFrom="paragraph">
                  <wp:posOffset>95885</wp:posOffset>
                </wp:positionV>
                <wp:extent cx="2505075" cy="1937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207"/>
                              <w:gridCol w:w="141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فعل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فاع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فعول 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52.55pt;mso-wrap-distance-left:9pt;mso-wrap-distance-right:9pt;mso-wrap-distance-top:0pt;mso-wrap-distance-bottom:0pt;margin-top:7.55pt;mso-position-vertical-relative:text;margin-left:-141.2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207"/>
                        <w:gridCol w:w="141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عل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اع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فعول به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أت سلمى عصفورا </w:t>
      </w:r>
      <w:r>
        <w:rPr>
          <w:b/>
          <w:bCs/>
          <w:sz w:val="32"/>
          <w:szCs w:val="32"/>
          <w:rtl w:val="true"/>
          <w:lang w:bidi="ar-JO"/>
        </w:rPr>
        <w:t xml:space="preserve">.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خل محمد الصف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تدي مريم ثوب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ضع التاء المفتوحة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و التاء المربوط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نهاية كل كلمة مما يل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قيب</w:t>
      </w:r>
      <w:r>
        <w:rPr>
          <w:b/>
          <w:bCs/>
          <w:sz w:val="32"/>
          <w:szCs w:val="32"/>
          <w:rtl w:val="true"/>
          <w:lang w:bidi="ar-JO"/>
        </w:rPr>
        <w:t xml:space="preserve">.....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وا</w:t>
      </w:r>
      <w:r>
        <w:rPr>
          <w:b/>
          <w:bCs/>
          <w:sz w:val="32"/>
          <w:szCs w:val="32"/>
          <w:rtl w:val="true"/>
          <w:lang w:bidi="ar-JO"/>
        </w:rPr>
        <w:t>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زكا</w:t>
      </w:r>
      <w:r>
        <w:rPr>
          <w:b/>
          <w:bCs/>
          <w:sz w:val="32"/>
          <w:szCs w:val="32"/>
          <w:rtl w:val="true"/>
          <w:lang w:bidi="ar-JO"/>
        </w:rPr>
        <w:t xml:space="preserve">...........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ئز</w:t>
      </w:r>
      <w:r>
        <w:rPr>
          <w:b/>
          <w:bCs/>
          <w:sz w:val="32"/>
          <w:szCs w:val="32"/>
          <w:rtl w:val="true"/>
          <w:lang w:bidi="ar-JO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يار</w:t>
      </w:r>
      <w:r>
        <w:rPr>
          <w:b/>
          <w:bCs/>
          <w:sz w:val="32"/>
          <w:szCs w:val="32"/>
          <w:rtl w:val="true"/>
          <w:lang w:bidi="ar-JO"/>
        </w:rPr>
        <w:t xml:space="preserve">.........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قا</w:t>
      </w:r>
      <w:r>
        <w:rPr>
          <w:b/>
          <w:bCs/>
          <w:sz w:val="32"/>
          <w:szCs w:val="32"/>
          <w:rtl w:val="true"/>
          <w:lang w:bidi="ar-JO"/>
        </w:rPr>
        <w:t>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يز الاسم من الفعل من الحرف في الجمل الات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بني الطيور أعشاشها على الأغصان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حرص الطلبة على تنظيف المدرسة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رصد الفلكي النجوم بالمنظار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الفعل الماضي لكل فعل مما يأت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مشي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دعو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عفو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غزو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 الرابع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رب الجمل الات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دق فضيل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حر هادئ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لاح نشيط في عمل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مل النشيد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أتعب النفس فيها        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     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    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قائل نشيد العمال ؟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تهت الاسئلة       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به تركي ابورمان </w:t>
      </w:r>
    </w:p>
    <w:sectPr>
      <w:footerReference w:type="default" r:id="rId2"/>
      <w:type w:val="nextPage"/>
      <w:pgSz w:w="11906" w:h="16838"/>
      <w:pgMar w:left="900" w:right="566" w:gutter="0" w:header="0" w:top="719" w:footer="709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1:00Z</dcterms:created>
  <dc:creator>awawdh</dc:creator>
  <dc:description/>
  <cp:keywords/>
  <dc:language>en-US</dc:language>
  <cp:lastModifiedBy>user</cp:lastModifiedBy>
  <dcterms:modified xsi:type="dcterms:W3CDTF">2018-10-01T12:18:00Z</dcterms:modified>
  <cp:revision>6</cp:revision>
  <dc:subject/>
  <dc:title>وزارة التربية والتعليم               روضة ومارس قلعة السلط الحديثة</dc:title>
</cp:coreProperties>
</file>