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إسناد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ف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نً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امًا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ت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ك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ما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ير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بقيت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هتد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هتدى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مدو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والمق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ولً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ت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ح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،و،ي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ن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بقي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5"/>
        <w:gridCol w:w="2812"/>
        <w:gridCol w:w="27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بقي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د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سع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َ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ِيتُما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ُم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ِ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ُ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ِ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ِ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فر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خاطبة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ُم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ِيتُنّ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تُنّ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تُنَ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نَّ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بقي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َنَوَ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اثن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غائب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َقُو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َنَو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َعَو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َنَت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ي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تَا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َ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غائبت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بقِي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نون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عيْ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نَّ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ات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مدو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ق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سعَوْ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دنَوْا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ب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َقُوْا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انيً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إسن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ي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هو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مت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وصى</w:t>
      </w:r>
    </w:p>
    <w:tbl>
      <w:tblPr>
        <w:tblW w:w="5547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3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ْ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ْ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ة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تُنَ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َّ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ًي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ائب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َطَوْ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ً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ائبت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طيْ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نَّ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بقُ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ظ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ي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ائ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م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ج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بق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ُوَ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ُ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ي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ُ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ُ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ِ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ِ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ُوَ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مِي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ُوْ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قَيْ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َّ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ات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ع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مد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و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عى</w:t>
      </w:r>
      <w:r>
        <w:rPr>
          <w:rFonts w:cs="Calibri"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بقَوْا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رمُوْ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رجُوا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سعَي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رم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رجِي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قضِ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مشِ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مشو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bookmarkStart w:id="0" w:name="_GoBack"/>
      <w:bookmarkEnd w:id="0"/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ينم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يسقي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8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نَ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نسَيَ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مْضُو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نُ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نْسو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مْ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نِي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نْسِين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رْن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ن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ت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رنَ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نسَي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ْضِ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نُوَ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َنْ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ائب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ضُو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نُو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سَو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مْ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رنُ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َنْ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تين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ْ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نُ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سَي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نّ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َون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خرب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ي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مضُون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ذل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حد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دنُون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ننسَين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مضِ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ذل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مريحد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رنِين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spacing w:before="0" w:after="16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ي الأول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8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/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9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شرح درس إسناد الفعل المعتل الآخر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 xml:space="preserve">مدرسة علي رضا الركابي 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6796673" o:spid="shape_0" fillcolor="silver" stroked="f" o:allowincell="f" style="position:absolute;margin-left:3.55pt;margin-top:255.4pt;width:532.9pt;height:11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2:00Z</dcterms:created>
  <dc:creator>areen_pc</dc:creator>
  <dc:description/>
  <dc:language>en-US</dc:language>
  <cp:lastModifiedBy>user</cp:lastModifiedBy>
  <dcterms:modified xsi:type="dcterms:W3CDTF">2018-10-01T07:22:00Z</dcterms:modified>
  <cp:revision>2</cp:revision>
  <dc:subject/>
  <dc:title/>
</cp:coreProperties>
</file>