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81325</wp:posOffset>
            </wp:positionH>
            <wp:positionV relativeFrom="paragraph">
              <wp:posOffset>-381000</wp:posOffset>
            </wp:positionV>
            <wp:extent cx="461645" cy="451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ragraph">
                  <wp:posOffset>-409575</wp:posOffset>
                </wp:positionV>
                <wp:extent cx="695706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537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زارة التربية والتعلي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امتحان نهاية الفصل الدراسي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ل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لواء سحاب                   للصف الثاني الأساسي لمادة التربية الإسلامية ل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16/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 الطال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.............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ثلاثاء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3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(....)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7.8pt;height:121.05pt;mso-wrap-distance-left:9.05pt;mso-wrap-distance-right:9.05pt;mso-wrap-distance-top:0pt;mso-wrap-distance-bottom:0pt;margin-top:-32.25pt;mso-position-vertical-relative:text;margin-left:81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زارة التربية والتعلي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امتحان نهاية الفصل الدراسي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ل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لواء سحاب                   للصف الثاني الأساسي لمادة التربية الإسلامية ل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>2016/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 الطال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....................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ثلاثاء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>3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>20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>6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(....)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-567" w:hanging="33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0325</wp:posOffset>
            </wp:positionH>
            <wp:positionV relativeFrom="paragraph">
              <wp:posOffset>449580</wp:posOffset>
            </wp:positionV>
            <wp:extent cx="1097915" cy="87820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ضع إش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  <w:t>✔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بجانب العبارة الصحيحة وإش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×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جانب العبارة الخاطئ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مسلم يعطف على اليتي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يساعد المحتا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       )</w:t>
      </w:r>
    </w:p>
    <w:p>
      <w:pPr>
        <w:pStyle w:val="Normal"/>
        <w:bidi w:val="1"/>
        <w:ind w:left="0" w:right="-567" w:hanging="49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ي بن أبي طالب هو ابن خالة  الرسول 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الصلاة والس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       )</w:t>
      </w:r>
    </w:p>
    <w:p>
      <w:pPr>
        <w:pStyle w:val="Normal"/>
        <w:bidi w:val="1"/>
        <w:ind w:left="0" w:right="-567" w:hanging="49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تزوج الرس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عليه الصلاة والسل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من السيدة خديج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        )</w:t>
      </w:r>
    </w:p>
    <w:p>
      <w:pPr>
        <w:pStyle w:val="Normal"/>
        <w:bidi w:val="1"/>
        <w:ind w:left="0" w:right="-567" w:hanging="49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نا مسلمٌ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تزم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داب دخول المسج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       )</w:t>
      </w:r>
    </w:p>
    <w:p>
      <w:pPr>
        <w:pStyle w:val="Normal"/>
        <w:bidi w:val="1"/>
        <w:ind w:left="0" w:right="-567" w:hanging="49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طرد صاحبُ الْبيتِ مُحتاجاً بقسوة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       )</w:t>
      </w:r>
    </w:p>
    <w:p>
      <w:pPr>
        <w:pStyle w:val="Normal"/>
        <w:bidi w:val="1"/>
        <w:ind w:left="0" w:right="-567" w:hanging="49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حسن إلى جاري وأتفق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حوا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       )</w:t>
      </w:r>
    </w:p>
    <w:p>
      <w:pPr>
        <w:pStyle w:val="Normal"/>
        <w:bidi w:val="1"/>
        <w:ind w:left="0" w:right="-567" w:hanging="49"/>
        <w:jc w:val="left"/>
        <w:rPr>
          <w:sz w:val="2"/>
          <w:szCs w:val="2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سم جد الرسول عبد المطل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val="en-US" w:eastAsia="en-US" w:bidi="ar-JO"/>
        </w:rPr>
      </w:pPr>
      <w:r>
        <w:rPr>
          <w:b/>
          <w:bCs/>
          <w:sz w:val="2"/>
          <w:szCs w:val="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-3175</wp:posOffset>
                </wp:positionV>
                <wp:extent cx="69151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-0.25pt" to="518.15pt,-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-426" w:hanging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67145</wp:posOffset>
                </wp:positionH>
                <wp:positionV relativeFrom="paragraph">
                  <wp:posOffset>100965</wp:posOffset>
                </wp:positionV>
                <wp:extent cx="1536065" cy="235458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354760"/>
                        </a:xfrm>
                        <a:custGeom>
                          <a:avLst/>
                          <a:gdLst>
                            <a:gd name="textAreaLeft" fmla="*/ 42480 w 870840"/>
                            <a:gd name="textAreaRight" fmla="*/ 828360 w 870840"/>
                            <a:gd name="textAreaTop" fmla="*/ 42480 h 1334880"/>
                            <a:gd name="textAreaBottom" fmla="*/ 129240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331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05"/>
                              </a:lnTo>
                              <a:arcTo wR="3600" hR="3600" stAng="10800000" swAng="-5400000"/>
                              <a:lnTo>
                                <a:pt x="18000" y="331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فقيرا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توكل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الأمان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أم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خديجة بنت خويل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رعي الغن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35pt;margin-top:7.95pt;width:120.9pt;height:18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فقيرا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توكل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الأمان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أم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خديجة بنت خويل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رعي الغن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كمل الفراغ بالكلمة المناسب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518" w:right="-426" w:hanging="425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53175</wp:posOffset>
                </wp:positionH>
                <wp:positionV relativeFrom="paragraph">
                  <wp:posOffset>185420</wp:posOffset>
                </wp:positionV>
                <wp:extent cx="15716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3.25pt;margin-top:14.6pt;width:123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تص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الصد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.....................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-426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51270</wp:posOffset>
                </wp:positionH>
                <wp:positionV relativeFrom="paragraph">
                  <wp:posOffset>207645</wp:posOffset>
                </wp:positionV>
                <wp:extent cx="15716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25pt;margin-top:16.35pt;width:123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زوج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 xml:space="preserve"> ......................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-426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53175</wp:posOffset>
                </wp:positionH>
                <wp:positionV relativeFrom="paragraph">
                  <wp:posOffset>230505</wp:posOffset>
                </wp:positionV>
                <wp:extent cx="15716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25pt;margin-top:18.15pt;width:123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يدن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شبا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تجا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....................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-426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53175</wp:posOffset>
                </wp:positionH>
                <wp:positionV relativeFrom="paragraph">
                  <wp:posOffset>296545</wp:posOffset>
                </wp:positionV>
                <wp:extent cx="15716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25pt;margin-top:23.35pt;width:123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آمن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ن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ه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 xml:space="preserve">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-426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51270</wp:posOffset>
                </wp:positionH>
                <wp:positionV relativeFrom="paragraph">
                  <wp:posOffset>283210</wp:posOffset>
                </wp:positionV>
                <wp:extent cx="15716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25pt;margin-top:22.3pt;width:123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-426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ائل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عن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.........................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-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3175</wp:posOffset>
                </wp:positionV>
                <wp:extent cx="69151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0.25pt" to="519.35pt,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ثال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رسم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جا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السلوك ال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بجا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السلوك الخاطئ في كل حا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" w:leader="none"/>
        </w:tabs>
        <w:bidi w:val="1"/>
        <w:ind w:left="518" w:right="0" w:hanging="56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ضرب أختي الصغيرة ولا أعطف عل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  (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" w:leader="none"/>
        </w:tabs>
        <w:bidi w:val="1"/>
        <w:ind w:left="518" w:right="0" w:hanging="56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حسنُ إلى والدي، وأطيعهم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 (          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" w:leader="none"/>
        </w:tabs>
        <w:bidi w:val="1"/>
        <w:ind w:left="518" w:right="0" w:hanging="56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ن آداب المسج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تخطى رقاب المصلي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 (          )  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8770</wp:posOffset>
                </wp:positionH>
                <wp:positionV relativeFrom="paragraph">
                  <wp:posOffset>38100</wp:posOffset>
                </wp:positionV>
                <wp:extent cx="69151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3pt" to="519.35pt,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را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ظلل النجمة التي تحمل الإجابة الصحيح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             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9290</wp:posOffset>
                </wp:positionH>
                <wp:positionV relativeFrom="paragraph">
                  <wp:posOffset>322580</wp:posOffset>
                </wp:positionV>
                <wp:extent cx="1455420" cy="1199515"/>
                <wp:effectExtent l="16510" t="14605" r="1714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199520"/>
                          <a:chOff x="0" y="0"/>
                          <a:chExt cx="145548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1199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473760"/>
                            <a:ext cx="1090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القا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25.4pt;width:114.6pt;height:94.45pt" coordorigin="3054,508" coordsize="2292,1889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054;top:508;width:2291;height:1888;mso-wrap-style:none;v-text-anchor:middle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8;top:1254;width:1717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القا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4745</wp:posOffset>
                </wp:positionH>
                <wp:positionV relativeFrom="paragraph">
                  <wp:posOffset>323850</wp:posOffset>
                </wp:positionV>
                <wp:extent cx="1455420" cy="1199515"/>
                <wp:effectExtent l="16510" t="14605" r="1714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199520"/>
                          <a:chOff x="0" y="0"/>
                          <a:chExt cx="145548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1199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473760"/>
                            <a:ext cx="1090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إبراه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25.5pt;width:114.6pt;height:94.45pt" coordorigin="5787,510" coordsize="2292,1889">
                <v:shape id="shape_0" fillcolor="white" stroked="t" o:allowincell="f" style="position:absolute;left:5787;top:510;width:2291;height:1888;mso-wrap-style:none;v-text-anchor:middle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31;top:1256;width:1717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إبراه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78780</wp:posOffset>
                </wp:positionH>
                <wp:positionV relativeFrom="paragraph">
                  <wp:posOffset>322580</wp:posOffset>
                </wp:positionV>
                <wp:extent cx="1455420" cy="1199515"/>
                <wp:effectExtent l="16510" t="14605" r="1714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199520"/>
                          <a:chOff x="0" y="0"/>
                          <a:chExt cx="145548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1199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473760"/>
                            <a:ext cx="1090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الْحس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25.4pt;width:114.6pt;height:94.45pt" coordorigin="8628,508" coordsize="2292,1889">
                <v:shape id="shape_0" fillcolor="white" stroked="t" o:allowincell="f" style="position:absolute;left:8628;top:508;width:2291;height:1888;mso-wrap-style:none;v-text-anchor:middle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72;top:1254;width:1717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الْحس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ن أولاد سيدن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ي بن أبي طالب رضي الله ع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39290</wp:posOffset>
                </wp:positionH>
                <wp:positionV relativeFrom="paragraph">
                  <wp:posOffset>322580</wp:posOffset>
                </wp:positionV>
                <wp:extent cx="1455420" cy="1199515"/>
                <wp:effectExtent l="16510" t="14605" r="1714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199520"/>
                          <a:chOff x="0" y="0"/>
                          <a:chExt cx="145548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1199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473760"/>
                            <a:ext cx="1090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الصنا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25.4pt;width:114.6pt;height:94.45pt" coordorigin="3054,508" coordsize="2292,1889">
                <v:shape id="shape_0" fillcolor="white" stroked="t" o:allowincell="f" style="position:absolute;left:3054;top:508;width:2291;height:1888;mso-wrap-style:none;v-text-anchor:middle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98;top:1254;width:1717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الصنا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74745</wp:posOffset>
                </wp:positionH>
                <wp:positionV relativeFrom="paragraph">
                  <wp:posOffset>323850</wp:posOffset>
                </wp:positionV>
                <wp:extent cx="1455420" cy="1199515"/>
                <wp:effectExtent l="16510" t="14605" r="1714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199520"/>
                          <a:chOff x="0" y="0"/>
                          <a:chExt cx="145548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1199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473760"/>
                            <a:ext cx="1090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التج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25.5pt;width:114.6pt;height:94.45pt" coordorigin="5787,510" coordsize="2292,1889">
                <v:shape id="shape_0" fillcolor="white" stroked="t" o:allowincell="f" style="position:absolute;left:5787;top:510;width:2291;height:1888;mso-wrap-style:none;v-text-anchor:middle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31;top:1256;width:1717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 xml:space="preserve"> التج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78780</wp:posOffset>
                </wp:positionH>
                <wp:positionV relativeFrom="paragraph">
                  <wp:posOffset>322580</wp:posOffset>
                </wp:positionV>
                <wp:extent cx="1455420" cy="1199515"/>
                <wp:effectExtent l="16510" t="14605" r="1714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199520"/>
                          <a:chOff x="0" y="0"/>
                          <a:chExt cx="145548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1199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473760"/>
                            <a:ext cx="1090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الزرا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25.4pt;width:114.6pt;height:94.45pt" coordorigin="8628,508" coordsize="2292,1889">
                <v:shape id="shape_0" fillcolor="white" stroked="t" o:allowincell="f" style="position:absolute;left:8628;top:508;width:2291;height:1888;mso-wrap-style:none;v-text-anchor:middle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72;top:1254;width:1717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الزرا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عمل الرسول صلى الله عليه وسلم – عند السيدة خديجة بـ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39290</wp:posOffset>
                </wp:positionH>
                <wp:positionV relativeFrom="paragraph">
                  <wp:posOffset>322580</wp:posOffset>
                </wp:positionV>
                <wp:extent cx="1455420" cy="1199515"/>
                <wp:effectExtent l="16510" t="14605" r="1714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199520"/>
                          <a:chOff x="0" y="0"/>
                          <a:chExt cx="145548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1199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473760"/>
                            <a:ext cx="1090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إبراه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25.4pt;width:114.6pt;height:94.45pt" coordorigin="3054,508" coordsize="2292,1889">
                <v:shape id="shape_0" fillcolor="white" stroked="t" o:allowincell="f" style="position:absolute;left:3054;top:508;width:2291;height:1888;mso-wrap-style:none;v-text-anchor:middle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98;top:1254;width:1717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إبراه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78780</wp:posOffset>
                </wp:positionH>
                <wp:positionV relativeFrom="paragraph">
                  <wp:posOffset>322580</wp:posOffset>
                </wp:positionV>
                <wp:extent cx="1668145" cy="1199515"/>
                <wp:effectExtent l="19685" t="13335" r="1905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19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pt;margin-top:25.4pt;width:131.3pt;height:94.4pt;mso-wrap-style:none;v-text-anchor:middle;mso-position-horizontal-relative:pag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7900</wp:posOffset>
                </wp:positionH>
                <wp:positionV relativeFrom="paragraph">
                  <wp:posOffset>323850</wp:posOffset>
                </wp:positionV>
                <wp:extent cx="1690370" cy="1199515"/>
                <wp:effectExtent l="19050" t="12700" r="1968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19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25.5pt;width:133.05pt;height:94.4pt;mso-wrap-style:none;v-text-anchor:middle;mso-position-horizontal-relative:pag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سلم من الصبيان 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46420</wp:posOffset>
                </wp:positionH>
                <wp:positionV relativeFrom="paragraph">
                  <wp:posOffset>156210</wp:posOffset>
                </wp:positionV>
                <wp:extent cx="1250315" cy="4330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ي بن 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4.1pt;mso-wrap-distance-left:9.05pt;mso-wrap-distance-right:9.05pt;mso-wrap-distance-top:0pt;mso-wrap-distance-bottom:0pt;margin-top:12.3pt;mso-position-vertical-relative:text;margin-left:44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ي بن 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87445</wp:posOffset>
                </wp:positionH>
                <wp:positionV relativeFrom="paragraph">
                  <wp:posOffset>157480</wp:posOffset>
                </wp:positionV>
                <wp:extent cx="1266825" cy="4330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بو بكر الصد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4.1pt;mso-wrap-distance-left:9.05pt;mso-wrap-distance-right:9.05pt;mso-wrap-distance-top:0pt;mso-wrap-distance-bottom:0pt;margin-top:12.4pt;mso-position-vertical-relative:text;margin-left:29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40"/>
                          <w:szCs w:val="40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بو بكر الصد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1180</wp:posOffset>
                </wp:positionH>
                <wp:positionV relativeFrom="paragraph">
                  <wp:posOffset>322580</wp:posOffset>
                </wp:positionV>
                <wp:extent cx="1572895" cy="1199515"/>
                <wp:effectExtent l="18415" t="13970" r="177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199520"/>
                          <a:chOff x="0" y="0"/>
                          <a:chExt cx="157284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840" cy="1199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473760"/>
                            <a:ext cx="11793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 أبو طال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25.4pt;width:123.85pt;height:94.45pt" coordorigin="2868,508" coordsize="2477,1889">
                <v:shape id="shape_0" fillcolor="white" stroked="t" o:allowincell="f" style="position:absolute;left:2868;top:508;width:2476;height:1888;mso-wrap-style:none;v-text-anchor:middle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8;top:1254;width:1856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 xml:space="preserve">  أبو طال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74745</wp:posOffset>
                </wp:positionH>
                <wp:positionV relativeFrom="paragraph">
                  <wp:posOffset>323850</wp:posOffset>
                </wp:positionV>
                <wp:extent cx="1455420" cy="1199515"/>
                <wp:effectExtent l="16510" t="14605" r="1714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199520"/>
                          <a:chOff x="0" y="0"/>
                          <a:chExt cx="145548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1199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473760"/>
                            <a:ext cx="1090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عبدال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25.5pt;width:114.6pt;height:94.45pt" coordorigin="5787,510" coordsize="2292,1889">
                <v:shape id="shape_0" fillcolor="white" stroked="t" o:allowincell="f" style="position:absolute;left:5787;top:510;width:2291;height:1888;mso-wrap-style:none;v-text-anchor:middle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31;top:1256;width:1717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عبدال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78780</wp:posOffset>
                </wp:positionH>
                <wp:positionV relativeFrom="paragraph">
                  <wp:posOffset>322580</wp:posOffset>
                </wp:positionV>
                <wp:extent cx="1455420" cy="1199515"/>
                <wp:effectExtent l="16510" t="14605" r="17145" b="984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199520"/>
                          <a:chOff x="0" y="0"/>
                          <a:chExt cx="145548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1199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473760"/>
                            <a:ext cx="1090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عبدالمطل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25.4pt;width:114.6pt;height:94.45pt" coordorigin="8628,508" coordsize="2292,1889">
                <v:shape id="shape_0" fillcolor="white" stroked="t" o:allowincell="f" style="position:absolute;left:8628;top:508;width:2291;height:1888;mso-wrap-style:none;v-text-anchor:middle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72;top:1254;width:1717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 xml:space="preserve"> عبدالمطل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سم والد سيدنا محمد صلى الله عليه وسلم ه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60" w:leader="none"/>
        </w:tabs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4965</wp:posOffset>
                </wp:positionH>
                <wp:positionV relativeFrom="paragraph">
                  <wp:posOffset>1254125</wp:posOffset>
                </wp:positionV>
                <wp:extent cx="691515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98.75pt" to="516.5pt,98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خام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كمل قول ال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                                  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1375</wp:posOffset>
                </wp:positionH>
                <wp:positionV relativeFrom="paragraph">
                  <wp:posOffset>3810</wp:posOffset>
                </wp:positionV>
                <wp:extent cx="4258310" cy="381000"/>
                <wp:effectExtent l="9525" t="9525" r="10160" b="156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يماً    -   ربُّكَ    -    سَجَى     -   فَأَغنى     -  خَيْر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6.25pt;margin-top:0.3pt;width:335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تيماً    -   ربُّكَ    -    سَجَى     -   فَأَغنى     -  خَيْرٌ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6525</wp:posOffset>
            </wp:positionH>
            <wp:positionV relativeFrom="paragraph">
              <wp:posOffset>187960</wp:posOffset>
            </wp:positionV>
            <wp:extent cx="2049145" cy="47625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73475</wp:posOffset>
            </wp:positionH>
            <wp:positionV relativeFrom="paragraph">
              <wp:posOffset>187960</wp:posOffset>
            </wp:positionV>
            <wp:extent cx="2200275" cy="55245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13735</wp:posOffset>
            </wp:positionH>
            <wp:positionV relativeFrom="paragraph">
              <wp:posOffset>187960</wp:posOffset>
            </wp:positionV>
            <wp:extent cx="381000" cy="47625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57270</wp:posOffset>
                </wp:positionH>
                <wp:positionV relativeFrom="paragraph">
                  <wp:posOffset>198120</wp:posOffset>
                </wp:positionV>
                <wp:extent cx="982980" cy="4756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37.45pt;mso-wrap-distance-left:9.05pt;mso-wrap-distance-right:9.05pt;mso-wrap-distance-top:0pt;mso-wrap-distance-bottom:0pt;margin-top:15.6pt;mso-position-vertical-relative:text;margin-left:280.1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sz w:val="2"/>
                          <w:szCs w:val="2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0335</wp:posOffset>
            </wp:positionH>
            <wp:positionV relativeFrom="paragraph">
              <wp:posOffset>210185</wp:posOffset>
            </wp:positionV>
            <wp:extent cx="866775" cy="5048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95145</wp:posOffset>
            </wp:positionH>
            <wp:positionV relativeFrom="paragraph">
              <wp:posOffset>180975</wp:posOffset>
            </wp:positionV>
            <wp:extent cx="3162300" cy="4857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46935</wp:posOffset>
                </wp:positionH>
                <wp:positionV relativeFrom="paragraph">
                  <wp:posOffset>200660</wp:posOffset>
                </wp:positionV>
                <wp:extent cx="893445" cy="4756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7.45pt;mso-wrap-distance-left:9.05pt;mso-wrap-distance-right:9.05pt;mso-wrap-distance-top:0pt;mso-wrap-distance-bottom:0pt;margin-top:15.8pt;mso-position-vertical-relative:text;margin-left:169.0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sz w:val="2"/>
                          <w:szCs w:val="2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29045</wp:posOffset>
                </wp:positionH>
                <wp:positionV relativeFrom="paragraph">
                  <wp:posOffset>248920</wp:posOffset>
                </wp:positionV>
                <wp:extent cx="953770" cy="4756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7.45pt;mso-wrap-distance-left:9.05pt;mso-wrap-distance-right:9.05pt;mso-wrap-distance-top:0pt;mso-wrap-distance-bottom:0pt;margin-top:19.6pt;mso-position-vertical-relative:text;margin-left:498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sz w:val="2"/>
                          <w:szCs w:val="2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34315</wp:posOffset>
            </wp:positionH>
            <wp:positionV relativeFrom="paragraph">
              <wp:posOffset>177800</wp:posOffset>
            </wp:positionV>
            <wp:extent cx="2143125" cy="4667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06090</wp:posOffset>
            </wp:positionH>
            <wp:positionV relativeFrom="paragraph">
              <wp:posOffset>139700</wp:posOffset>
            </wp:positionV>
            <wp:extent cx="2266950" cy="50482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80410</wp:posOffset>
                </wp:positionH>
                <wp:positionV relativeFrom="paragraph">
                  <wp:posOffset>178435</wp:posOffset>
                </wp:positionV>
                <wp:extent cx="1011555" cy="4756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37.45pt;mso-wrap-distance-left:9.05pt;mso-wrap-distance-right:9.05pt;mso-wrap-distance-top:0pt;mso-wrap-distance-bottom:0pt;margin-top:14.05pt;mso-position-vertical-relative:text;margin-left:258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sz w:val="2"/>
                          <w:szCs w:val="2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34315</wp:posOffset>
            </wp:positionH>
            <wp:positionV relativeFrom="paragraph">
              <wp:posOffset>141605</wp:posOffset>
            </wp:positionV>
            <wp:extent cx="2143125" cy="44767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92475</wp:posOffset>
            </wp:positionH>
            <wp:positionV relativeFrom="paragraph">
              <wp:posOffset>197485</wp:posOffset>
            </wp:positionV>
            <wp:extent cx="381000" cy="40957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80410</wp:posOffset>
                </wp:positionH>
                <wp:positionV relativeFrom="paragraph">
                  <wp:posOffset>183515</wp:posOffset>
                </wp:positionV>
                <wp:extent cx="1323975" cy="47371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7.3pt;mso-wrap-distance-left:9.05pt;mso-wrap-distance-right:9.05pt;mso-wrap-distance-top:0pt;mso-wrap-distance-bottom:0pt;margin-top:14.45pt;mso-position-vertical-relative:text;margin-left:258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sz w:val="2"/>
                          <w:szCs w:val="2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7" w:leader="none"/>
          <w:tab w:val="left" w:pos="5907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6525</wp:posOffset>
            </wp:positionH>
            <wp:positionV relativeFrom="paragraph">
              <wp:posOffset>303530</wp:posOffset>
            </wp:positionV>
            <wp:extent cx="1772285" cy="120713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ab/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              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9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77335</wp:posOffset>
                </wp:positionH>
                <wp:positionV relativeFrom="paragraph">
                  <wp:posOffset>15240</wp:posOffset>
                </wp:positionV>
                <wp:extent cx="3354070" cy="942975"/>
                <wp:effectExtent l="19050" t="19685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معلمات الصف الثاني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 xml:space="preserve"> إيمان التي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1.05pt;margin-top:1.2pt;width:264.05pt;height:7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معلمات الصف الثاني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 xml:space="preserve"> إيمان التيم 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02095</wp:posOffset>
                </wp:positionH>
                <wp:positionV relativeFrom="paragraph">
                  <wp:posOffset>2303780</wp:posOffset>
                </wp:positionV>
                <wp:extent cx="554355" cy="3409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6.85pt;mso-wrap-distance-left:9.05pt;mso-wrap-distance-right:9.05pt;mso-wrap-distance-top:0pt;mso-wrap-distance-bottom:0pt;margin-top:181.4pt;mso-position-vertical-relative:text;margin-left:519.8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5375</wp:posOffset>
                </wp:positionH>
                <wp:positionV relativeFrom="paragraph">
                  <wp:posOffset>2789555</wp:posOffset>
                </wp:positionV>
                <wp:extent cx="934085" cy="37909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9.85pt;mso-wrap-distance-left:9.05pt;mso-wrap-distance-right:9.05pt;mso-wrap-distance-top:0pt;mso-wrap-distance-bottom:0pt;margin-top:219.65pt;mso-position-vertical-relative:text;margin-left:186.2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vanish/>
          <w:sz w:val="28"/>
          <w:szCs w:val="28"/>
          <w:lang w:bidi="ar-JO"/>
        </w:rPr>
      </w:pPr>
      <w:r>
        <w:rPr>
          <w:vanish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</w:p>
    <w:sectPr>
      <w:footerReference w:type="default" r:id="rId14"/>
      <w:type w:val="nextPage"/>
      <w:pgSz w:w="11906" w:h="16838"/>
      <w:pgMar w:left="1134" w:right="1041" w:gutter="0" w:header="0" w:top="1134" w:footer="709" w:bottom="765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85" w:hanging="72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cs="Traditional Arabic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17:00Z</dcterms:created>
  <dc:creator>user</dc:creator>
  <dc:description/>
  <cp:keywords/>
  <dc:language>en-US</dc:language>
  <cp:lastModifiedBy>MAHMOUD</cp:lastModifiedBy>
  <cp:lastPrinted>2014-11-30T12:01:00Z</cp:lastPrinted>
  <dcterms:modified xsi:type="dcterms:W3CDTF">2016-11-29T18:28:00Z</dcterms:modified>
  <cp:revision>4</cp:revision>
  <dc:subject/>
  <dc:title>مدارس أكاديمية بناة الغد</dc:title>
</cp:coreProperties>
</file>