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75680</wp:posOffset>
            </wp:positionH>
            <wp:positionV relativeFrom="margin">
              <wp:posOffset>-104775</wp:posOffset>
            </wp:positionV>
            <wp:extent cx="84137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له الرحمن الرحيم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مملكة الأردنية الهاشم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في مادة اللغة العربي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 لمنطقة الزرقاء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صل الدراسيّ الأول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رسة  مقام عيسى الأساسية المختلطة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 الأسا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</w:t>
      </w:r>
    </w:p>
    <w:p>
      <w:pPr>
        <w:pStyle w:val="Normal"/>
        <w:ind w:left="0" w:right="0" w:hanging="33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pt" to="600.65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ق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نص الآتي ، وأ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عن الأسئلة التي تل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993130</wp:posOffset>
            </wp:positionH>
            <wp:positionV relativeFrom="margin">
              <wp:posOffset>1877060</wp:posOffset>
            </wp:positionV>
            <wp:extent cx="1012825" cy="1354455"/>
            <wp:effectExtent l="0" t="0" r="0" b="0"/>
            <wp:wrapSquare wrapText="bothSides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وفي هولندا أعجبني سكان مدينة أمستردام التي تعرف بعاصمة الدراجات؛ لأن أكثر من نصف سكان هذه المدينة يستخدمون الدراجات يوميا، ليس لأنهم فقراء، بل لأن ذلك أفضل لصحتهم وبيئتهم</w:t>
      </w:r>
      <w:r>
        <w:rPr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 تعرف مدينة أمستردام 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فائدة من استخدام الدراجات ؟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 الكلمة بما يناسب معناها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tbl>
      <w:tblPr>
        <w:bidiVisual w:val="true"/>
        <w:tblW w:w="5199" w:type="dxa"/>
        <w:jc w:val="left"/>
        <w:tblInd w:w="4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</w:tblGrid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68310</wp:posOffset>
                  </wp:positionH>
                  <wp:positionV relativeFrom="paragraph">
                    <wp:posOffset>184785</wp:posOffset>
                  </wp:positionV>
                  <wp:extent cx="1480185" cy="1562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نى </w:t>
            </w:r>
          </w:p>
        </w:tc>
      </w:tr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و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جوم في السماء</w:t>
            </w:r>
          </w:p>
        </w:tc>
      </w:tr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ا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فر كثيرا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و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ايا المواد المحترق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ل الكلمة بضدها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tbl>
      <w:tblPr>
        <w:bidiVisual w:val="true"/>
        <w:tblW w:w="5199" w:type="dxa"/>
        <w:jc w:val="left"/>
        <w:tblInd w:w="4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</w:tblGrid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د</w:t>
            </w:r>
          </w:p>
        </w:tc>
      </w:tr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د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ز</w:t>
            </w:r>
          </w:p>
        </w:tc>
      </w:tr>
      <w:tr>
        <w:trPr>
          <w:trHeight w:val="3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ي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ني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سرا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 تعالى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سماء ذات البروج، واليوم الموعود، وشاهد ومشهود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أذكر ثلاثة أشياء أقسم الله بها في النص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.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695950</wp:posOffset>
            </wp:positionH>
            <wp:positionV relativeFrom="margin">
              <wp:posOffset>7220585</wp:posOffset>
            </wp:positionV>
            <wp:extent cx="1213485" cy="26511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43330</wp:posOffset>
                </wp:positionH>
                <wp:positionV relativeFrom="paragraph">
                  <wp:posOffset>300990</wp:posOffset>
                </wp:positionV>
                <wp:extent cx="4899660" cy="12465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977"/>
                              <w:gridCol w:w="31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لام القمرية </w:t>
                                    <w:drawing>
                                      <wp:inline distT="0" distB="0" distL="0" distR="0">
                                        <wp:extent cx="342900" cy="3714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390525" cy="3905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للام الشم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ما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شه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غفو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عا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98.15pt;mso-wrap-distance-left:9pt;mso-wrap-distance-right:9pt;mso-wrap-distance-top:0pt;mso-wrap-distance-bottom:0pt;margin-top:23.7pt;mso-position-vertical-relative:text;margin-left:-9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977"/>
                        <w:gridCol w:w="31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ام القمرية </w:t>
                              <w:drawing>
                                <wp:inline distT="0" distB="0" distL="0" distR="0">
                                  <wp:extent cx="342900" cy="371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للام الشمسية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ما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ه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غفو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عا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ضف حرف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نِ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لى آخر كل كلمة في ما يأتي على نمط المثال المناس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rtl w:val="true"/>
          <w:lang w:bidi="ar-JO"/>
        </w:rPr>
        <w:t>｡◕‿◕｡</w:t>
      </w:r>
      <w:r>
        <w:rPr>
          <w:rFonts w:ascii="Times New Roman" w:hAnsi="Times New Roman" w:cs="Times New Roman"/>
          <w:b/>
          <w:bCs/>
          <w:sz w:val="28"/>
          <w:szCs w:val="28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12080</wp:posOffset>
            </wp:positionH>
            <wp:positionV relativeFrom="margin">
              <wp:posOffset>1169670</wp:posOffset>
            </wp:positionV>
            <wp:extent cx="1724025" cy="412115"/>
            <wp:effectExtent l="0" t="0" r="0" b="0"/>
            <wp:wrapSquare wrapText="bothSides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كمل حسب النمط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-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3150870" cy="7264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41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JO"/>
                                    </w:rPr>
                                    <w:t>شاهد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JO"/>
                                    </w:rPr>
                                    <w:t>مشه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JO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JO"/>
                                    </w:rPr>
                                    <w:t>محفو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JO"/>
                                    </w:rPr>
                                    <w:t>فاهم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JO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7.2pt;mso-wrap-distance-left:9pt;mso-wrap-distance-right:9pt;mso-wrap-distance-top:0pt;mso-wrap-distance-bottom:0pt;margin-top:39.1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41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شاهد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مشهود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محفو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فاهم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>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َعِدْ كِتابَةَ كُلِّ جُمْلَةٍ مِمّا يَأْتي بَعْدَ وَضْعِ الْكَلِمَةِ الْمُناسِبَةِ مِمّا بَيْنَ الْقَوْسَيْنِ مَكانَ الْكَلِمَةِ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ددة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5271770" cy="5473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056"/>
                              <w:gridCol w:w="2126"/>
                              <w:gridCol w:w="213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في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ان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فيان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3.1pt;mso-wrap-distance-left:9pt;mso-wrap-distance-right:9pt;mso-wrap-distance-top:0pt;mso-wrap-distance-bottom:0pt;margin-top:65.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056"/>
                        <w:gridCol w:w="2126"/>
                        <w:gridCol w:w="213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في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نة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ان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فيان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356225</wp:posOffset>
            </wp:positionH>
            <wp:positionV relativeFrom="margin">
              <wp:posOffset>2896235</wp:posOffset>
            </wp:positionV>
            <wp:extent cx="1484630" cy="1057275"/>
            <wp:effectExtent l="0" t="0" r="0" b="0"/>
            <wp:wrapSquare wrapText="bothSides"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هما ، هي ، هم ، هن ، 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ُمَيَّ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تُرَحِّبُ بِالضُّيوف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ُرَحِّبُ بِالضُّيوف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1044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ْفائِز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سْتَلَما جائِزَةَ الْمَرْكَزِ الْأَوَّل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44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ْتَلَما جائِزَةَ الْمَرْكَزِ الْأَوَّل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440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809615</wp:posOffset>
            </wp:positionH>
            <wp:positionV relativeFrom="margin">
              <wp:posOffset>4391660</wp:posOffset>
            </wp:positionV>
            <wp:extent cx="981710" cy="6572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</w:t>
      </w:r>
    </w:p>
    <w:p>
      <w:pPr>
        <w:pStyle w:val="Style16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JO"/>
        </w:rPr>
        <w:t>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مْلَأِ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ْفَراغَ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ِــ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آ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َ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ِ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ُ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ثُمَّ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ْفِظِ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ْكَلِماتِ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َفْظً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َحيحً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- </w:t>
      </w:r>
    </w:p>
    <w:p>
      <w:pPr>
        <w:pStyle w:val="Style16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َد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ْدُنِيّ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ْقَذ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ال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َ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438775</wp:posOffset>
            </wp:positionH>
            <wp:positionV relativeFrom="margin">
              <wp:posOffset>5376545</wp:posOffset>
            </wp:positionV>
            <wp:extent cx="1342390" cy="68199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JO"/>
        </w:rPr>
        <w:t>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ت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كل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ل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م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في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Style1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ج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رو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" .</w:t>
      </w:r>
    </w:p>
    <w:p>
      <w:pPr>
        <w:pStyle w:val="Style1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eastAsia="Calibri" w:cs="Calibri"/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</w:t>
      </w:r>
    </w:p>
    <w:p>
      <w:pPr>
        <w:pStyle w:val="Style1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6309995</wp:posOffset>
            </wp:positionV>
            <wp:extent cx="438785" cy="328930"/>
            <wp:effectExtent l="0" t="0" r="0" b="0"/>
            <wp:wrapSquare wrapText="bothSides"/>
            <wp:docPr id="1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352540</wp:posOffset>
            </wp:positionH>
            <wp:positionV relativeFrom="margin">
              <wp:posOffset>6357620</wp:posOffset>
            </wp:positionV>
            <wp:extent cx="438785" cy="328930"/>
            <wp:effectExtent l="0" t="0" r="0" b="0"/>
            <wp:wrapSquare wrapText="bothSides"/>
            <wp:docPr id="1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انتهت الأسئل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.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>وفقك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>م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JO"/>
        </w:rPr>
        <w:t xml:space="preserve"> الله لما يحب ويرض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JO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: &amp;&amp;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فايزة عوده الخلايل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&amp;&amp;</w:t>
      </w:r>
    </w:p>
    <w:p>
      <w:pPr>
        <w:pStyle w:val="Normal"/>
        <w:spacing w:before="240" w:after="0"/>
        <w:jc w:val="left"/>
        <w:rPr>
          <w:rFonts w:ascii="Segoe UI Semibold" w:hAnsi="Segoe UI Semibold" w:cs="Segoe UI Semibold"/>
          <w:b/>
          <w:b/>
          <w:bCs/>
          <w:sz w:val="32"/>
          <w:szCs w:val="32"/>
          <w:lang w:val="en-US" w:eastAsia="en-US" w:bidi="ar-JO"/>
        </w:rPr>
      </w:pPr>
      <w:r>
        <w:rPr>
          <w:rFonts w:cs="Segoe UI Semibold" w:ascii="Segoe UI Semibold" w:hAnsi="Segoe UI Semibold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02705</wp:posOffset>
            </wp:positionH>
            <wp:positionV relativeFrom="margin">
              <wp:posOffset>9525000</wp:posOffset>
            </wp:positionV>
            <wp:extent cx="438150" cy="329565"/>
            <wp:effectExtent l="0" t="0" r="0" b="0"/>
            <wp:wrapSquare wrapText="bothSides"/>
            <wp:docPr id="2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9525635</wp:posOffset>
            </wp:positionV>
            <wp:extent cx="438785" cy="328930"/>
            <wp:effectExtent l="0" t="0" r="0" b="0"/>
            <wp:wrapSquare wrapText="bothSides"/>
            <wp:docPr id="2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59230</wp:posOffset>
            </wp:positionH>
            <wp:positionV relativeFrom="margin">
              <wp:posOffset>8096250</wp:posOffset>
            </wp:positionV>
            <wp:extent cx="4728845" cy="1677035"/>
            <wp:effectExtent l="0" t="0" r="0" b="0"/>
            <wp:wrapSquare wrapText="bothSides"/>
            <wp:docPr id="2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567" w:right="566" w:gutter="0" w:header="0" w:top="719" w:footer="709" w:bottom="1440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  <w:font w:name="MS Mincho">
    <w:altName w:val="ＭＳ 明朝"/>
    <w:charset w:val="80"/>
    <w:family w:val="modern"/>
    <w:pitch w:val="default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u w:val="none"/>
    </w:rPr>
  </w:style>
  <w:style w:type="character" w:styleId="WW8Num10z0">
    <w:name w:val="WW8Num10z0"/>
    <w:qFormat/>
    <w:rPr>
      <w:rFonts w:ascii="Arial" w:hAnsi="Arial" w:cs="Arial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u w:val="none"/>
    </w:rPr>
  </w:style>
  <w:style w:type="character" w:styleId="WW8Num33z0">
    <w:name w:val="WW8Num33z0"/>
    <w:qFormat/>
    <w:rPr>
      <w:rFonts w:ascii="Arial" w:hAnsi="Arial" w:cs="Arial"/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2.pn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1:00Z</dcterms:created>
  <dc:creator>awawdh</dc:creator>
  <dc:description/>
  <cp:keywords/>
  <dc:language>en-US</dc:language>
  <cp:lastModifiedBy>Juaitem 2</cp:lastModifiedBy>
  <cp:lastPrinted>2017-04-28T18:52:00Z</cp:lastPrinted>
  <dcterms:modified xsi:type="dcterms:W3CDTF">2017-09-27T19:53:00Z</dcterms:modified>
  <cp:revision>13</cp:revision>
  <dc:subject/>
  <dc:title>وزارة التربية والتعليم               روضة ومارس قلعة السلط الحديثة</dc:title>
</cp:coreProperties>
</file>