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بد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ي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اسي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رايمه</w:t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46095</wp:posOffset>
                </wp:positionH>
                <wp:positionV relativeFrom="paragraph">
                  <wp:posOffset>233045</wp:posOffset>
                </wp:positionV>
                <wp:extent cx="3061335" cy="1060450"/>
                <wp:effectExtent l="5715" t="5080" r="508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1060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دوات الإستفه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9.85pt;margin-top:18.35pt;width:241pt;height:83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دوات الإستفه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07235</wp:posOffset>
                </wp:positionH>
                <wp:positionV relativeFrom="paragraph">
                  <wp:posOffset>1350645</wp:posOffset>
                </wp:positionV>
                <wp:extent cx="5572125" cy="950595"/>
                <wp:effectExtent l="5715" t="5715" r="508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5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دوات الاستفهام هي كلمات توضع بداية الجملة المستخدمة للاستفسار عن شيء معين , ونضع نهاية الجملة علامة السؤال الموجودة داخل القوسي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( ؟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05pt;margin-top:106.35pt;width:438.7pt;height:74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دوات الاستفهام هي كلمات توضع بداية الجملة المستخدمة للاستفسار عن شيء معين , ونضع نهاية الجملة علامة السؤال الموجودة داخل القوسي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( ؟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1094740" cy="149415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bidi="ar-JO"/>
        </w:rPr>
        <w:t xml:space="preserve">               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999490" cy="136017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483" w:right="0" w:hanging="0"/>
        <w:jc w:val="both"/>
        <w:rPr>
          <w:color w:val="FF0000"/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85460</wp:posOffset>
                </wp:positionH>
                <wp:positionV relativeFrom="paragraph">
                  <wp:posOffset>801370</wp:posOffset>
                </wp:positionV>
                <wp:extent cx="1609725" cy="923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23760"/>
                        </a:xfrm>
                        <a:prstGeom prst="downArrowCallout">
                          <a:avLst>
                            <a:gd name="adj1" fmla="val 43564"/>
                            <a:gd name="adj2" fmla="val 435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ثا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39.8pt;margin-top:63.1pt;width:126.7pt;height:72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ثا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JO"/>
        </w:rPr>
        <w:t xml:space="preserve">          </w:t>
      </w:r>
      <w:r>
        <w:rPr>
          <w:rtl w:val="true"/>
          <w:lang w:bidi="ar-JO"/>
        </w:rPr>
        <w:drawing>
          <wp:inline distT="0" distB="0" distL="0" distR="0">
            <wp:extent cx="3209925" cy="2686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83785</wp:posOffset>
                </wp:positionH>
                <wp:positionV relativeFrom="paragraph">
                  <wp:posOffset>1811020</wp:posOffset>
                </wp:positionV>
                <wp:extent cx="3209925" cy="781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أ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كوّ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61.5pt;mso-wrap-distance-left:9.05pt;mso-wrap-distance-right:9.05pt;mso-wrap-distance-top:0pt;mso-wrap-distance-bottom:0pt;margin-top:142.6pt;mso-position-vertical-relative:text;margin-left:38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أ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كوّ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نا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36420</wp:posOffset>
                </wp:positionH>
                <wp:positionV relativeFrom="paragraph">
                  <wp:posOffset>2630170</wp:posOffset>
                </wp:positionV>
                <wp:extent cx="3209925" cy="3171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تاب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شا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مام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ي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قر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نته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راء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فضّ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ق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مَ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ّم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49.75pt;mso-wrap-distance-left:9.05pt;mso-wrap-distance-right:9.05pt;mso-wrap-distance-top:0pt;mso-wrap-distance-bottom:0pt;margin-top:207.1pt;mso-position-vertical-relative:text;margin-left:14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ب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كتاب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شا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مام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ي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ب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ر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ل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قر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أ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نته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راء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فضّ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عل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ق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مَ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ّم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قر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كت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3" w:right="-284" w:hanging="0"/>
        <w:jc w:val="right"/>
        <w:rPr>
          <w:lang w:bidi="ar-JO"/>
        </w:rPr>
      </w:pPr>
      <w:r>
        <w:rPr>
          <w:rFonts w:cs="Calibri"/>
          <w:color w:val="FF0000"/>
          <w:sz w:val="20"/>
          <w:szCs w:val="20"/>
          <w:rtl w:val="true"/>
          <w:lang w:bidi="ar-JO"/>
        </w:rPr>
        <w:t xml:space="preserve">  </w:t>
      </w:r>
      <w:r>
        <w:rPr>
          <w:color w:val="FF0000"/>
          <w:sz w:val="20"/>
          <w:szCs w:val="20"/>
          <w:rtl w:val="true"/>
          <w:lang w:bidi="ar-JO"/>
        </w:rPr>
        <w:drawing>
          <wp:inline distT="0" distB="0" distL="0" distR="0">
            <wp:extent cx="2256155" cy="19894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                                       </w:t>
      </w:r>
      <w:r>
        <w:rPr>
          <w:rFonts w:cs="Calibri"/>
          <w:rtl w:val="true"/>
          <w:lang w:bidi="ar-JO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07235</wp:posOffset>
                </wp:positionH>
                <wp:positionV relativeFrom="paragraph">
                  <wp:posOffset>836930</wp:posOffset>
                </wp:positionV>
                <wp:extent cx="723900" cy="895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0.5pt;mso-wrap-distance-left:9.05pt;mso-wrap-distance-right:9.05pt;mso-wrap-distance-top:0pt;mso-wrap-distance-bottom:0pt;margin-top:65.9pt;mso-position-vertical-relative:text;margin-left:15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36420</wp:posOffset>
                </wp:positionH>
                <wp:positionV relativeFrom="paragraph">
                  <wp:posOffset>125095</wp:posOffset>
                </wp:positionV>
                <wp:extent cx="4486275" cy="1019175"/>
                <wp:effectExtent l="5715" t="5715" r="4445" b="506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019160"/>
                        </a:xfrm>
                        <a:prstGeom prst="wedgeRectCallout">
                          <a:avLst>
                            <a:gd name="adj1" fmla="val -46930"/>
                            <a:gd name="adj2" fmla="val 5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والآن يا أصدقائي ساعدوني في اختيار اداة السؤال المناسبة مما يلي ووضعها في مكانها المناس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( لماذا , كيف , مَن , ماذا , هل , كم , متى , أي , أين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.6pt;margin-top:9.85pt;width:353.2pt;height:80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والآن يا أصدقائي ساعدوني في اختيار اداة السؤال المناسبة مما يلي ووضعها في مكانها المناسب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( لماذا , كيف , مَن , ماذا , هل , كم , متى , أي , أين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26920</wp:posOffset>
                </wp:positionH>
                <wp:positionV relativeFrom="paragraph">
                  <wp:posOffset>1268095</wp:posOffset>
                </wp:positionV>
                <wp:extent cx="2371725" cy="1933575"/>
                <wp:effectExtent l="5715" t="5715" r="5080" b="241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93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- ........ حالك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2- ....... اسم اخيك 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3- ....... كَسَر الزجاج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4- ....... كتاباً تقرأ في الشهر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5- ..... يشربُ المريض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9.6pt;margin-top:99.85pt;width:186.7pt;height:152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- ........ حالك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2- ....... اسم اخيك 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3- ....... كَسَر الزجاج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4- ....... كتاباً تقرأ في الشهر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5- ..... يشربُ المريض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98645</wp:posOffset>
                </wp:positionH>
                <wp:positionV relativeFrom="paragraph">
                  <wp:posOffset>1716405</wp:posOffset>
                </wp:positionV>
                <wp:extent cx="2914650" cy="1980565"/>
                <wp:effectExtent l="5080" t="5715" r="5715" b="4641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98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6- ..... تتناول طعام الافطا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7- ..... لم تكتب واجب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8- ..... تحب الرياضة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9- ..... ستذهب في العطل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- ..... الالوان تفضّل أبيض ام اسود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135.15pt;width:229.45pt;height:155.9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6- ..... تتناول طعام الافطا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7- ..... لم تكتب واجب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8- ..... تحب الرياضة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9- ..... ستذهب في العطل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- ..... الالوان تفضّل أبيض ام اسود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76350" cy="17710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color w:val="FF0000"/>
          <w:sz w:val="20"/>
          <w:szCs w:val="20"/>
          <w:lang w:bidi="ar-JO"/>
        </w:rPr>
      </w:pPr>
      <w:r>
        <w:rPr>
          <w:color w:val="FF0000"/>
          <w:sz w:val="20"/>
          <w:szCs w:val="20"/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color w:val="FF0000"/>
          <w:sz w:val="20"/>
          <w:szCs w:val="20"/>
          <w:lang w:bidi="ar-JO"/>
        </w:rPr>
      </w:pPr>
      <w:r>
        <w:rPr>
          <w:color w:val="FF0000"/>
          <w:sz w:val="20"/>
          <w:szCs w:val="20"/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color w:val="FF0000"/>
          <w:sz w:val="20"/>
          <w:szCs w:val="20"/>
          <w:lang w:bidi="ar-JO"/>
        </w:rPr>
      </w:pPr>
      <w:r>
        <w:rPr>
          <w:color w:val="FF0000"/>
          <w:sz w:val="20"/>
          <w:szCs w:val="20"/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color w:val="FF0000"/>
          <w:sz w:val="20"/>
          <w:szCs w:val="20"/>
          <w:lang w:bidi="ar-JO"/>
        </w:rPr>
      </w:pPr>
      <w:r>
        <w:rPr>
          <w:color w:val="FF0000"/>
          <w:sz w:val="20"/>
          <w:szCs w:val="20"/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color w:val="FF0000"/>
          <w:sz w:val="20"/>
          <w:szCs w:val="20"/>
          <w:lang w:bidi="ar-JO"/>
        </w:rPr>
      </w:pPr>
      <w:r>
        <w:rPr>
          <w:color w:val="FF0000"/>
          <w:sz w:val="20"/>
          <w:szCs w:val="20"/>
          <w:rtl w:val="true"/>
          <w:lang w:bidi="ar-JO"/>
        </w:rPr>
      </w:r>
    </w:p>
    <w:p>
      <w:pPr>
        <w:pStyle w:val="Normal"/>
        <w:spacing w:before="0" w:after="200"/>
        <w:ind w:left="-483" w:right="0" w:hanging="0"/>
        <w:jc w:val="left"/>
        <w:rPr>
          <w:color w:val="FF0000"/>
          <w:sz w:val="20"/>
          <w:szCs w:val="20"/>
          <w:lang w:bidi="ar-JO"/>
        </w:rPr>
      </w:pPr>
      <w:r>
        <w:rPr>
          <w:color w:val="FF0000"/>
          <w:sz w:val="20"/>
          <w:szCs w:val="20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50970</wp:posOffset>
                </wp:positionH>
                <wp:positionV relativeFrom="paragraph">
                  <wp:posOffset>299085</wp:posOffset>
                </wp:positionV>
                <wp:extent cx="3362325" cy="1123950"/>
                <wp:effectExtent l="5715" t="5080" r="7359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123920"/>
                        </a:xfrm>
                        <a:prstGeom prst="wedgeRectCallout">
                          <a:avLst>
                            <a:gd name="adj1" fmla="val 71115"/>
                            <a:gd name="adj2" fmla="val 42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والآن نتعالوا نتسابق في كتابة اسئلة مناسبة للاجوبة التالية مستخدمين اداة سؤال مناسبة مستعينين بما تحته خط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pt;margin-top:23.55pt;width:264.7pt;height:88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والآن نتعالوا نتسابق في كتابة اسئلة مناسبة للاجوبة التالية مستخدمين اداة سؤال مناسبة مستعينين بما تحته خط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17570</wp:posOffset>
                </wp:positionH>
                <wp:positionV relativeFrom="paragraph">
                  <wp:posOffset>1575435</wp:posOffset>
                </wp:positionV>
                <wp:extent cx="4200525" cy="39052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90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1- ........................................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ذهب ابي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ى السو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2- ...................................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شرب الطفل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حلي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3- .....................................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نعم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, أنا احب المدر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4- .....................................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حمد لل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نا بخي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5- ....................................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أضع كتبي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في الحقيب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1pt;margin-top:124.05pt;width:330.7pt;height:307.4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1- ........................................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ذهب ابي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ى السو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2- ...................................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شرب الطفل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حلي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3- .....................................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نعم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, أنا احب المدرس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4- .....................................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حمد لله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نا بخي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5- ....................................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أضع كتبي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في الحقيب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22320</wp:posOffset>
                </wp:positionH>
                <wp:positionV relativeFrom="paragraph">
                  <wp:posOffset>5537835</wp:posOffset>
                </wp:positionV>
                <wp:extent cx="2914650" cy="1009650"/>
                <wp:effectExtent l="5080" t="119380" r="867410" b="1028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9800"/>
                        </a:xfrm>
                        <a:prstGeom prst="wedgeEllipseCallout">
                          <a:avLst>
                            <a:gd name="adj1" fmla="val 79671"/>
                            <a:gd name="adj2" fmla="val -6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شكرا لمساعدتكم أصدقائي 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ى اللق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436.05pt;width:229.45pt;height:7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شكرا لمساعدتكم أصدقائي 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ى اللقا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51355" cy="41827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52220</wp:posOffset>
                </wp:positionH>
                <wp:positionV relativeFrom="paragraph">
                  <wp:posOffset>5271135</wp:posOffset>
                </wp:positionV>
                <wp:extent cx="1947545" cy="10439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2760" cy="119126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82.2pt;mso-wrap-distance-left:9.05pt;mso-wrap-distance-right:9.05pt;mso-wrap-distance-top:0pt;mso-wrap-distance-bottom:0pt;margin-top:415.05pt;mso-position-vertical-relative:text;margin-left:9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2760" cy="11912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42:00Z</dcterms:created>
  <dc:creator>Toshiba</dc:creator>
  <dc:description/>
  <cp:keywords/>
  <dc:language>en-US</dc:language>
  <cp:lastModifiedBy>MAHMOUD</cp:lastModifiedBy>
  <dcterms:modified xsi:type="dcterms:W3CDTF">2017-10-08T18:42:00Z</dcterms:modified>
  <cp:revision>2</cp:revision>
  <dc:subject/>
  <dc:title/>
</cp:coreProperties>
</file>