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وعية المرورية          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-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00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وعية المرورية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وادث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لامة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ث المرو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دث الده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 المرورية لجنة التوعية المر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ور الآ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حوادث المرور من أكثر المشاكل والأخطار على حياة وممتلكات المجتمع والأفر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ج عن حوادث المرور مشاكل اقتصادية وبشرية و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عي بقواعد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ارك في تنظيم حملات مرورية للوقاية من 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هم في الحد من حوادث المر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فح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 المنها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15.3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عية المرورية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وادث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لامة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ث المرو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دث الده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 المرورية لجنة التوعية المر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ر الآ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حوادث المرور من أكثر المشاكل والأخطار على حياة وممتلكات المجتمع والأف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ج عن حوادث المرور مشاكل اقتصادية وبشرية و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عي بقواعد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رك في تنظيم حملات مرورية للوقاية من 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هم في الحد من حوادث المر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جابات المنها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lang w:bidi="ar-SA"/>
        </w:rPr>
        <w:t>Form # QF71-1-47rey.a</w:t>
      </w:r>
      <w:r>
        <w:rPr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مديدات الصحية         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435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ور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ecoType Naskh Variant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Variant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مدي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ابيب توصيل المياه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ا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فري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ل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لة أنابي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 القطع والتركيبات الصحية من الأمور الأساسية عند تشييد أي مبنى لأنها النظافة والر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ر أهمية التمديدات الصحية المنز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اعي متطلبات الصحة والسلامة العامة عند استخدام أدوات التمديدات الصح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ح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وس المحوس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راق الأع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سائل التع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بورة و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نشطة الاثرائية والعلاج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 يتم الحصول عليها من الانترنت أو المكتبة 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342.95pt;mso-wrap-distance-left:9pt;mso-wrap-distance-right:9pt;mso-wrap-distance-top:0pt;mso-wrap-distance-bottom:0pt;margin-top:25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ور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مدي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نابيب توصيل المياه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ي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ة أنابي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 القطع والتركيبات الصحية من الأمور الأساسية عند تشييد أي مبنى لأنها النظافة والرا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ر أهمية التمديدات الصحية المنز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اعي متطلبات الصحة والسلامة العامة عند استخدام أدوات التمديدات الص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وس المحوس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راق الأ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ائل التع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ليل الم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بورة و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نشطة الاثرائية و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 يتم الحصول عليها من الانترنت أو المكتبة 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ربية المهنية</w:t>
      </w:r>
      <w:r>
        <w:rPr>
          <w:rtl w:val="true"/>
        </w:rPr>
        <w:t xml:space="preserve">                   </w:t>
      </w:r>
    </w:p>
    <w:tbl>
      <w:tblPr>
        <w:bidiVisual w:val="true"/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تمديدات الكهربائي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تيح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كهربائي المف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مزدو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هر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س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تبر المفاتيح الكهربائية أداة تحكم لفصل ووصل التيار الكهربائ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ت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عض أنواع المفاتيح الكهربائية المستعملة في التمديدات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صل نهايات الأسلاك الكهربائية في في مفتاح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اهمية المفاتيح الكهربائية بوصفها أدوات للتحكم بوحدات الإن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ميز بين المفاتيح الكهربائ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،المزدوج،الثلاث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الكهرباء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رشيد في استهلاك الطاق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تناء العمل في التمديدات الكهربائ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راد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مديدات الكهربائية المنزلية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امل مع الأجهزة الكهربائية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3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أجهزة الكهربائية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وا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فف الشع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وا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فف الشع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مزدو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تاح ال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هر ال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س كهربائ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بعض أنواع الأجهزة الكهربائية مثل المكواة ومجففات الشع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كيفية استعمال المكواة الكهربائية ومجفف الشعر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المكواة الكهربائية في كي الملابس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مجفف الشعر بطريقة آمن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ك أهمية استعمال الأجهزة الكهربائية في توفير الوقت والجهد في الحياة اليو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عند أثناء استعمال الأجهزة الكهربائية المنز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7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جارة الإلكترونية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3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جارة الإلكترونية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 التقلي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يق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ة تعتبر عصب الاقتصاد وتقوم على التبادل الطوعي للبضائع حيث حظيت التجارة بمنزلة رفيعة بين المه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ن بين التجارة التقليدية والتجارة الإ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فهوم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عمل تطبيقات التكنولوجيا في البيع والش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اليب التسويق الإلكترو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راعي الآداب العامة والقواعد الأخلاقية عند تصميم الإعلانات خلال الشبكة العنكبو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ي أهمية التكنولوجيا في مجال التجا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8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9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داد مائدة الطعام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3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3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مائدة الطعام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داد مائدة الطعام                 </w:t>
            </w:r>
            <w:r>
              <w:rPr>
                <w:b/>
                <w:b/>
                <w:bCs/>
                <w:rtl w:val="true"/>
              </w:rPr>
              <w:t>وترتيب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طي فوط مائدة الطعام وتشكيلها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ر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معد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ض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ط مائدة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تب مواد وأدوات مائدة الطعام يجذب الزبائ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سق فوط مائدة الطعام بأشكال مختلفة لا يأخذ وق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ر أهمية ترتيب مائدة الطعام في جذب الزبائن وإراحتهم نفسي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1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12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6234" w:leader="none"/>
          <w:tab w:val="center" w:pos="69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مهنية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ثامن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راعة المكشوفة والزراعة المحمية                 عدد الدروس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4</w:t>
      </w:r>
      <w:r>
        <w:rPr>
          <w:b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3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378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مصطلحات</w:t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أسئلة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59" w:hRule="atLeast"/>
        </w:trPr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راعة المكشوفة والزراعة المحمية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ي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إنتاج اشتال الخضرو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المكشو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المح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ب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وت البلاستيك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وت الزجاج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اني الأشت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زراعة وخاصة زراعة الخضراوات عصب الحي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إنتاج الخضراوات بطرق مختلفة منها المنابت المكشوفة والمنابت المحم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يقدر أهمية الزرا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اعي متطلبات الصحة والسلامة العامة أثناء زراعة الخضرو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حة </w:t>
            </w:r>
            <w:r>
              <w:rPr>
                <w:b/>
                <w:bCs/>
                <w:sz w:val="28"/>
                <w:szCs w:val="28"/>
              </w:rPr>
              <w:t>13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14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 المحوس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راق الأعم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ليل المعل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 الملون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 الاثرائية والعلا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يتم الحصول عليها من الانترنت أو المكتبة المدر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Borders w:display="allPages" w:offsetFrom="text"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JO"/>
    </w:rPr>
  </w:style>
  <w:style w:type="character" w:styleId="Char1">
    <w:name w:val="تذييل صفحة Char"/>
    <w:basedOn w:val="Style14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11:00Z</dcterms:created>
  <dc:creator>Wesam</dc:creator>
  <dc:description/>
  <dc:language>en-US</dc:language>
  <cp:lastModifiedBy>user</cp:lastModifiedBy>
  <cp:lastPrinted>2016-09-02T18:49:00Z</cp:lastPrinted>
  <dcterms:modified xsi:type="dcterms:W3CDTF">2018-09-01T21:11:00Z</dcterms:modified>
  <cp:revision>2</cp:revision>
  <dc:subject/>
  <dc:title>بسم الله الرحمن الرحيم</dc:title>
</cp:coreProperties>
</file>