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الخطر والتأمين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                            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0" w:hRule="atLeast"/>
        </w:trPr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مفهوم الخط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 أركان الخط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مسببات الخطر الطبيعية من مسببات الخطر البشر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 مفهوم التأم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وضيح المقصود بعقد التأمي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يد عناصر عقد التأمي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ف أنواع التأمين وأجراءاته المطبقة في الأردن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دراك أهمية التأمين في الحياة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 w:val="28"/>
          <w:szCs w:val="28"/>
        </w:rPr>
      </w:pPr>
      <w:r>
        <w:rPr>
          <w:rFonts w:cs="DecoType Thuluth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فصل الدراسي  الأول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قافة المال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أنظمة الدفع الإلكترو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           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3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253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88" w:hRule="atLeast"/>
        </w:trPr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وقع من الطالب ا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يف مفهوم أنظمة الدفع الإلكترو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تنتاج أهمية أنظمة الدفع الإلكتروني في حياتن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عرف مفهوم خد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ي فواتيرك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خد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Jomopa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خد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ي فواتيرك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خدم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Jomopay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تنتاج أهم استخدامات أنظمة الدفع الإلكتروني في حياتن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عرف آلية استخدام نظام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efawateerco</w:t>
            </w:r>
            <w:r>
              <w:rPr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مزودي الخدمة والجهات المتعاملة مع نظام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efawateerco</w:t>
            </w:r>
            <w:r>
              <w:rPr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يز علاقة خدمة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Cs/>
                <w:color w:val="000000"/>
              </w:rPr>
              <w:t>efawateerco</w:t>
            </w:r>
            <w:r>
              <w:rPr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لخدمات المصرفية عن طريق الإنترن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28"/>
              </w:rPr>
              <w:t>Internet Banking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>Form# QF71-1-47rev.a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سم المعلم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sectPr>
      <w:type w:val="nextPage"/>
      <w:pgSz w:orient="landscape" w:w="16838" w:h="11906"/>
      <w:pgMar w:left="851" w:right="851" w:gutter="0" w:header="0" w:top="907" w:footer="0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1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2:00Z</dcterms:created>
  <dc:creator>BLACK</dc:creator>
  <dc:description/>
  <cp:keywords/>
  <dc:language>en-US</dc:language>
  <cp:lastModifiedBy>user</cp:lastModifiedBy>
  <dcterms:modified xsi:type="dcterms:W3CDTF">2018-09-26T14:29:00Z</dcterms:modified>
  <cp:revision>9</cp:revision>
  <dc:subject/>
  <dc:title>بسم الله الرحمن الرحيم</dc:title>
</cp:coreProperties>
</file>