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يادة والري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صفحات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95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جرة المواه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ه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غ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رسا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غ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ائد الاع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يادة الاع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صفوفة 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ثاب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بت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خاط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اج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فاو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قن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ارجي الطا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داخلي الطا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د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قل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اط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ظ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فو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خصية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رياد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ي عملية تحديد مشروع معين والبدء فيه والتركيز عليه وتوفير الموارد اللازمة له وتنظيمها وتحمل المخاطر والعوائد المترتبة على هذا المشرو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صطلح مشتق من كلمة فرنسية وتعني الشخص الذي يبادر الى تاسيس شركة او تنفيذ مبادرة وادارتها لتحقيق منفعة معي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ة انواع وه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يادة الاعمال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ريادة الاجتماعي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ائد الاعمال  هو انسان  راس ماله الاساسي هو موهبته الشخصية وقدراته ومهاراته التي تمكنه من اكتشاف الفرصة المناس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ريادة تحقق عدد من المزايا مثل الاستقلالية وفرصة التميز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....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زال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اك ميزات لريادة الاعمال مثل التوظيف الذاتي وزيادة الدخل والنمو الاقتصاد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غادرة اصحاب المواهب والعقول بلادهم يعتبر هجرة للمواهب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ريادي له صفات منها وضع الاهداف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غتنام الفرص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حمل المخاطر المدروسة الابتكار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.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مثابر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...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خصية لها مكونات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يادة الاعمال  لاتعني الحرية الكامل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اسة الجامعية مهمة لريادة الاعم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كرة ليست كل شي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يس شرطا ريادة الاعمال ان ترتبط بالتخص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 رواد الاعمال عدم المخاطرة بكل شي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خطاء يجب تجنبها للعبور الى عالم ريادة الاع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FF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ريادة و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نواع 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درس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فوائد 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درس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معلوم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مهار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ولوي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درس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قيمي واهتمام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هل امتلك صفات 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لماذا اريد ان اصبح رياد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درس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كتشف نف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مفاهيم مغلو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درس الساب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  <w:lang w:bidi="ar-JO"/>
              </w:rPr>
              <w:t>1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قصص نجا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خصيات القي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دول المخاط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دول التقي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صفوفة الاولو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جدول مقترح لجدول اعمال يو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يمي واهتمام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فات تمتلكها في الحيا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غاية وجودنا في الحيا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center"/>
        <w:rPr/>
      </w:pPr>
      <w:r>
        <w:rPr>
          <w:b/>
          <w:bCs/>
          <w:color w:val="339966"/>
          <w:sz w:val="20"/>
          <w:szCs w:val="20"/>
          <w:rtl w:val="true"/>
        </w:rPr>
        <w:t>(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نموذج خطة لوحدة دراسية</w:t>
      </w:r>
      <w:r>
        <w:rPr>
          <w:b/>
          <w:bCs/>
          <w:color w:val="339966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ل ثانوي 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ا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   عنوان الوحدة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يادة والريادي   عدد الدروس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lang w:bidi="ar-JO"/>
        </w:rPr>
        <w:t>7</w:t>
      </w:r>
      <w:r>
        <w:rPr>
          <w:b/>
          <w:bCs/>
          <w:color w:val="0000FF"/>
          <w:rtl w:val="true"/>
          <w:lang w:bidi="ar-JO"/>
        </w:rPr>
        <w:t>-</w:t>
      </w:r>
      <w:r>
        <w:rPr>
          <w:b/>
          <w:bCs/>
          <w:color w:val="0000FF"/>
          <w:lang w:bidi="ar-JO"/>
        </w:rPr>
        <w:t>95</w:t>
      </w: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د الحصص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lang w:bidi="ar-JO"/>
        </w:rPr>
        <w:t>10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color w:val="0000FF"/>
        </w:rPr>
        <w:t>7/2/2017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الى </w:t>
      </w:r>
      <w:r>
        <w:rPr>
          <w:b/>
          <w:bCs/>
          <w:color w:val="0000FF"/>
        </w:rPr>
        <w:t>17/3/2017</w:t>
      </w:r>
    </w:p>
    <w:tbl>
      <w:tblPr>
        <w:bidiVisual w:val="true"/>
        <w:tblW w:w="14808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4"/>
        <w:gridCol w:w="2316"/>
        <w:gridCol w:w="1499"/>
        <w:gridCol w:w="1497"/>
        <w:gridCol w:w="997"/>
        <w:gridCol w:w="3661"/>
        <w:gridCol w:w="1331"/>
      </w:tblGrid>
      <w:tr>
        <w:trPr>
          <w:trHeight w:val="308" w:hRule="atLeast"/>
          <w:cantSplit w:val="true"/>
        </w:trPr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3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 التدريس</w:t>
            </w:r>
          </w:p>
        </w:tc>
        <w:tc>
          <w:tcPr>
            <w:tcW w:w="24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3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9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52" w:hRule="atLeast"/>
        </w:trPr>
        <w:tc>
          <w:tcPr>
            <w:tcW w:w="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6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توقع من الطالبة بعد الانتهاء من دراسة هذه الوحدةان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عرف اهم المفاهيم المتعلقة بالريادة والمشاريع الريادي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الريادة الريادي هجرة المواهب تقدير الذات الهدف الذكي مصفوفة الوقت الابتكار تحمل المخاطر القيم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عرف صفات الشخص 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ياغة الاهداف الذ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دارة الوق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ثمين اهمية اقتناص الفرص بالنسبة ل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ديد القيم والتجاهات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عرف القدرات والصفات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وضيح المفاهيم الخاطئة المتعلقة بالريادة وتصحيح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عرف قصص نجاح في عالم الريادة لطلبة اردنيين وهم على مقاعد الدراسة الجامعية</w:t>
            </w:r>
          </w:p>
        </w:tc>
        <w:tc>
          <w:tcPr>
            <w:tcW w:w="23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الكتاب المدرسي ودليله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أوراق كرتون مل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TextBodyIndent"/>
              <w:ind w:left="-227" w:right="0" w:firstLine="227"/>
              <w:jc w:val="left"/>
              <w:rPr/>
            </w:pPr>
            <w:r>
              <w:rPr>
                <w:color w:val="0000FF"/>
                <w:rtl w:val="true"/>
              </w:rPr>
              <w:t xml:space="preserve">* </w:t>
            </w:r>
            <w:r>
              <w:rPr>
                <w:color w:val="0000FF"/>
                <w:rtl w:val="true"/>
              </w:rPr>
              <w:t>بطاقات ملونة معدة مسبقاً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بورة، طباشير ملونة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>أو لوحة كرتون كبيرة مع أقلام مل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ختبر الحاسوب وشبكة الانترنت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7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rtl w:val="true"/>
              </w:rPr>
              <w:t>العصف الذهني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1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>*</w:t>
            </w:r>
            <w:r>
              <w:rPr>
                <w:b/>
                <w:bCs/>
                <w:color w:val="0000FF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3</w:t>
            </w:r>
          </w:p>
        </w:tc>
        <w:tc>
          <w:tcPr>
            <w:tcW w:w="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ختبار</w:t>
            </w:r>
          </w:p>
        </w:tc>
        <w:tc>
          <w:tcPr>
            <w:tcW w:w="3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ريادة و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واع 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درس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وائد 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درس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لوم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هار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ولوي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درس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يمي واهتماما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ل امتلك صفات 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ماذا اريد ان اصبح رياد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درس الخا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كتشف نف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درس 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فاهيم مغلو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درس الس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قصص جاح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علومات عن الطلبة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معلمة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نال ابوالسم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مدبرة المدرس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                                                                التاريخ</w:t>
      </w:r>
    </w:p>
    <w:p>
      <w:pPr>
        <w:pStyle w:val="Footer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والتوقيع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Footer"/>
        <w:jc w:val="left"/>
        <w:rPr/>
      </w:pPr>
      <w:r>
        <w:rPr/>
        <w:t>Form # QF71-1-47 rev.a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0:00Z</dcterms:created>
  <dc:creator>USER</dc:creator>
  <dc:description/>
  <cp:keywords/>
  <dc:language>en-US</dc:language>
  <cp:lastModifiedBy>user</cp:lastModifiedBy>
  <cp:lastPrinted>2009-02-10T11:43:00Z</cp:lastPrinted>
  <dcterms:modified xsi:type="dcterms:W3CDTF">2018-09-25T20:25:00Z</dcterms:modified>
  <cp:revision>27</cp:revision>
  <dc:subject/>
  <dc:title>خطة الدرس                                                                      صفحة  "34" </dc:title>
</cp:coreProperties>
</file>