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كرة وال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صفحات</w:t>
      </w: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- </w:t>
      </w:r>
      <w:r>
        <w:rPr>
          <w:b/>
          <w:bCs/>
          <w:color w:val="0000FF"/>
          <w:sz w:val="28"/>
          <w:szCs w:val="28"/>
          <w:lang w:bidi="ar-JO"/>
        </w:rPr>
        <w:t>124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فك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حا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خد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سل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حدا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اجتم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انم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قائ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م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تفكير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ك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ادة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ب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اصا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ابت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العرض التقدي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لغة الجس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>خط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جتم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ائ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حاجات وهناك اف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مل الجماعي له نتائج ايجا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غة الجسد تؤثر على نجاح العرض التقدي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قائد له سمات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 سمات القائد القدرة على تحمل المسؤو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ناك فرق بين القائد والم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يق مكون من اعضاء متعاون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طور الفريق يمر بمراح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حلة البناء اولى  خطوات التحول من الفردية الى الجما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ب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خدامات متعد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اجات واف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درس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تاب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جتماع الط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نماط الاربعة في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وعة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شاط سمات القائ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درس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خطوات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بح ربح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اجات واف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طاقات القبعات الس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وذج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تج الحص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نصائ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وات حل المشكلات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فصلية </w:t>
      </w:r>
    </w:p>
    <w:p>
      <w:pPr>
        <w:pStyle w:val="Normal"/>
        <w:jc w:val="center"/>
        <w:rPr/>
      </w:pPr>
      <w:r>
        <w:rPr>
          <w:b/>
          <w:bCs/>
          <w:color w:val="339966"/>
          <w:sz w:val="20"/>
          <w:szCs w:val="20"/>
          <w:rtl w:val="true"/>
        </w:rPr>
        <w:t>(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نموذج خطة لوحدة دراسية</w:t>
      </w:r>
      <w:r>
        <w:rPr>
          <w:b/>
          <w:bCs/>
          <w:color w:val="339966"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ل ثانوي 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الفصل الدرا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   عنوان الوحد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كرة والفريق   عدد الدروس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FF"/>
          <w:sz w:val="28"/>
          <w:szCs w:val="28"/>
          <w:lang w:bidi="ar-JO"/>
        </w:rPr>
        <w:t>4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77</w:t>
      </w:r>
      <w:r>
        <w:rPr>
          <w:b/>
          <w:bCs/>
          <w:color w:val="0000FF"/>
          <w:rtl w:val="true"/>
          <w:lang w:bidi="ar-JO"/>
        </w:rPr>
        <w:t xml:space="preserve">   - </w:t>
      </w:r>
      <w:r>
        <w:rPr>
          <w:b/>
          <w:bCs/>
          <w:color w:val="0000FF"/>
          <w:lang w:bidi="ar-JO"/>
        </w:rPr>
        <w:t>124</w:t>
      </w: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د الحصص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lang w:bidi="ar-JO"/>
        </w:rPr>
        <w:t>6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color w:val="0000FF"/>
        </w:rPr>
        <w:t>18/3/2017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ى</w:t>
      </w:r>
      <w:r>
        <w:rPr>
          <w:b/>
          <w:bCs/>
          <w:color w:val="0000FF"/>
        </w:rPr>
        <w:t>4/4/2017</w:t>
      </w:r>
    </w:p>
    <w:tbl>
      <w:tblPr>
        <w:bidiVisual w:val="true"/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18"/>
        <w:gridCol w:w="2880"/>
        <w:gridCol w:w="1622"/>
        <w:gridCol w:w="1620"/>
        <w:gridCol w:w="1078"/>
        <w:gridCol w:w="3960"/>
        <w:gridCol w:w="1440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تجهيز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 التدريس</w:t>
            </w:r>
          </w:p>
        </w:tc>
        <w:tc>
          <w:tcPr>
            <w:tcW w:w="2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36" w:hRule="atLeast"/>
        </w:trPr>
        <w:tc>
          <w:tcPr>
            <w:tcW w:w="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يتوقع من الطالبة بعد الانتهاء من دراسة هذه الوحدةان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وضح المفاهيم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ديد فكرة مشروعه الريا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عداد عرض تقديمي ناج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طبيق مهارات العرض والتقد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عرف اليات العمل ضمن فر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عرف سمات القائد الناج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حديد خطوات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تنتاج مقومات المفاوض الناج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كتاب المدرسي ودليله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أوراق كرتون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TextBodyIndent"/>
              <w:ind w:left="-227" w:right="0" w:firstLine="227"/>
              <w:jc w:val="left"/>
              <w:rPr/>
            </w:pPr>
            <w:r>
              <w:rPr>
                <w:color w:val="0000FF"/>
                <w:rtl w:val="true"/>
              </w:rPr>
              <w:t xml:space="preserve">* </w:t>
            </w:r>
            <w:r>
              <w:rPr>
                <w:color w:val="0000FF"/>
                <w:rtl w:val="true"/>
              </w:rPr>
              <w:t>بطاقات ملونة معدة مسبقاً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بورة، طباشير ملونة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>أو لوحة كرتون كبيرة مع أقلام ملون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ختبر الحاسوب وشبكة الانترنت</w:t>
            </w:r>
            <w:r>
              <w:rPr>
                <w:b/>
                <w:bCs/>
                <w:color w:val="0000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7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rtl w:val="true"/>
              </w:rPr>
              <w:t>العصف الذهني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>*</w:t>
            </w:r>
            <w:r>
              <w:rPr>
                <w:b/>
                <w:bCs/>
                <w:color w:val="0000FF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3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1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color w:val="0000FF"/>
                <w:lang w:bidi="ar-JO"/>
              </w:rPr>
              <w:t>4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FF"/>
                <w:lang w:bidi="ar-JO"/>
              </w:rPr>
              <w:t>2</w:t>
            </w:r>
            <w:r>
              <w:rPr>
                <w:b/>
                <w:bCs/>
                <w:color w:val="0000FF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>،</w:t>
            </w:r>
            <w:r>
              <w:rPr>
                <w:b/>
                <w:bCs/>
                <w:color w:val="0000FF"/>
                <w:lang w:bidi="ar-JO"/>
              </w:rPr>
              <w:t>3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ختبار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بدا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ستخدامات متعد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حاجات واف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رس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كتابة 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اط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اجتماع الطو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انماط الاربعة في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وعة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اط سمات القائ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خطوات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ربح ربح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معلومات عن الطلبة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معلمة 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نال ابوالسم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مدبرة المدرسة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الاسم والتوقيع                                                                التاريخ</w:t>
      </w:r>
    </w:p>
    <w:p>
      <w:pPr>
        <w:pStyle w:val="Footer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والتوقيع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Footer"/>
        <w:jc w:val="left"/>
        <w:rPr/>
      </w:pPr>
      <w:r>
        <w:rPr/>
        <w:t>Form # QF71-1-47 rev.a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5:00Z</dcterms:created>
  <dc:creator>USER</dc:creator>
  <dc:description/>
  <cp:keywords/>
  <dc:language>en-US</dc:language>
  <cp:lastModifiedBy>user</cp:lastModifiedBy>
  <cp:lastPrinted>2009-02-10T11:43:00Z</cp:lastPrinted>
  <dcterms:modified xsi:type="dcterms:W3CDTF">2018-09-25T20:10:00Z</dcterms:modified>
  <cp:revision>20</cp:revision>
  <dc:subject/>
  <dc:title>خطة الدرس                                                                      صفحة  "34" </dc:title>
</cp:coreProperties>
</file>