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ري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66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2"/>
        <w:gridCol w:w="2201"/>
        <w:gridCol w:w="2206"/>
        <w:gridCol w:w="1285"/>
        <w:gridCol w:w="1108"/>
        <w:gridCol w:w="2222"/>
        <w:gridCol w:w="2199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فقة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فو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بت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ا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صي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ن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صحيح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دن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4"/>
          <w:szCs w:val="24"/>
          <w:lang w:bidi="ar-JO"/>
        </w:rPr>
        <w:t>F</w:t>
      </w:r>
      <w:r>
        <w:rPr>
          <w:lang w:bidi="ar-JO"/>
        </w:rPr>
        <w:t>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ف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7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114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26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ك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إ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دي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اج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ر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ائ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ج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و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ج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Fo</w:t>
      </w:r>
      <w:r>
        <w:rPr>
          <w:lang w:bidi="ar-JO"/>
        </w:rPr>
        <w:t>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فص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29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69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lang w:bidi="ar-JO"/>
        </w:rPr>
        <w:t>2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23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7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سال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ب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ك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مار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ي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ظي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F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3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8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278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lang w:bidi="ar-JO"/>
        </w:rPr>
        <w:t>2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24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8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ه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أس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سجيل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ؤس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ار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إ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ض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رض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ض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آ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تسو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س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صم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كام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شرو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lang w:bidi="ar-JO"/>
        </w:rPr>
        <w:t>F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14:00Z</dcterms:created>
  <dc:creator>user</dc:creator>
  <dc:description/>
  <dc:language>en-US</dc:language>
  <cp:lastModifiedBy>user</cp:lastModifiedBy>
  <dcterms:modified xsi:type="dcterms:W3CDTF">2018-09-25T18:14:00Z</dcterms:modified>
  <cp:revision>2</cp:revision>
  <dc:subject/>
  <dc:title/>
</cp:coreProperties>
</file>