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هوم القيمة مقابل 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مفهوم كل من القيمة والسع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يز مفهوم الدخل من مفهوم القوة الشر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تهلك 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سلوك الاستهلاكي الرشي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صفات المستهلك الرش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واتخاذ قرارات الشراء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4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اقة العرض بالطل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آلية تحديد الأسع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اهمية التخطيط قبل اتخاذ القرار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رض والطلب وتحديد ال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راحل عملية الشر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عوامل المؤثرة في الشر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الاقتراض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ا الاقراض والاقتراض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الإقراض والاقترا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الاقتراض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الاقراض والاقتراض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ميز اهمية الاقراض والاقترا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نواع القرو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أسباب القرو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الاقتراض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قتراض المناس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84"/>
        <w:gridCol w:w="3643"/>
        <w:gridCol w:w="1773"/>
        <w:gridCol w:w="1327"/>
        <w:gridCol w:w="628"/>
        <w:gridCol w:w="729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اثر القروض في التنم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هم حقيقة العامل النفسي للمقتر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أهمية الالتزام في السدا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الاقتراض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ويل ومؤسساته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الايجابيه في الاقترا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شروط منح القرو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الاقتراض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زايا الاقتراض والتعامل مع المؤسسات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عوامل المؤثرة في حجم القر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كتشاف المخاطر الناجمة عن الاقترا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55:00Z</dcterms:created>
  <dc:creator>1</dc:creator>
  <dc:description/>
  <dc:language>en-US</dc:language>
  <cp:lastModifiedBy>user</cp:lastModifiedBy>
  <cp:lastPrinted>2012-11-03T19:56:00Z</cp:lastPrinted>
  <dcterms:modified xsi:type="dcterms:W3CDTF">2018-09-17T19:21:00Z</dcterms:modified>
  <cp:revision>16</cp:revision>
  <dc:subject/>
  <dc:title>خطة الدرس</dc:title>
</cp:coreProperties>
</file>