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8" w:leader="none"/>
          <w:tab w:val="center" w:pos="4680" w:leader="none"/>
          <w:tab w:val="center" w:pos="4730" w:leader="none"/>
          <w:tab w:val="left" w:pos="7892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</w: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متحانالشهرالثاني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ح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221615</wp:posOffset>
                </wp:positionV>
                <wp:extent cx="439420" cy="320675"/>
                <wp:effectExtent l="9525" t="9525" r="1016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300.6pt;margin-top:17.45pt;width:34.55pt;height:25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79375</wp:posOffset>
                </wp:positionV>
                <wp:extent cx="522605" cy="36766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39.85pt;margin-top:6.25pt;width:41.1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2545</wp:posOffset>
                </wp:positionH>
                <wp:positionV relativeFrom="paragraph">
                  <wp:posOffset>79375</wp:posOffset>
                </wp:positionV>
                <wp:extent cx="605790" cy="486410"/>
                <wp:effectExtent l="2540" t="13335" r="2540" b="1206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86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coordsize="605790,486410" path="l1,185792l231392,185793l302895,0l374398,185793el605789,185792l418589,300617l490094,486409l302895,371582l115696,486409el187201,300617l1,185792l0,0l6356992,0l487587840,2128282367" fillcolor="white" stroked="t" o:allowincell="f" style="position:absolute;margin-left:203.35pt;margin-top:6.25pt;width:47.6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212090</wp:posOffset>
                </wp:positionV>
                <wp:extent cx="60071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9.25pt;mso-wrap-distance-left:9.05pt;mso-wrap-distance-right:9.05pt;mso-wrap-distance-top:0pt;mso-wrap-distance-bottom:0pt;margin-top:16.7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311785</wp:posOffset>
                </wp:positionV>
                <wp:extent cx="707834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pt;margin-top:24.55pt;width:55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شعبة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153670</wp:posOffset>
                </wp:positionV>
                <wp:extent cx="226060" cy="59690"/>
                <wp:effectExtent l="1270" t="5080" r="1270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11.85pt;margin-top:12.1pt;width:17.7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93980</wp:posOffset>
                </wp:positionV>
                <wp:extent cx="71120" cy="119380"/>
                <wp:effectExtent l="4445" t="2540" r="4445" b="254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1.85pt;margin-top:7.4pt;width:5.6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إمل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إش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اس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:</w:t>
      </w:r>
    </w:p>
    <w:tbl>
      <w:tblPr>
        <w:tblW w:w="6258" w:type="dxa"/>
        <w:jc w:val="left"/>
        <w:tblInd w:w="3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1272"/>
        <w:gridCol w:w="997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sz w:val="32"/>
                <w:szCs w:val="32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6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sz w:val="32"/>
                <w:szCs w:val="32"/>
                <w:lang w:bidi="ar-JO"/>
              </w:rPr>
              <w:t xml:space="preserve">  </w:t>
            </w:r>
            <w:r>
              <w:rPr>
                <w:sz w:val="32"/>
                <w:szCs w:val="32"/>
                <w:lang w:bidi="ar-JO"/>
              </w:rPr>
              <w:t>(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1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51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ار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452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وز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ا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ل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ي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عطيات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طلوب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حقق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باستخدامالحس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جد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يلي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4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lang w:bidi="ar-JO"/>
        </w:rPr>
        <w:t>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32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lang w:bidi="ar-JO"/>
        </w:rPr>
        <w:t>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( </w:t>
      </w:r>
      <w:r>
        <w:rPr>
          <w:sz w:val="32"/>
          <w:szCs w:val="32"/>
          <w:lang w:bidi="ar-JO"/>
        </w:rPr>
        <w:t>57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 xml:space="preserve">)-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lang w:bidi="ar-JO"/>
        </w:rPr>
        <w:t>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654050</wp:posOffset>
                </wp:positionV>
                <wp:extent cx="6650990" cy="1270"/>
                <wp:effectExtent l="0" t="38100" r="0" b="3810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.4pt;margin-top:51.5pt;width:523.6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ر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اعد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sz w:val="32"/>
          <w:szCs w:val="32"/>
          <w:rtl w:val="true"/>
          <w:lang w:bidi="ar-JO"/>
        </w:rPr>
        <w:t>:  -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, 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, -</w:t>
      </w:r>
      <w:r>
        <w:rPr>
          <w:sz w:val="32"/>
          <w:szCs w:val="32"/>
          <w:lang w:bidi="ar-JO"/>
        </w:rPr>
        <w:t>6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4490</wp:posOffset>
                </wp:positionH>
                <wp:positionV relativeFrom="paragraph">
                  <wp:posOffset>246380</wp:posOffset>
                </wp:positionV>
                <wp:extent cx="2743200" cy="41300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دلالة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بأعداد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صحيح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كلامي</w:t>
                                  </w:r>
                                  <w:r>
                                    <w:rPr>
                                      <w:rFonts w:eastAsia="Calibri" w:cs="Calibri"/>
                                      <w:sz w:val="40"/>
                                      <w:sz w:val="40"/>
                                      <w:szCs w:val="40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إرتفاع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ارية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  <w:t>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إنخفاض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صفر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5.2pt;mso-wrap-distance-left:9pt;mso-wrap-distance-right:9pt;mso-wrap-distance-top:0pt;mso-wrap-distance-bottom:0pt;margin-top:19.4pt;mso-position-vertical-relative:text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دلالة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أعداد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صحيح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بير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امي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رتفاع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ر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ل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خفاض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ج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ج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فر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rFonts w:cs="Calibri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1845</wp:posOffset>
                </wp:positionH>
                <wp:positionV relativeFrom="paragraph">
                  <wp:posOffset>100965</wp:posOffset>
                </wp:positionV>
                <wp:extent cx="71120" cy="130810"/>
                <wp:effectExtent l="4445" t="2540" r="4445" b="254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62.35pt;margin-top:7.95pt;width:5.55pt;height:1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100965</wp:posOffset>
                </wp:positionV>
                <wp:extent cx="202565" cy="130810"/>
                <wp:effectExtent l="3175" t="4445" r="3175" b="4445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7.95pt;margin-top:7.95pt;width:15.95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</w:t>
      </w:r>
      <w:r>
        <w:rPr>
          <w:rFonts w:cs="Calibri"/>
          <w:sz w:val="40"/>
          <w:szCs w:val="40"/>
          <w:lang w:bidi="ar-JO"/>
        </w:rPr>
        <w:t>×</w:t>
      </w:r>
      <w:r>
        <w:rPr>
          <w:rFonts w:cs="Calibri"/>
          <w:sz w:val="40"/>
          <w:szCs w:val="40"/>
          <w:lang w:bidi="ar-JO"/>
        </w:rPr>
        <w:t>)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1)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, -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, 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2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كو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ب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بة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) </w:t>
      </w:r>
      <w:r>
        <w:rPr>
          <w:sz w:val="32"/>
          <w:sz w:val="32"/>
          <w:szCs w:val="32"/>
          <w:rtl w:val="true"/>
          <w:lang w:bidi="ar-JO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مسة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6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lang w:bidi="ar-JO"/>
        </w:rPr>
        <w:t xml:space="preserve"> (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7)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lang w:bidi="ar-JO"/>
        </w:rPr>
        <w:t xml:space="preserve"> (    )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8)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ناو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تتناولاهمعا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ه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أت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موي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ئل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فا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صل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ر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6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سا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ي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210</wp:posOffset>
                </wp:positionH>
                <wp:positionV relativeFrom="paragraph">
                  <wp:posOffset>349885</wp:posOffset>
                </wp:positionV>
                <wp:extent cx="415925" cy="474980"/>
                <wp:effectExtent l="7620" t="2540" r="7620" b="317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00">
                          <a:off x="0" y="0"/>
                          <a:ext cx="415800" cy="474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7" fillcolor="white" stroked="t" o:allowincell="f" style="position:absolute;margin-left:362.3pt;margin-top:27.5pt;width:32.7pt;height:37.35pt;mso-wrap-style:none;v-text-anchor:middle;rotation:17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6350</wp:posOffset>
                </wp:positionV>
                <wp:extent cx="415925" cy="474980"/>
                <wp:effectExtent l="10795" t="635" r="10160" b="635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5000">
                          <a:off x="0" y="0"/>
                          <a:ext cx="415800" cy="474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49.1pt;margin-top:0.5pt;width:32.7pt;height:37.35pt;mso-wrap-style:none;v-text-anchor:middle;rotation:336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95170" cy="368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2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رحلة العظماء لنا فيها اقت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05pt;width:157.05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رحلة العظماء لنا فيها اقتداء</w:t>
                      </w:r>
                    </w:p>
                  </w:txbxContent>
                </v:textbox>
                <v:path textpathok="t"/>
                <v:textpath on="t" fitshape="t" string="رحلة العظماء لنا فيها اقتداء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1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37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665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8.95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م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تكم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060" w:leader="none"/>
        </w:tabs>
        <w:spacing w:before="0" w:after="200"/>
        <w:rPr/>
      </w:pPr>
      <w:r>
        <w:rPr>
          <w:sz w:val="32"/>
          <w:sz w:val="32"/>
          <w:szCs w:val="32"/>
          <w:rtl w:val="true"/>
          <w:lang w:bidi="ar-JO"/>
        </w:rPr>
        <w:t>دع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ات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             </w:t>
      </w:r>
      <w:r>
        <w:rPr>
          <w:sz w:val="32"/>
          <w:szCs w:val="32"/>
          <w:lang w:bidi="ar-JO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نتدى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  <w:p>
    <w:pPr>
      <w:pStyle w:val="Head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9:56:00Z</dcterms:created>
  <dc:creator>User</dc:creator>
  <dc:description/>
  <dc:language>en-US</dc:language>
  <cp:lastModifiedBy>user</cp:lastModifiedBy>
  <dcterms:modified xsi:type="dcterms:W3CDTF">2018-09-22T19:56:00Z</dcterms:modified>
  <cp:revision>2</cp:revision>
  <dc:subject/>
  <dc:title/>
</cp:coreProperties>
</file>