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b/>
          <w:bCs/>
          <w:sz w:val="24"/>
          <w:szCs w:val="24"/>
          <w:rtl w:val="true"/>
          <w:lang w:bidi="ar-JO"/>
        </w:rPr>
        <w:t>(     )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0</wp:posOffset>
                </wp:positionV>
                <wp:extent cx="7296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2.1pt;mso-wrap-distance-left:9.05pt;mso-wrap-distance-right:9.05pt;mso-wrap-distance-top:0pt;mso-wrap-distance-bottom:0pt;margin-top:1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را النص التالي ثم أجب عما ي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24130</wp:posOffset>
                </wp:positionV>
                <wp:extent cx="153035" cy="160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.9pt;width:1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257810</wp:posOffset>
                </wp:positionV>
                <wp:extent cx="15303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20.3pt;width:1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غضبَ حاكمٌ على وزيره لذنبٍ اقترفه      فحبسه في بيت ضيّقٍ و مظلمٍ ، وصفّده بالحديد ، و ألبسه الخشنَ من الثياب و أمر ألا يقدّم له من الزاد سوى قرصي خبز شعير     و كف ملح جريش ، و منعَ الزائرين عنه ، و أمر أن تحصى على الوزير كل الكلمات التي  يقو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ف حال الوزير وسجن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ما جاء في 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فو عند المقد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رأيك بقول الرجل لإبراهيم بن سلي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ي لست آمن عليك من نفسي ، فابعد عني و سوف تلقى أبي عند حاكم عادل يأخذ لي حقي من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رر رأي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دم  كل كلمة من الكلمتين الآتيتين في جملة مف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ب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ط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نماط و التراكيب اللغ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عرب ما تحته خط في الجملتين التالي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هندس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دع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هندس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شجعُ المديرةُ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ات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الاجته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الباتِ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علامة الترقيم المناسبة في كل مربع من المربعين في النص الأ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 .................................................................................................................................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.......................................................................................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ج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ريل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</w:p>
    <w:p>
      <w:pPr>
        <w:pStyle w:val="Normal"/>
        <w:tabs>
          <w:tab w:val="clear" w:pos="720"/>
          <w:tab w:val="left" w:pos="3602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ضيع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ئن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ني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تاج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ُ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ل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ُم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24" w:space="8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نتدى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معلمي</w:t>
    </w:r>
    <w:r>
      <w:rPr>
        <w:rFonts w:eastAsia="Calibri"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ردن</w:t>
    </w:r>
  </w:p>
  <w:p>
    <w:pPr>
      <w:pStyle w:val="Header"/>
      <w:spacing w:before="0" w:after="200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0:00Z</dcterms:created>
  <dc:creator>a</dc:creator>
  <dc:description/>
  <cp:keywords/>
  <dc:language>en-US</dc:language>
  <cp:lastModifiedBy>user</cp:lastModifiedBy>
  <dcterms:modified xsi:type="dcterms:W3CDTF">2018-09-22T17:53:00Z</dcterms:modified>
  <cp:revision>5</cp:revision>
  <dc:subject/>
  <dc:title/>
</cp:coreProperties>
</file>