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ة العلاجية لمادة الرياضيات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من                                              للعام الدراس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</w:p>
    <w:tbl>
      <w:tblPr>
        <w:bidiVisual w:val="true"/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20"/>
        <w:gridCol w:w="6662"/>
        <w:gridCol w:w="11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جراء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يجاد جمع وطرح عددين صحيح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شاركة الاهل واستدعاء ولى الامر لمناقشة الحالة فقد تكون بسبب ظرف صحي او نف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كانفصال الوالدين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داد اوراق عمل تخدم مختل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اهداف </w:t>
            </w:r>
          </w:p>
          <w:p>
            <w:pPr>
              <w:pStyle w:val="Style15"/>
              <w:spacing w:lineRule="auto" w:line="240" w:before="0" w:after="0"/>
              <w:ind w:left="0" w:right="0" w:firstLine="34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قسيم الطلبة الى مجموعات غير متجانسة لتبادل الخبرات</w:t>
            </w:r>
          </w:p>
          <w:p>
            <w:pPr>
              <w:pStyle w:val="Style15"/>
              <w:spacing w:lineRule="auto" w:line="240" w:before="0" w:after="0"/>
              <w:ind w:left="34" w:right="0" w:hanging="34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اعدة الطلبة الضعاف من قبل الطلبة الاخر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ليم الأقر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داد لوحات كرتونية من قبل الطالب نف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مساعدته على فهم واستيعاب الاهدا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حفيز الطالبات وتشجيعه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رص على تحبيب الطالب لمادة الرياض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شهر أيل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شابه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ع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عب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شهر تشرين 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آ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مو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هر تشرين ثان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يجا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شهر كانون 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2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2:00Z</dcterms:created>
  <dc:creator>user</dc:creator>
  <dc:description/>
  <cp:keywords/>
  <dc:language>en-US</dc:language>
  <cp:lastModifiedBy>jor man</cp:lastModifiedBy>
  <dcterms:modified xsi:type="dcterms:W3CDTF">2018-09-22T00:26:00Z</dcterms:modified>
  <cp:revision>5</cp:revision>
  <dc:subject/>
  <dc:title/>
</cp:coreProperties>
</file>