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0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شر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حالات مرضية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0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/9/2016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5/10/20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مرض السكري والوقاية منه وتأثيره على جسم الانس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مرض ارتفاع ضغط الدم وطرق الوقاية منه وتأثيره على جسم الانس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امل الصحيح مع مريض الصر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right="0" w:hanging="7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right="0" w:hanging="7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right="0" w:hanging="7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right="0" w:hanging="7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مضاعفات مرض السكري وطرق الوقاية من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يم ورقة بحثية حول المؤسسات التي تعنى بمرضى السكر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ضغط الدم اعراضه وطرق الوقاية منه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sz w:val="36"/>
          <w:szCs w:val="36"/>
          <w:rtl w:val="true"/>
        </w:rPr>
        <w:t xml:space="preserve">: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sz w:val="36"/>
          <w:szCs w:val="36"/>
          <w:rtl w:val="true"/>
        </w:rPr>
        <w:t>:..............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28"/>
          <w:szCs w:val="28"/>
        </w:rPr>
        <w:t>Form# QF71-1-47re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ربية المهنية                   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عنوان الوح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الات مرضية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0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نسول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ر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رض السكر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سبة السكر بالد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مية الغذ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غط الد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زن المناسب للجس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حوصات الدو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ضطراب التشنج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حنات الكهربائية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عاني الانسان في الوقت الراهن من امراض عدة تؤثر بشكل مياشر على جسمه من النواحي الوظيفية والمعنوية ومن ابرز هذه الامراض السكري وارتفاع ضغط الدو والصر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 فهم طبيعة هذه الامراض وكيفية الوقاية منها والتعامل معها يلعب دور كبير في تقليل مضاعفاتها وانعكاساتها السلبية على صحة الانس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دير قيمة الص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مارسة الرياض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اول الغذاء الص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ف عن العادات الض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اعدة الآخ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 المشك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ياس نسبة السكر بالد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ياس ضغط الد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دير المخاط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اصل مع الآخ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595.3pt;mso-wrap-distance-left:9pt;mso-wrap-distance-right:9pt;mso-wrap-distance-top:0pt;mso-wrap-distance-bottom:0pt;margin-top:25.3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سول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رض السكر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بة السكر بالد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ية الغذ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غط الد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زن المناسب للج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حوصات الدو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ضطراب التشنج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حنات الكهربائية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اني الانسان في الوقت الراهن من امراض عدة تؤثر بشكل مياشر على جسمه من النواحي الوظيفية والمعنوية ومن ابرز هذه الامراض السكري وارتفاع ضغط الدو والص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 فهم طبيعة هذه الامراض وكيفية الوقاية منها والتعامل معها يلعب دور كبير في تقليل مضاعفاتها وانعكاساتها السلبية على صحة الانس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ر قيمة الص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ارسة الرياض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لاك العزيمة والإر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ول الغذاء الصح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ف عن العادات الض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عدة الآخ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 المشكل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اس نسبة السكر بالد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ياس ضغط الد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ر المخاط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اصل مع الآخ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DecoType Thuluth"/>
          <w:b/>
          <w:b/>
          <w:bCs/>
          <w:sz w:val="28"/>
          <w:szCs w:val="28"/>
        </w:rPr>
      </w:pPr>
      <w:r>
        <w:rPr>
          <w:rFonts w:cs="DecoType Thuluth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مشروعات اقتصادية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  <w:r>
        <w:rPr>
          <w:b/>
          <w:bCs/>
          <w:sz w:val="28"/>
          <w:szCs w:val="28"/>
        </w:rPr>
        <w:t>7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6/10/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5/11/20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 مفهوم المشروعات الاقتصاد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ير أهمية المشروعات الاقتصادية في تحسين دخل الفرد والأس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الاسلوب الصحيح في زراعة  فطر المح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الاسلوب الصحيح في صناعة منجات الالب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ورقة بحث حول المؤسسات الوطنية التي تهتم بتموبل المشروعات الانتاجية الصغي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عن مشاريع اقتصادية صغيرة ناجحة ضمن المجتمع المح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 عرض تقديمي لنماذج جدوى اقتصاد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عن الفوائد الصحية لفطر المحار وطرق حفظه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sz w:val="36"/>
          <w:szCs w:val="36"/>
          <w:rtl w:val="true"/>
        </w:rPr>
        <w:t xml:space="preserve">: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sz w:val="36"/>
          <w:szCs w:val="36"/>
          <w:rtl w:val="true"/>
        </w:rPr>
        <w:t>:.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ربية المهنية                   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عنوان الوح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شروعات اقتصادية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8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8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سائل 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أس ال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يدي العام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د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رو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ست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جني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روع الصغ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روعات الاقتصادية الصغي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دوى الاقتصا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شروع انتاجي زرا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طر المح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تجات الالب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بن الرائ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صل اللب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اصفات الجو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د المشروعات الاقتصادية من أهم ركائز القطاع الاقتصادي لذلك يحتل حيز كبير من اهتمام القطاعين العام والخا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بع اهمية المشروعات الاقتصادية من دورها في زيادة الطاقة الانتاجية للمجتمعات ومعالجة مشاكل الفقر والبطالة وزيادة دخل الفرد والاس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ل الانتاج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عي أهمي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اريع الصغي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عتماد على النف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خطيط الج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دير اهمية التصنيع الغذائي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خطيط والتنفي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ل بروح الفري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كير التحلي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ليل الك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ة تقار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ناعة الالب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شاء مشروع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فيذ تمارين ذات علاق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595.3pt;mso-wrap-distance-left:9pt;mso-wrap-distance-right:9pt;mso-wrap-distance-top:0pt;mso-wrap-distance-bottom:0pt;margin-top:25.3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سائل 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أس ال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يدي العام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د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ر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ست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ني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روع الصغ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روعات الاقتصادية الصغي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وى الاقتصا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روع انتاجي زر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طر المح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تجات الالب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بن الرائ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ل اللب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اصفات الجو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 المشروعات الاقتصادية من أهم ركائز القطاع الاقتصادي لذلك يحتل حيز كبير من اهتمام القطاعين العام والخا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بع اهمية المشروعات الاقتصادية من دورها في زيادة الطاقة الانتاجية للمجتمعات ومعالجة مشاكل الفقر والبطالة وزيادة دخل الفرد والاس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 الانتاج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عي أهمي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اريع الصغي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عتماد على النف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لاك العزيمة والإر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طيط الج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ر اهمية التصنيع الغذائي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طيط والتنفي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 بروح الفر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 التحلي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ليل الك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ة تقار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ناعة الالب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شاء مشروع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فيذ تمارين ذات علاق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أعمال التطوعية في خدمة المجتمع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5/11/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30/11/20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مفهوم العمل التطوعي ومجالات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ير أثر العمل التطوعي على المجتم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 أثر العمل التطوعي على شخصية الفرد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ضير ورقة بحثية حول المؤسسات التي تعنى بالعمل التطوعي في الارد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الاعمال التطوعي التي تمارس ضمن المجتمع المح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sz w:val="36"/>
          <w:szCs w:val="36"/>
          <w:rtl w:val="true"/>
        </w:rPr>
        <w:t xml:space="preserve">: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sz w:val="36"/>
          <w:szCs w:val="36"/>
          <w:rtl w:val="true"/>
        </w:rPr>
        <w:t>: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ربية المهنية                   تحليل محتوى</w:t>
      </w:r>
    </w:p>
    <w:tbl>
      <w:tblPr>
        <w:bidiVisual w:val="true"/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268"/>
        <w:gridCol w:w="2225"/>
        <w:gridCol w:w="2225"/>
        <w:gridCol w:w="2226"/>
        <w:gridCol w:w="2226"/>
      </w:tblGrid>
      <w:tr>
        <w:trPr>
          <w:trHeight w:val="170" w:hRule="atLeast"/>
        </w:trPr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 والحقائق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</w:p>
        </w:tc>
      </w:tr>
      <w:tr>
        <w:trPr>
          <w:trHeight w:val="359" w:hRule="atLeast"/>
        </w:trPr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طو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ل التطو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عمال الرياد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رق العمل التطو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عتبر العمل التطوعي عملاً انسانيا نبيلاً تنعكس آثاره على المجتمع والفرد على حد سو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مكن ان يكون العمل التطوعي فردياً او جماعياً دون انتظار الحصول على أجر او دخل ماد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ساعدة الآ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باد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عتماد على النف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ل الانس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طاء والبذ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يثار 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ل بروح الفر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خطيط والتنظ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حث و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بتكار والابد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ر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ر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عنوان الوح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مال التطوعية في خدمة المجتمع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86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9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rFonts w:ascii="Arial" w:hAnsi="Arial" w:cs="DecoType Thuluth"/>
          <w:b/>
          <w:b/>
          <w:bCs/>
          <w:sz w:val="28"/>
          <w:szCs w:val="28"/>
        </w:rPr>
      </w:pPr>
      <w:r>
        <w:rPr>
          <w:rFonts w:cs="DecoType Thuluth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ا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مهن                  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/12/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30/12/20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أهمية مهنة الخياطة في حياتن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المواد والادوات المستخدمة في الخيا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أهمية اعمال الدهان في حياتنا وادواتها ومواد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 تعليمات الصحة والسلامة العامة اثناء العمل بهذه المه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حص قطعة قما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 عينات اقمش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ياطة شرشف طاو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زيارة لمحل مزج الألوان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DecoType Thuluth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ربية المهنية                   تحليل محتوى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عنوان الوح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ن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98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15</w:t>
      </w:r>
    </w:p>
    <w:p>
      <w:pPr>
        <w:pStyle w:val="Normal"/>
        <w:jc w:val="righ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7349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734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قمش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ترو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يك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شتب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يوط السدا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يوط اللح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ه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يا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ريط القي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اط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قصات الخيا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دوات التأش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غرزة المستق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غرزة المتعرج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غرز الزخرف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زج الالو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مارس الانسان العديد من المهن التي تعتبر على درجة كبيرة من الاهمية في تحسين الوضع الاقتصادي للفرد والاسرة وكذلك المجتم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حتاج الناس الى مهن الخياطة والدهان لأهميتها على المستوى الشخصي والجماعي ولدورها الاقتصادي و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اعدة الآخ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اعاة السلامة العا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عتماد على النف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ب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تق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دير الجمال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يا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ه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او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خطي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صم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رياد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ل بروح الفري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578.7pt;mso-wrap-distance-left:9pt;mso-wrap-distance-right:9pt;mso-wrap-distance-top:0pt;mso-wrap-distance-bottom:0pt;margin-top:25.3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شطة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قمش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ترو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يك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شتب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وط السد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وط اللح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ه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يا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يط القيا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ط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صات الخيا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دوات التأش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زة المستق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زة المتع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ز الزخرف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زج الال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ارس الانسان العديد من المهن التي تعتبر على درجة كبيرة من الاهمية في تحسين الوضع الاقتصادي للفرد والاسرة وكذلك المجتم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تاج الناس الى مهن الخياطة والدهان لأهميتها على المستوى الشخصي والجماعي ولدورها الاقتصادي والاجتم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عدة الآخ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عاة السلامة العا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عتماد على النف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ب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ق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ر الجمال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يا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ه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او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ط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صم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ياد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 بروح الفر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07" w:footer="709" w:bottom="907"/>
      <w:pgBorders w:display="allPages" w:offsetFrom="text">
        <w:top w:val="thickThinSmallGap" w:sz="36" w:space="1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Arial" w:cs="Arial" w:ascii="Arial" w:hAnsi="Arial"/>
        <w:b/>
        <w:bCs/>
        <w:sz w:val="32"/>
        <w:szCs w:val="32"/>
        <w:rtl w:val="true"/>
      </w:rPr>
      <w:t xml:space="preserve">     </w:t>
    </w:r>
    <w:r>
      <w:rPr>
        <w:rFonts w:cs="Arial" w:ascii="Arial" w:hAnsi="Arial"/>
        <w:b/>
        <w:bCs/>
        <w:sz w:val="32"/>
        <w:szCs w:val="32"/>
      </w:rPr>
      <w:t>Form#QF1-147reva</w:t>
    </w:r>
    <w:r>
      <w:rPr>
        <w:rFonts w:cs="Arial" w:ascii="Arial" w:hAnsi="Arial"/>
        <w:b/>
        <w:bCs/>
        <w:sz w:val="32"/>
        <w:szCs w:val="32"/>
        <w:rtl w:val="true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46:00Z</dcterms:created>
  <dc:creator>BLACK</dc:creator>
  <dc:description/>
  <cp:keywords/>
  <dc:language>en-US</dc:language>
  <cp:lastModifiedBy>Wesam Teetee</cp:lastModifiedBy>
  <cp:lastPrinted>2016-09-27T10:25:00Z</cp:lastPrinted>
  <dcterms:modified xsi:type="dcterms:W3CDTF">2017-09-09T15:03:00Z</dcterms:modified>
  <cp:revision>11</cp:revision>
  <dc:subject/>
  <dc:title>بسم الله الرحمن الرحيم</dc:title>
</cp:coreProperties>
</file>