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289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صــــــــــــــف: 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: 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0.5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صــــــــــــــف:  العاش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: 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48525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 4   / 9    /2016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      15    /   10   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 4   / 9    /2016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      15    /   10   /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5290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00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خاطر تكنولوجيا المعلو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طاق الصفحات  : 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حصص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خاطر تكنولوجيا المعلوم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طاق الصفحات  : 3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حصص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417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701"/>
        <w:gridCol w:w="1768"/>
        <w:gridCol w:w="1701"/>
        <w:gridCol w:w="1276"/>
        <w:gridCol w:w="1701"/>
        <w:gridCol w:w="1701"/>
      </w:tblGrid>
      <w:tr>
        <w:trPr>
          <w:cantSplit w:val="true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ة بعد نهاية الوحدة ان تكون قادرة ع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-386" w:hanging="360"/>
              <w:jc w:val="left"/>
              <w:rPr/>
            </w:pPr>
            <w:r>
              <w:rPr>
                <w:rtl w:val="true"/>
              </w:rPr>
              <w:t>التعرف على مفهوم الخصوصية وسرية المعلوم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-386" w:hanging="360"/>
              <w:jc w:val="left"/>
              <w:rPr/>
            </w:pPr>
            <w:r>
              <w:rPr>
                <w:rtl w:val="true"/>
              </w:rPr>
              <w:t>توضيح مفهوم الملكية الفك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-386" w:hanging="360"/>
              <w:jc w:val="left"/>
              <w:rPr/>
            </w:pPr>
            <w:r>
              <w:rPr>
                <w:rtl w:val="true"/>
              </w:rPr>
              <w:t>البحث في مواد القانون الاردني التي تحمي حقوق الملكية الفك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-386" w:hanging="360"/>
              <w:jc w:val="left"/>
              <w:rPr/>
            </w:pPr>
            <w:r>
              <w:rPr>
                <w:rtl w:val="true"/>
              </w:rPr>
              <w:t>التعرف على ادمان الحاسوب والانترن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-386" w:hanging="360"/>
              <w:jc w:val="left"/>
              <w:rPr/>
            </w:pPr>
            <w:r>
              <w:rPr>
                <w:rtl w:val="true"/>
              </w:rPr>
              <w:t>استنتاج أعراض ادمان الحاسوب والانترنت وأسبا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-386" w:hanging="360"/>
              <w:jc w:val="left"/>
              <w:rPr/>
            </w:pPr>
            <w:r>
              <w:rPr>
                <w:rtl w:val="true"/>
              </w:rPr>
              <w:t>التوصل إلى الاثار الجانبية المترتبة على إدمان الحاسوب والانترن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-386" w:hanging="360"/>
              <w:jc w:val="left"/>
              <w:rPr>
                <w:lang w:bidi="ar-JO"/>
              </w:rPr>
            </w:pPr>
            <w:r>
              <w:rPr>
                <w:rtl w:val="true"/>
              </w:rPr>
              <w:t>تحديد طرق العلاج المناسبة لإدمان الانترن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تقترح طرقاُ للعل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-386" w:hanging="360"/>
              <w:jc w:val="left"/>
              <w:rPr/>
            </w:pPr>
            <w:r>
              <w:rPr>
                <w:rtl w:val="true"/>
              </w:rPr>
              <w:t>توضيح أثر تكنولوجيا المعلومات على صحة الانس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-386" w:hanging="360"/>
              <w:jc w:val="left"/>
              <w:rPr/>
            </w:pPr>
            <w:r>
              <w:rPr>
                <w:rtl w:val="true"/>
              </w:rPr>
              <w:t>تقدير أهمية حماية جهاز الحاسوب والمعلوم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-386" w:hanging="360"/>
              <w:jc w:val="left"/>
              <w:rPr/>
            </w:pPr>
            <w:r>
              <w:rPr>
                <w:rtl w:val="true"/>
              </w:rPr>
              <w:t>التعرف على الجرائم الالكترونية وطرق  الوقاية م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-386" w:hanging="360"/>
              <w:jc w:val="left"/>
              <w:rPr/>
            </w:pPr>
            <w:r>
              <w:rPr>
                <w:rtl w:val="true"/>
              </w:rPr>
              <w:t xml:space="preserve">الوعي بالدور الذي يقوم به أفراد وحدة مكافحة الجرائم الالكترون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دارة البحث الجنائي في اكتشاف الجريم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الالكترون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حد م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شبكة الانترنت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شرح والحو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أسئلة والأجو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دخول إل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مواقع الانترن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www.nl.gov.jo</w:t>
              </w:r>
            </w:hyperlink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hyperlink r:id="rId3">
              <w:r>
                <w:rPr>
                  <w:rStyle w:val="InternetLink"/>
                  <w:lang w:bidi="ar-JO"/>
                </w:rPr>
                <w:t>cyber.crimes@psd.gov.jo</w:t>
              </w:r>
            </w:hyperlink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 xml:space="preserve">: ............................................................................................................... </w:t>
            </w:r>
            <w:r>
              <w:rPr>
                <w:rtl w:val="true"/>
              </w:rPr>
              <w:t>التحديات التي واجهتني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289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صــــــــــــــف: 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: 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صــــــــــــــف:  العاش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: 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4850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 16   / 10    /2016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      نهاية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 16   / 10    /2016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      نهاية الف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0050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375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خوارزميات والبرمج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 : 9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حصص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خوارزميات والبرمجة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 : 9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حصص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4033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559"/>
        <w:gridCol w:w="1627"/>
        <w:gridCol w:w="1417"/>
        <w:gridCol w:w="1418"/>
        <w:gridCol w:w="1559"/>
        <w:gridCol w:w="1701"/>
      </w:tblGrid>
      <w:tr>
        <w:trPr>
          <w:cantSplit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ة بعد نهاية الوحدة ان تكون قادرة ع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</w:rPr>
              <w:t xml:space="preserve">توضيح خطوات حل المشك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</w:rPr>
              <w:t>التعرف على مفهوم الخوارزمية ومخطط سير العمل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</w:rPr>
              <w:t>تقدير أهمية الخوارزمية في حل  المشكلات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</w:rPr>
              <w:t>تكتب خوارزمية تتابعية لحل مشكلة ما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</w:rPr>
              <w:t>تمييز الرموز المستخدمة في مخططات سير العمليات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</w:rPr>
              <w:t>التعرف على أنواع مخططات سير العمليات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</w:rPr>
              <w:t>رسم مخطط سير العمليات تتابعية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</w:rPr>
              <w:t>التعرف على البرنامج ولغة البرمجة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</w:rPr>
              <w:t xml:space="preserve">التعرف على شاشة برمجية </w:t>
            </w:r>
            <w:r>
              <w:rPr/>
              <w:t>small basic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  <w:lang w:bidi="ar-JO"/>
              </w:rPr>
              <w:t xml:space="preserve">توضيح رموز لغة </w:t>
            </w:r>
            <w:r>
              <w:rPr>
                <w:lang w:bidi="ar-JO"/>
              </w:rPr>
              <w:t>small basic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كوناتها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  <w:lang w:bidi="ar-JO"/>
              </w:rPr>
              <w:t xml:space="preserve">تحويل تعابير حسابية في لغة </w:t>
            </w:r>
            <w:r>
              <w:rPr>
                <w:lang w:bidi="ar-JO"/>
              </w:rPr>
              <w:t>SBasic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  <w:lang w:bidi="ar-JO"/>
              </w:rPr>
              <w:t xml:space="preserve">استخدام خصائص واجراءات كائن نافذة لنص </w:t>
            </w:r>
            <w:r>
              <w:rPr>
                <w:lang w:bidi="ar-JO"/>
              </w:rPr>
              <w:t>text window object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  <w:lang w:bidi="ar-JO"/>
              </w:rPr>
              <w:t xml:space="preserve">استخدام خصائص وإجراءات كائن الحساب </w:t>
            </w:r>
            <w:r>
              <w:rPr>
                <w:lang w:bidi="ar-JO"/>
              </w:rPr>
              <w:t>math object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  <w:lang w:bidi="ar-JO"/>
              </w:rPr>
              <w:t>تمييز خصائص وإجراءات كائن نافذة الرسومات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/>
            </w:pPr>
            <w:r>
              <w:rPr>
                <w:rtl w:val="true"/>
                <w:lang w:bidi="ar-JO"/>
              </w:rPr>
              <w:t xml:space="preserve">استخدام خصائص وإجراءات كائن السلحفاة </w:t>
            </w:r>
            <w:r>
              <w:rPr>
                <w:lang w:bidi="ar-JO"/>
              </w:rPr>
              <w:t>turtle object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كتابة برنامجاً بسيطاً باستخدام لغة </w:t>
            </w:r>
            <w:r>
              <w:rPr>
                <w:lang w:bidi="ar-JO"/>
              </w:rPr>
              <w:t>small basic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نفيذ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2" w:right="435" w:hanging="284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دير دور لغات البرمجة في تطور حياتنا اليوم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هاز العرض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  <w:lang w:bidi="ar-JO"/>
              </w:rPr>
              <w:t>المحاضرة،</w:t>
            </w:r>
            <w:r>
              <w:rPr>
                <w:rtl w:val="true"/>
              </w:rPr>
              <w:t xml:space="preserve"> 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ــــر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center"/>
              <w:rPr/>
            </w:pPr>
            <w:r>
              <w:rPr/>
              <w:t>Small ba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rtl w:val="true"/>
              </w:rPr>
              <w:t>التحديات التي واجهتني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تحليل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محتوى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1050</wp:posOffset>
                </wp:positionH>
                <wp:positionV relativeFrom="paragraph">
                  <wp:posOffset>142875</wp:posOffset>
                </wp:positionV>
                <wp:extent cx="3771900" cy="10287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صــــــــــــــــف:  العاشــــــــــــــــــــــــ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ـــي: الاول 2016 / 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11.25pt;width:29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صــــــــــــــــف:  العاشــــــــــــــــــــــــــ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ـــي: الاول 2016 / 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57875</wp:posOffset>
                </wp:positionH>
                <wp:positionV relativeFrom="paragraph">
                  <wp:posOffset>142875</wp:posOffset>
                </wp:positionV>
                <wp:extent cx="3771900" cy="1028700"/>
                <wp:effectExtent l="5080" t="81280" r="81915" b="381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ــث : الحاســــــــ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ــــد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خاطر تكنولوجيا المعلومات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11.25pt;width:29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ــث : الحاســــــــ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ــــد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مخاطر تكنولوجيا المعلومات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392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30"/>
        <w:gridCol w:w="2710"/>
        <w:gridCol w:w="1826"/>
        <w:gridCol w:w="1701"/>
        <w:gridCol w:w="2092"/>
        <w:gridCol w:w="1701"/>
      </w:tblGrid>
      <w:tr>
        <w:trPr/>
        <w:tc>
          <w:tcPr>
            <w:tcW w:w="18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ضيحي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ض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>
          <w:trHeight w:val="5280" w:hRule="atLeast"/>
        </w:trPr>
        <w:tc>
          <w:tcPr>
            <w:tcW w:w="18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خصوصية وسرية البيان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لكية الفكر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دمان الانتر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خاطر تكنولوجيا المعلو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رائم الالكترون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خصوصية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برامج الكوكيز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ملكية الفكرية  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</w:rPr>
              <w:t>المؤشر الجغراف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شم الكتروني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براءة الاختراع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دمان الانترنت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رؤية الحاسوبي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رائم الالكتروني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خصوص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ن تتاح لكل شخص الاحتفاظ والتحكم بمعلوماته الخاص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ملكية الفكر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هي الحقوق مقابل الابداعات والابتكارات التي ينتجها العقل من مصنفات ادبية وفنية وصور </w:t>
            </w:r>
            <w:r>
              <w:rPr>
                <w:rtl w:val="true"/>
              </w:rPr>
              <w:t xml:space="preserve">.....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براءة الاخترا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حق يمنح نظير اختراع وتكفل لمالكها حماية اختراع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جرائم الالكترون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هي نشاط غير مشروع للوصول للمعلومات لسرقتها او اتلافها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حترام خصوصية الاخ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وقاية المسبقة لحماية المعلومات الخاص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سليم المعتدل مع الانتر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احترام والتعاون بين الزملاء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عمل بروح الفريق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سليم مع جهاز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عاة السلامة العامة في المختبر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شكل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شكل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مواقف تم التعرض لها من من سرد  الطالب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 النشاط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لى النشاط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ضايا للبحث  الموجوده   من  صفحة </w:t>
            </w:r>
            <w:r>
              <w:rPr/>
              <w:t>9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الى  صفحة </w:t>
            </w:r>
            <w:r>
              <w:rPr/>
              <w:t>37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ضايا لل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صفحة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صفحة </w:t>
            </w:r>
            <w:r>
              <w:rPr/>
              <w:t>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تحليل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محتوى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1050</wp:posOffset>
                </wp:positionH>
                <wp:positionV relativeFrom="paragraph">
                  <wp:posOffset>142875</wp:posOffset>
                </wp:positionV>
                <wp:extent cx="3771900" cy="10287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صــــــــــــــــف:  العاشــــــــــــــــــــــــ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ـــي: الاول 2016 / 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11.25pt;width:29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صــــــــــــــــف:  العاشــــــــــــــــــــــــــ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ـــي: الاول 2016 / 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67400</wp:posOffset>
                </wp:positionH>
                <wp:positionV relativeFrom="paragraph">
                  <wp:posOffset>142875</wp:posOffset>
                </wp:positionV>
                <wp:extent cx="3771900" cy="1028700"/>
                <wp:effectExtent l="5080" t="81280" r="81915" b="327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ــث : الحاســــــــ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 الخوارزميات والبرمج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11.25pt;width:29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ــث : الحاســــــــ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 الخوارزميات والبرمج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1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91"/>
        <w:gridCol w:w="2110"/>
        <w:gridCol w:w="1928"/>
        <w:gridCol w:w="2126"/>
        <w:gridCol w:w="2397"/>
        <w:gridCol w:w="2106"/>
      </w:tblGrid>
      <w:tr>
        <w:trPr/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  <w:tc>
          <w:tcPr>
            <w:tcW w:w="2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ضيحية</w:t>
            </w:r>
          </w:p>
        </w:tc>
        <w:tc>
          <w:tcPr>
            <w:tcW w:w="2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ض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>
          <w:trHeight w:val="5155" w:hRule="atLeast"/>
        </w:trPr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خطوات حل المسأ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شكل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وارزمية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خططات سير العمليات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خططات سير العمليات التتابعية  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رمجة الحاسوب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يئة العمل في </w:t>
            </w:r>
            <w:r>
              <w:rPr/>
              <w:t>Small Bas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تعامل مع اللغ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كونات جملة التعيين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ائن الحساب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ائن نافذ الرسومات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ائن السلحفاة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خوارزمية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لغة البرمجة 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التوثيق 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خطط سير العمليات 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ة الالة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مترجم 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برمجة الكائن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كائنية التوجه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خاصية التحسس الذكي 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جمل التعيين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كائن الحساب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كائن السلحفاة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وارزمي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مجموعة من الخطوات المتسلسلة   والمنطقية بلغة الانسان لحل المسأ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غة البرمج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للتخاطب مع الحاسوب والتفاعل معه لانجاز عمل م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خطط سير العملي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مثيل بالرسم لخطوات الخوارزم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مجة الكائنا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نمط برمجي متقدم يتم فيه بناء البرنامج باستخدام الكائنات </w:t>
            </w:r>
            <w:r>
              <w:rPr/>
              <w:t>Object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امل السليم مع الأشكال الأساسية في الخوارز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مع برنامج </w:t>
            </w:r>
            <w:r>
              <w:rPr>
                <w:rtl w:val="true"/>
              </w:rPr>
              <w:t xml:space="preserve"> </w:t>
            </w:r>
            <w:r>
              <w:rPr/>
              <w:t>Small Basic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شكل صحيح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التعامل الصحيح مع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كتب برنامج بسيط باستخدام لغة  </w:t>
            </w:r>
            <w:r>
              <w:rPr>
                <w:rtl w:val="true"/>
              </w:rPr>
              <w:t xml:space="preserve"> </w:t>
            </w:r>
            <w:r>
              <w:rPr/>
              <w:t>Small Basic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احترام والتعاون بين الزملاء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عمل بروح الفريق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سليم مع جهاز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عاة السلامة العامة في المختبر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ستخدام البرمجية بمشاريع هادفة ومفيده للمحيط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الشكل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ى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/>
            </w:pPr>
            <w:r>
              <w:rPr>
                <w:rtl w:val="true"/>
                <w:lang w:bidi="ar-JO"/>
              </w:rPr>
              <w:t xml:space="preserve">الشكل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38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left"/>
              <w:rPr/>
            </w:pPr>
            <w:r>
              <w:rPr>
                <w:rtl w:val="true"/>
              </w:rPr>
              <w:t xml:space="preserve">من خلال شاشة العروض التقديمية لتوضيح الخطوات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 النشاط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لى النشاط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19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اسئلة الدروس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اسئلة الوحد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55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289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: 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عاش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:  الث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96125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 5   / 2    /2017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      10    /   3   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75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 5   / 2    /2017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      10    /   3   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3350</wp:posOffset>
                </wp:positionH>
                <wp:positionV relativeFrom="paragraph">
                  <wp:posOffset>152400</wp:posOffset>
                </wp:positionV>
                <wp:extent cx="2628900" cy="1028700"/>
                <wp:effectExtent l="5080" t="81280" r="81915" b="2508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دة : شبكات الحاس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طاق الصفحات  : 8 - 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2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دة : شبكات الحاس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طاق الصفحات  : 8 - 4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92"/>
        <w:gridCol w:w="1327"/>
        <w:gridCol w:w="1332"/>
        <w:gridCol w:w="7"/>
        <w:gridCol w:w="1362"/>
        <w:gridCol w:w="1816"/>
        <w:gridCol w:w="3044"/>
      </w:tblGrid>
      <w:tr>
        <w:trPr>
          <w:trHeight w:val="2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76" w:right="0" w:hanging="360"/>
              <w:jc w:val="left"/>
              <w:rPr/>
            </w:pPr>
            <w:r>
              <w:rPr>
                <w:rtl w:val="true"/>
              </w:rPr>
              <w:t>التعرف على أساسيات شبكات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76" w:right="0" w:hanging="360"/>
              <w:jc w:val="left"/>
              <w:rPr/>
            </w:pPr>
            <w:r>
              <w:rPr>
                <w:rtl w:val="true"/>
              </w:rPr>
              <w:t>التعرف العنوان الخاص بحاسوب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76" w:right="0" w:hanging="360"/>
              <w:jc w:val="left"/>
              <w:rPr/>
            </w:pPr>
            <w:r>
              <w:rPr>
                <w:rtl w:val="true"/>
              </w:rPr>
              <w:t>تفعيل خدمة الرسائل في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76" w:right="0" w:hanging="360"/>
              <w:jc w:val="left"/>
              <w:rPr/>
            </w:pPr>
            <w:r>
              <w:rPr>
                <w:rtl w:val="true"/>
              </w:rPr>
              <w:t>تبادل الرسائل بين الحواسيب المرتبطة بالشبك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76" w:right="0" w:hanging="360"/>
              <w:jc w:val="left"/>
              <w:rPr/>
            </w:pPr>
            <w:r>
              <w:rPr>
                <w:rtl w:val="true"/>
              </w:rPr>
              <w:t>التمكن من مشاركة  المجلدات بين الحواسيب المرتبطة بالشبكة و الدخول لهذه المجلدات</w:t>
            </w:r>
          </w:p>
          <w:p>
            <w:pPr>
              <w:pStyle w:val="Normal"/>
              <w:numPr>
                <w:ilvl w:val="0"/>
                <w:numId w:val="4"/>
              </w:numPr>
              <w:ind w:left="476" w:right="0" w:hanging="360"/>
              <w:jc w:val="left"/>
              <w:rPr/>
            </w:pPr>
            <w:r>
              <w:rPr>
                <w:rtl w:val="true"/>
              </w:rPr>
              <w:t>التعرف على  امن الشبكات و أهم المخاطر التي تهدد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76" w:right="0" w:hanging="360"/>
              <w:jc w:val="left"/>
              <w:rPr/>
            </w:pPr>
            <w:r>
              <w:rPr>
                <w:rtl w:val="true"/>
              </w:rPr>
              <w:t>التعرف على مفهوم الجدار الناري و إمكانياته ومحدد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76" w:right="0" w:hanging="360"/>
              <w:jc w:val="left"/>
              <w:rPr/>
            </w:pPr>
            <w:r>
              <w:rPr>
                <w:rtl w:val="true"/>
              </w:rPr>
              <w:t>التعرف على التقنيات الحديثة للاتصالات اللاسلك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76" w:right="0" w:hanging="360"/>
              <w:jc w:val="left"/>
              <w:rPr/>
            </w:pPr>
            <w:r>
              <w:rPr>
                <w:rtl w:val="true"/>
              </w:rPr>
              <w:t>تقدير دور الشبكات في جعل العالم قرية صغيرة</w:t>
            </w:r>
            <w:r>
              <w:rPr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وض التوضي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عر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سئلة و الأجو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مل في الكتاب المدرس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 و 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تعاون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اط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025</wp:posOffset>
                </wp:positionH>
                <wp:positionV relativeFrom="paragraph">
                  <wp:posOffset>72390</wp:posOffset>
                </wp:positionV>
                <wp:extent cx="2743200" cy="1028700"/>
                <wp:effectExtent l="5080" t="81280" r="81915" b="5962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صـــــــــــــــف: 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 : الحاس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 : الثاني(2016/201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5.7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صـــــــــــــــف:  العاش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 : الحاس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 : الثاني(2016/201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34200</wp:posOffset>
                </wp:positionH>
                <wp:positionV relativeFrom="paragraph">
                  <wp:posOffset>81915</wp:posOffset>
                </wp:positionV>
                <wp:extent cx="2628900" cy="102870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..................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pt;margin-top:6.4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..................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9050</wp:posOffset>
                </wp:positionH>
                <wp:positionV relativeFrom="paragraph">
                  <wp:posOffset>62865</wp:posOffset>
                </wp:positionV>
                <wp:extent cx="2628900" cy="1028700"/>
                <wp:effectExtent l="5080" t="81280" r="81915" b="337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MS-Acces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طاق الصفحات  : 50 - 1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ات  :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4.9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MS-Access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طاق الصفحات  : 50 - 14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ات  :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386"/>
        <w:gridCol w:w="1457"/>
        <w:gridCol w:w="1332"/>
        <w:gridCol w:w="7"/>
        <w:gridCol w:w="1375"/>
        <w:gridCol w:w="1805"/>
        <w:gridCol w:w="3046"/>
      </w:tblGrid>
      <w:tr>
        <w:trPr>
          <w:trHeight w:val="270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ة بعد نهاية الوحدة ان تكون قادرة ع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451" w:right="0" w:hanging="360"/>
              <w:jc w:val="left"/>
              <w:rPr/>
            </w:pPr>
            <w:r>
              <w:rPr>
                <w:rtl w:val="true"/>
              </w:rPr>
              <w:t>التعرف على مفهوم قواعد البيانات وفوائدها</w:t>
            </w:r>
          </w:p>
          <w:p>
            <w:pPr>
              <w:pStyle w:val="Normal"/>
              <w:numPr>
                <w:ilvl w:val="0"/>
                <w:numId w:val="6"/>
              </w:numPr>
              <w:ind w:left="451" w:right="0" w:hanging="360"/>
              <w:jc w:val="left"/>
              <w:rPr/>
            </w:pPr>
            <w:r>
              <w:rPr>
                <w:rtl w:val="true"/>
              </w:rPr>
              <w:t>توضيح المفاهيم الأساسية في قواعد البيانات</w:t>
            </w:r>
          </w:p>
          <w:p>
            <w:pPr>
              <w:pStyle w:val="Normal"/>
              <w:numPr>
                <w:ilvl w:val="0"/>
                <w:numId w:val="6"/>
              </w:numPr>
              <w:ind w:left="451" w:right="0" w:hanging="360"/>
              <w:jc w:val="left"/>
              <w:rPr/>
            </w:pPr>
            <w:r>
              <w:rPr>
                <w:rtl w:val="true"/>
              </w:rPr>
              <w:t>تحديد أنواع البيانات و طرق جمعها و تصنيفها في جداول</w:t>
            </w:r>
          </w:p>
          <w:p>
            <w:pPr>
              <w:pStyle w:val="Normal"/>
              <w:numPr>
                <w:ilvl w:val="0"/>
                <w:numId w:val="6"/>
              </w:numPr>
              <w:ind w:left="451" w:right="0" w:hanging="360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التعامل مع برنامج قواعد البيانات </w:t>
            </w:r>
            <w:r>
              <w:rPr/>
              <w:t>Access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تقان</w:t>
            </w:r>
          </w:p>
          <w:p>
            <w:pPr>
              <w:pStyle w:val="Normal"/>
              <w:numPr>
                <w:ilvl w:val="0"/>
                <w:numId w:val="6"/>
              </w:numPr>
              <w:ind w:left="451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رف على طرق إنشاء قواعد البيانات</w:t>
            </w:r>
          </w:p>
          <w:p>
            <w:pPr>
              <w:pStyle w:val="Normal"/>
              <w:numPr>
                <w:ilvl w:val="0"/>
                <w:numId w:val="6"/>
              </w:numPr>
              <w:ind w:left="451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جراء العمليات الرئيسة لقواعد البيانات</w:t>
            </w:r>
          </w:p>
          <w:p>
            <w:pPr>
              <w:pStyle w:val="Normal"/>
              <w:numPr>
                <w:ilvl w:val="0"/>
                <w:numId w:val="6"/>
              </w:numPr>
              <w:ind w:left="451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صمم نماذج الشاشات و التقارير في قاعدة البيانات</w:t>
            </w:r>
          </w:p>
          <w:p>
            <w:pPr>
              <w:pStyle w:val="Normal"/>
              <w:numPr>
                <w:ilvl w:val="0"/>
                <w:numId w:val="6"/>
              </w:numPr>
              <w:ind w:left="451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وظيفي طرق استرجاع المعلومات في قاعدة البيان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1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>تقدير أهمية برمجية أكسس في حفظ واسترج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اعد البيانات</w:t>
            </w:r>
            <w:r>
              <w:rPr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مجية </w:t>
            </w:r>
            <w:r>
              <w:rPr/>
              <w:t>MS Acces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عمل في الكتاب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عرض التوضيحي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أوراق العمل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فكر انتق زميل و شارك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شبك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مناقشة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ئلة و ال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الك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المعتمد على الأدا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اط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ة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اط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ة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sz w:val="28"/>
                <w:szCs w:val="28"/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حــــــــــــديات </w:t>
            </w:r>
            <w:r>
              <w:rPr>
                <w:sz w:val="28"/>
                <w:szCs w:val="28"/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sz w:val="28"/>
                <w:szCs w:val="28"/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تحليل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محتوى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ragraph">
                  <wp:posOffset>142875</wp:posOffset>
                </wp:positionV>
                <wp:extent cx="3771900" cy="10287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توى:  العاشــــــــــــــــــــــــ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ـــي: الثاني 2016 / 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11.25pt;width:29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توى:  العاشــــــــــــــــــــــــــ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ـــي: الثاني 2016 / 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2150</wp:posOffset>
                </wp:positionH>
                <wp:positionV relativeFrom="paragraph">
                  <wp:posOffset>142875</wp:posOffset>
                </wp:positionV>
                <wp:extent cx="3771900" cy="1028700"/>
                <wp:effectExtent l="5080" t="81280" r="819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ــث : الحاســــــــ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 شبكات الحاس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11.25pt;width:29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ــث : الحاســــــــ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 شبكات الحاس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799"/>
        <w:gridCol w:w="2607"/>
        <w:gridCol w:w="2160"/>
        <w:gridCol w:w="1260"/>
      </w:tblGrid>
      <w:tr>
        <w:trPr>
          <w:trHeight w:val="32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 النظريات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 السلامة العام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كال و الرسومات</w:t>
            </w:r>
          </w:p>
        </w:tc>
      </w:tr>
      <w:tr>
        <w:trPr>
          <w:trHeight w:val="32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كة الاتصا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طاقة الشبك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طوط الاتصا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كيبل المزدوج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كيبل المحور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يبل الألياف الضوئ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سائط الاتصال السلكية و اللاسلك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أشعة تحت الحمر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وجات الراديو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وجات القصيرة جد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قمر الصناع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وز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س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وج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روتوكول الشبك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نموذج الخط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موذج النجم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موذج الحلق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واضع شبكة الاتصا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أداء و الصيان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دوات إدار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دم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شاركة المجلد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شاركة وأما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من الشبك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دار النار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شفير</w:t>
            </w:r>
            <w:r>
              <w:rPr>
                <w:rtl w:val="true"/>
              </w:rPr>
              <w:t xml:space="preserve">, </w:t>
            </w:r>
            <w:r>
              <w:rPr/>
              <w:t>SMS, MMS, GPRS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قنية البلوتوث</w:t>
            </w:r>
            <w:r>
              <w:rPr>
                <w:rtl w:val="true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شبكة الحاسوب تتكون من جهازين على الأق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ناك مكونات لربط شبكة الحاسوب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صنف الشبكات حسب التوزيع الجغرافي إلى </w:t>
            </w:r>
            <w:r>
              <w:rPr>
                <w:lang w:bidi="ar-JO"/>
              </w:rPr>
              <w:t>LAN,WAN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كن الاستفادة من الشبكات في المشاركة بالبيانات و المعلومات و المعد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 خدمات الشبكات مشاركة المجلدات بين الحواسيب المرتبط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د تتعرض الشبكات للاختراق أو الإتلاف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ناك شروط يجب توافرها في كلمة المرور التي نختار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كن الدخول على شبكة الانترنت من أي مكان باستخدام الوسائط اللاسلكي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ير دور الشبكات في توفير المعلومات و البرمجيات و المعد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عي بأهمية إضافة كلمة السر و ضرورة أن نختارها بدقة و حذ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شجيع على دعم الآخرين ضمن المجموعة  وبين المجموعات الأخر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عي بضرورة الاستخدام الرشيد لتقنيات الاتصال الاسلك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ترام الرأي الآخ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ارنة بين أنواع الشبكات المختلف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 الخطوات اللازمة لمعرفة عنوان الانترنت 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 الخطوات اللازمة لتشغيل خدمة الرسائل في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سل رسالة و تستقبل رسالة وارد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ارك مجلد يحتوي ملفات بين الحواسيب المرتب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ري عمليات مختلفة مثل النسخ و النقل لملفات المجلد المشتر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اكد بشكل عملي ان الجدار الناري في وضع التشغ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رك المختبر كما تحب أن ترا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ذر العبث بالوصلات الكهربائية و الأسل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تبر الحاسوب ملك للجميع لذلك لا يجوز العبث بأي من موجودات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تحاول فتح رسالة الكترونية مجهولة المصد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شكل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شك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تحليل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محتوى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38825</wp:posOffset>
                </wp:positionH>
                <wp:positionV relativeFrom="paragraph">
                  <wp:posOffset>81915</wp:posOffset>
                </wp:positionV>
                <wp:extent cx="3771900" cy="1028700"/>
                <wp:effectExtent l="5080" t="81280" r="81915" b="284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ــث : الحاســــــــ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 MS- Acces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طاق الصفحات  : 50-  1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75pt;margin-top:6.45pt;width:29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ــث : الحاســــــــ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 MS- Access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طاق الصفحات  : 50-  1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paragraph">
                  <wp:posOffset>81915</wp:posOffset>
                </wp:positionV>
                <wp:extent cx="3771900" cy="1028700"/>
                <wp:effectExtent l="5080" t="81280" r="81915" b="289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صـــــــــــــــف  :  العاشــــــــــــــــــــــــ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ساعـــات  :1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ـي : الثاني: 2016 / 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6.45pt;width:29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صـــــــــــــــف  :  العاشــــــــــــــــــــــــــ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ساعـــات  :18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ـي : الثاني: 2016 / 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919"/>
        <w:gridCol w:w="2700"/>
        <w:gridCol w:w="2700"/>
        <w:gridCol w:w="2160"/>
        <w:gridCol w:w="1260"/>
      </w:tblGrid>
      <w:tr>
        <w:trPr>
          <w:trHeight w:val="32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 الأفكا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 السلامة العام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كال و الرسومات</w:t>
            </w:r>
          </w:p>
        </w:tc>
      </w:tr>
      <w:tr>
        <w:trPr>
          <w:trHeight w:val="32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عدة بيانا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جدو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ق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ج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ق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ذك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نطق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فتا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قابل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استبان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كشوف و السجل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شاهدة و الملاحظ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استعل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نموذج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شاشة الفتتاح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زء المه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طريقة عرض التصم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ط التصف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ذف سج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ضافة سج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رتي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نموذج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موذج صفحة البيان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موذج جد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موذج عمود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سترجاع المعلوم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بحث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حث و اسبدا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طابق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صف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دوات الرب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عيار البحث</w:t>
            </w:r>
            <w:r>
              <w:rPr>
                <w:rtl w:val="true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عدة البيانات مجموعة من البيانات المترابطة و المخزنة في إطار واح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انات التي يمكن تخزينها هي رقم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نص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مذكر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منطقي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عمل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ناك طرق عدة لجمع البيانات مثل المقابلة و الاستبانة و الكشوف و السجلا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مشاهدة و الملاحظ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أشهر البرمجيات التي تعالج قواعد البيانات </w:t>
            </w:r>
            <w:r>
              <w:rPr>
                <w:sz w:val="22"/>
                <w:szCs w:val="22"/>
                <w:lang w:bidi="ar-JO"/>
              </w:rPr>
              <w:t>MS-Access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مكن إضاف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ذف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عديل أي معلومة في جدول في قاعدة البيان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هو طريقة لادخال البيانات و استعراض السجلات دون الحاجة إلى النظر إلى الجدول كامل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جد طرق عدة لاسترجاع المعلومات أهمها الاستعلام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رص على التواصل مع الآخرين بطرق متعددة م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لتزام بأخلاقيات العمل الجماعي التي تشمل احترام الآخرين و حسن الاست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شجيع على البحث عن المعرفة و تنظيمها و تحليلها و توظيفها ومن ثم توليد معرفة جديد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جيع الطالبة على تقدير ذاتها بمستويات عالية و ممارسة عمليات التقويم الذات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شغل برمجية </w:t>
            </w:r>
            <w:r>
              <w:rPr/>
              <w:t>MS Acce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 تخرج من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ميز بين مكونات الشاشة الرئيس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صمم جدول و تدخل السجلات ل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صمم نموذج بأشكال مختلفة لإدخال البيانات و استعراض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صمم تقرير في قاعدة البيان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سترجع المعلومات في قاعدة البيانات بطرق ع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نب استخدام القلم للكتابة على الجهاز أو ملحقات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رص على إغلاق جميع الملفات و إنهاء العمل بطريقة صحيحة بعد كل 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نب ترك الأقراص و الأوراق مبعثرة بجانب الأجهز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ذر العبث بالوصلات الكهربائية لأن ذلك قد يؤدي إلى الصعق بالتيا الكهربائ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هزة الحاسوب الموجودة في المختبر ملك للجميع عليك الحفاظ علي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كل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footerReference w:type="default" r:id="rId4"/>
      <w:type w:val="nextPage"/>
      <w:pgSz w:orient="landscape" w:w="15840" w:h="12240"/>
      <w:pgMar w:left="360" w:right="389" w:gutter="0" w:header="0" w:top="180" w:footer="349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sz w:val="22"/>
        <w:szCs w:val="22"/>
        <w:lang w:val="en-US"/>
      </w:rPr>
    </w:pPr>
    <w:r>
      <w:rPr>
        <w:b/>
        <w:bCs/>
        <w:rtl w:val="true"/>
        <w:lang w:val="en-US"/>
      </w:rPr>
      <w:t xml:space="preserve">               </w:t>
    </w:r>
    <w:r>
      <w:rPr>
        <w:b/>
        <w:bCs/>
        <w:lang w:val="en-US"/>
      </w:rPr>
      <w:t>Form# QF71-1-47 rev.a</w:t>
    </w:r>
    <w:r>
      <w:rPr>
        <w:b/>
        <w:bCs/>
        <w:rtl w:val="true"/>
        <w:lang w:val="en-US" w:bidi="ar-JO"/>
      </w:rPr>
      <w:t xml:space="preserve">                                                                                            </w:t>
    </w:r>
  </w:p>
  <w:p>
    <w:pPr>
      <w:pStyle w:val="Footer"/>
      <w:jc w:val="left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rtl w:val="tru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.gov.jo/" TargetMode="External"/><Relationship Id="rId3" Type="http://schemas.openxmlformats.org/officeDocument/2006/relationships/hyperlink" Target="mailto:cyber.crimes@psd.gov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7:00Z</dcterms:created>
  <dc:creator>User</dc:creator>
  <dc:description/>
  <dc:language>en-US</dc:language>
  <cp:lastModifiedBy>HP</cp:lastModifiedBy>
  <cp:lastPrinted>2016-09-23T22:46:00Z</cp:lastPrinted>
  <dcterms:modified xsi:type="dcterms:W3CDTF">2016-09-28T03:27:00Z</dcterms:modified>
  <cp:revision>2</cp:revision>
  <dc:subject/>
  <dc:title/>
</cp:coreProperties>
</file>