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 ثانوي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جهزة الحاسوب وانظمة التشغيل             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عن أجهزة الحواسيب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  <w:tab/>
        <w:tab/>
        <w:tab/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1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مراحل التطور التاريخي لا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أنواع أجهزة الحاسوب الحديث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على وسائل الربط بين الهاتف الذكي و 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العوامل المؤثرة في شراء 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 يتمكن الطالب من  الطالب من المقارنة بين مواصفات جهازي الحاسوب و اختيار الأفض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ال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 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من خلال  تعريف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راحل التطور التاريخي لا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وسائل الربط بين الهاتف الذكي و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 الامور المهمة في شراء جهاز الحاسوب والاختيار الجيد لمكونات 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b/>
          <w:bCs/>
          <w:sz w:val="22"/>
          <w:szCs w:val="22"/>
        </w:rPr>
        <w:t>Form#QF71-1-47rev.a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4:00Z</dcterms:created>
  <dc:creator>admin</dc:creator>
  <dc:description/>
  <dc:language>en-US</dc:language>
  <cp:lastModifiedBy>User</cp:lastModifiedBy>
  <dcterms:modified xsi:type="dcterms:W3CDTF">2018-08-27T13:34:00Z</dcterms:modified>
  <cp:revision>2</cp:revision>
  <dc:subject/>
  <dc:title>خطة درس                                           صفحة  "  1   "</dc:title>
</cp:coreProperties>
</file>