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7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عافات الاو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/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جرح والنزف البسي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سباب الجرح والنزف البسي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علامات الجرح والنزف البسيط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أعراض كل منه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ف شخصا مصابا بالجروح والنز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اهمية التطعبم ضد الكزاز عند الاصابة بجروح بأداة ح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حروق واسباب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درجات الحر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عد في أسعاف الحروق حسب درج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الاحتياطات الواجبة لتجنب حدوث الحرائق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بعض الإسعافات الأولية لشخص معه اختناق أو اضطراب تشن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6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المحاسب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محاسبة واهداف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كل من الموجو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صو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طلوب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خصو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ايرادات والمصروف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 حسابات ختامية لشركة افتراض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لر دور المحاسبة في اتخاذ القرارات الحياتيه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فاتورة التجار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مستندات الادخال والاخراج والقبض والصرف وغي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مكونات الفاتورة التجاريه ومستندات الادخال والاخراج والقبض والصرف وغيرها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ع صور األدوات اليدوية البسي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تصنيع الغذائي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19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تصنيع الغذائي المنزلي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نواع الخضروات والفواكه القابلة للتصنيع الغذائس المنزلي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ادوات وأجهزة التصنيع الغذائي المنولي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بعض الطرائق المتبعه في التصنيع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ري بعض عمليات التصنيع للخضروات والفواكه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ضع بطاقة المعلومات على العبوة المنتجة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الاستفادة من فائض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6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كهربائ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رسم الرمزي والرسم التفصيلي للدارة الكهرباية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بدل لعض مكونات دارة التمديدات الكهربائية مثل ابريز عادي وابريز قو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كب الانابيب البلاستيكية المستخدمة في التمديدات الكهرب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دكك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سحب الاسلاك الكهربائية فيها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ب المفاتيح الكهربائية البسيطة الات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 ورشه كهربائي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Thuluth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فصل الدراسي  الأول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لعام الدراسي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التاسع   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التربية المهنية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 تنمية الروابط الاسرية عدد الدروس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دد الصفحات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05</w:t>
      </w:r>
      <w:r>
        <w:rPr>
          <w:b/>
          <w:bCs/>
          <w:rtl w:val="true"/>
        </w:rPr>
        <w:t>-</w:t>
      </w:r>
      <w:r>
        <w:rPr>
          <w:b/>
          <w:bCs/>
        </w:rPr>
        <w:t>1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8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7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2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تعرف حقوق وواجبات افراد الاس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الاخرين في تقديم الرعاية اللازمة للأطفال وكبار الس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طط لتوفير الوقت والجهد في اثناء تأدية الأعمال المنز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ر أهمية التعاون في انجاز العمل المنزلي داخل 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تابة تقرير حو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6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كيبات الميكانيكية المنز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ركيب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يكانيك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نزل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تق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يان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تركي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سطوان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غا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بطريق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حيح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200"/>
              <w:contextualSpacing/>
              <w:jc w:val="left"/>
              <w:rPr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راع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خطو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صحيح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فك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التركي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سطوان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غا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نل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sectPr>
      <w:footerReference w:type="default" r:id="rId8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20:00Z</dcterms:created>
  <dc:creator>BLACK</dc:creator>
  <dc:description/>
  <cp:keywords/>
  <dc:language>en-US</dc:language>
  <cp:lastModifiedBy>Eleman</cp:lastModifiedBy>
  <cp:lastPrinted>2016-11-08T10:58:00Z</cp:lastPrinted>
  <dcterms:modified xsi:type="dcterms:W3CDTF">2016-11-08T08:58:00Z</dcterms:modified>
  <cp:revision>21</cp:revision>
  <dc:subject/>
  <dc:title>بسم الله الرحمن الرحيم</dc:title>
</cp:coreProperties>
</file>