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سنوية لإنجازات غرفة المصادر خلال الفصل الدراسي لعام </w:t>
      </w:r>
      <w:r>
        <w:rPr>
          <w:b/>
          <w:bCs/>
          <w:sz w:val="34"/>
          <w:szCs w:val="34"/>
        </w:rPr>
        <w:t>2016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علمة الماد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صفاء شاكر الجابري                                                                                           المدرس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جبل الأخضر الأساسية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277"/>
        <w:gridCol w:w="2700"/>
        <w:gridCol w:w="35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ات الأد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 الإنج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 الإنجا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وات الإنجا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خطة سنوية تشمل كافة المجال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فردي داخل الغر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 بالتعاون مع الإدارة والمعلمات والأهالي وطالبات غرفة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بداية العام الد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ة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ات التخ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لبات غرفة المصاد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يع نماذج الإحالة إلى غرفة المصادر واستقبال الطالبات وأخذ موافقة أولياء الأم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جراء اختبارات تشخيصية لتحديد نقاط القوة والضعف وإعداد الخطط السن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ملفات الطالبات تتضمن الاختبارات والخطط ونماذج الإحالة وبطاقة التشخيص لكل طالبة واستمارة الطالبة في غرفة المصادر والموافقة الأسرية ودراسة الحا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عيل كافة السجلات واستخدام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داخل الغرفة الصف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 الفصل الد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ة غرفة المصاد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سجل خاص للطلبة الملتحقين بغرفة المصادر وتسجيل البيانات الخاصة ب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سجل الزيارات الص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سجل خاص بالزائرين الذين يزورون الغرف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bidi="ar-JO"/>
        </w:rPr>
        <w:t>Form#QF72-11-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سنوية لإنجازات غرفة المصادر خلال الفصل الدراسي لعام </w:t>
      </w:r>
      <w:r>
        <w:rPr>
          <w:b/>
          <w:bCs/>
          <w:sz w:val="34"/>
          <w:szCs w:val="34"/>
        </w:rPr>
        <w:t>2016</w:t>
      </w:r>
      <w:r>
        <w:rPr>
          <w:b/>
          <w:bCs/>
          <w:sz w:val="34"/>
          <w:szCs w:val="34"/>
          <w:rtl w:val="true"/>
        </w:rPr>
        <w:t xml:space="preserve"> / </w:t>
      </w:r>
      <w:r>
        <w:rPr>
          <w:b/>
          <w:bCs/>
          <w:sz w:val="34"/>
          <w:szCs w:val="34"/>
        </w:rPr>
        <w:t>2017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علمة الماد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صفاء شاكر الجابري                                                                                           المدرسة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بل الأخضر الأساس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277"/>
        <w:gridCol w:w="2700"/>
        <w:gridCol w:w="35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ات الأد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 الإنج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ؤول الإنجا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وات الإنجا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ريف باالغرفة الصفي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خلال المقابل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دل الزيا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يع النشرات الإرش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  العام الد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ة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 للمعلمين وأولياء الأم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ادل الزيارات الصف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 نشرة إرشاد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داخل الغرفة الصف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 الفصل الدرا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ة غرفة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ات التخص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دل الزيارات الص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جبات الصف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شطة الصف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وار والمناقشة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نهاية كل شه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ات التخ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ة غرفة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ياء أمور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شد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صص النشاط الجماعي تتضمن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 بغرفة المصاد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ص تعديل السلوك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ص نشاط لإعداد وسائ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صص نشاط لسرد قصص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Form#QF72-11-7rev.a</w:t>
      </w:r>
    </w:p>
    <w:sectPr>
      <w:type w:val="nextPage"/>
      <w:pgSz w:orient="landscape" w:w="16838" w:h="11906"/>
      <w:pgMar w:left="1440" w:right="1440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1:00Z</dcterms:created>
  <dc:creator>moe</dc:creator>
  <dc:description/>
  <cp:keywords/>
  <dc:language>en-US</dc:language>
  <cp:lastModifiedBy>user</cp:lastModifiedBy>
  <dcterms:modified xsi:type="dcterms:W3CDTF">2018-09-15T06:58:00Z</dcterms:modified>
  <cp:revision>6</cp:revision>
  <dc:subject/>
  <dc:title>بسم الله الرحمن الرحيم</dc:title>
</cp:coreProperties>
</file>