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أول الثانوي 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نور على نو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/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13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ر على نور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آيات القرآ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في </w:t>
            </w:r>
            <w:r>
              <w:rPr>
                <w:b/>
                <w:b/>
                <w:bCs/>
                <w:rtl w:val="true"/>
              </w:rPr>
              <w:t xml:space="preserve">الآيات </w:t>
            </w:r>
            <w:r>
              <w:rPr>
                <w:b/>
                <w:b/>
                <w:bCs/>
                <w:rtl w:val="true"/>
              </w:rPr>
              <w:t>والدروس والعب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ن أحد الظواهر الطبيعية وكيفية حدوثها وأسباب الحدوث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مقالة وأنواعها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52" w:right="-142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اجاة الطبي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13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جاة الطبيع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الشاعر ومناسبة القص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عن العقل وأهميته، مع عقد مناظرة بين العقل والقلب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أساليب الأدبية في الكتابة وكيفية استخدامها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52" w:right="-142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قراءة غذاء الروح والع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 غذاء الروح والعقل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مقال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أهمية القراءة بحسب ورودها في النص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إلى زميلاتها عن أهمية القراءة واقتناء الكتب الورقية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عناصر المقالة وموضوعاتها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ردن الكرامة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دن الكرا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الشاعر ومناسبة القص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معركة الكرامة وأهميتها للأمة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كيفية التخطيط للكتابة التعبيرية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52" w:right="-142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صحة الإنسان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ة الإنسان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مقال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مفهوم مرض الأنيميا بحسب ورودها في النص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إلى زميلاتها عن أهمية الغذاء الصحي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تلخيص وشروطه وكيف يكون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ختار إحدى الموضوعات وتلخصه في أحد الموضوعات المطرو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 مقامات الهمذاني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مقامات الهمذان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نص الم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مفهوم المقامة وأسبابها وشروطها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عن سبل كسب الرزق الحلال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كيفية كتابة قصة قصيرة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قصة قصير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عروض</w:t>
      </w:r>
      <w:r>
        <w:rPr>
          <w:b/>
          <w:bCs/>
          <w:rtl w:val="true"/>
        </w:rPr>
        <w:t>...</w:t>
        <w:tab/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وض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بحر الرم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سبب تسميته بالرم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مفتاح البحر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تفعيلاته الرئيسية والفرع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طيع مجموعة من الأبيات على بحر الرم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مصطلحات العروض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ق المصطلحات العروضية على مجموعة أبيات بعد النظر فيها وتقطيع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بحر المتدار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التسميات الأخرى لبحر المتدار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صور البحر المتدار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موش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قسام الموض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الوشا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غراض الموش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بعضا من الموشحات الأندلس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sectPr>
      <w:type w:val="nextPage"/>
      <w:pgSz w:orient="landscape" w:w="16838" w:h="11906"/>
      <w:pgMar w:left="709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1:00Z</dcterms:created>
  <dc:creator>منشأ الكمبيوتر</dc:creator>
  <dc:description/>
  <cp:keywords/>
  <dc:language>en-US</dc:language>
  <cp:lastModifiedBy>user</cp:lastModifiedBy>
  <cp:lastPrinted>2016-09-25T12:35:00Z</cp:lastPrinted>
  <dcterms:modified xsi:type="dcterms:W3CDTF">2018-09-12T07:25:00Z</dcterms:modified>
  <cp:revision>11</cp:revision>
  <dc:subject/>
  <dc:title/>
</cp:coreProperties>
</file>