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وعية المرور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1/9/20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/20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الأخطار والخسائر الناجمة ع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دور كل من السائقين والمشاة والركاب والمؤسسات المعنية بالوق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وعية المرور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رك في تنظيم حملات مرورية للوقاية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هم في الحد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صح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أنابيب المستعلم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عدد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أسماء بعض قطع التوصيل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ستعمالات بعض أنوع العدد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تمديدات الصحية البسيطة 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تمديدات الصحية في تسهيل حياة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استخدام أدوات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أجهزة الكهربائية المنزل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إلكترون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ي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مائدة الطع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07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أدوات والمواد الواجب توفرها لفرش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زراعة المكشوفة والزراعة المحم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لا م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راحل تجهيز الأرض ل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بيوت المحمية ومواصفاتها وتجهيز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من دور الزراعة المحمية في زيادة الإنتاج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منبت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منبتا مدفأ وآخر غير مدف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رع البذور في المنا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صواني التشتيل بالتربة المناسبة وتزرعها بالبذ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اشتال أثناء مرحلة النم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9:00Z</dcterms:created>
  <dc:creator>BLACK</dc:creator>
  <dc:description/>
  <cp:keywords/>
  <dc:language>en-US</dc:language>
  <cp:lastModifiedBy>aleman</cp:lastModifiedBy>
  <cp:lastPrinted>2016-11-08T10:57:00Z</cp:lastPrinted>
  <dcterms:modified xsi:type="dcterms:W3CDTF">2017-07-26T11:03:00Z</dcterms:modified>
  <cp:revision>22</cp:revision>
  <dc:subject/>
  <dc:title>بسم الله الرحمن الرحيم</dc:title>
</cp:coreProperties>
</file>