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ــــديــريــة الإشـــراف الــتـــربــــــ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72"/>
          <w:sz w:val="72"/>
          <w:szCs w:val="72"/>
          <w:rtl w:val="true"/>
        </w:rPr>
        <w:t>الخطة السنو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يناس خلف    </w:t>
      </w:r>
      <w:r>
        <w:rPr>
          <w:b/>
          <w:bCs/>
          <w:sz w:val="36"/>
          <w:szCs w:val="36"/>
          <w:rtl w:val="true"/>
        </w:rPr>
        <w:tab/>
        <w:tab/>
        <w:t xml:space="preserve">               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يرة بسمة الثانو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اء الجام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ول الثانوي الاكاديمي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18/2019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ول</w:t>
      </w:r>
    </w:p>
    <w:p>
      <w:pPr>
        <w:pStyle w:val="Normal"/>
        <w:ind w:left="113" w:right="113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جهزة الحاسوب وانظمة التشغ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عدد الفصول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1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18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141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985"/>
        <w:gridCol w:w="2126"/>
        <w:gridCol w:w="1701"/>
        <w:gridCol w:w="1417"/>
        <w:gridCol w:w="1560"/>
        <w:gridCol w:w="1701"/>
      </w:tblGrid>
      <w:tr>
        <w:trPr>
          <w:cantSplit w:val="true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496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rtl w:val="true"/>
              </w:rPr>
              <w:t>-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eastAsia="Calibri" w:cs="Calibri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تطور</w:t>
            </w:r>
            <w:r>
              <w:rPr>
                <w:rFonts w:eastAsia="Calibri" w:cs="Calibri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تاريخي</w:t>
            </w:r>
            <w:r>
              <w:rPr>
                <w:rFonts w:eastAsia="Calibri" w:cs="Calibri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لاجهزة</w:t>
            </w:r>
            <w:r>
              <w:rPr>
                <w:rFonts w:eastAsia="Calibri" w:cs="Calibri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eastAsia="Calibri" w:cs="Calibri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انواع ومواصفات اجهزة الحاسوب الحديثة عند شرائ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نظمة التشغيل المستخدمة في اجهزة الحاسوب على اختلاف انواع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لية عمل انظمة التشغي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نواع صيانة اجهزة الحاسوب وكيفية تنفيذ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هم الاعطال التي تصيب اجهزة الحاسوب وكيفية علاج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مفهوم النفايات ال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432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لحوسبة الخضراء واهداف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شبكة الانترنت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جهزة الحاسو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قطع مختلفة لمكونات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" w:leader="none"/>
              </w:tabs>
              <w:snapToGrid w:val="false"/>
              <w:ind w:left="7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autoSpaceDE w:val="false"/>
              <w:ind w:left="0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مناقشة</w: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b/>
                <w:b/>
                <w:bCs/>
                <w:rtl w:val="true"/>
              </w:rPr>
              <w:t xml:space="preserve">الشرح والحوار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rtl w:val="true"/>
              </w:rPr>
              <w:t xml:space="preserve">- 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والمناقشة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شرح المفاهيم والتعريفات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واردة  في الدروس بالتفصيل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عانة بأمثلة عملية من الحياة للتقري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عانة بأنشطة الكتاب 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تعلم التعاوني والمناقشة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ستعانة بالرسومات الموجودة في الكتاب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خدام شبكة الانترن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4" w:leader="none"/>
              </w:tabs>
              <w:ind w:left="7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" w:leader="none"/>
              </w:tabs>
              <w:ind w:left="7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  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سئلة والأجوب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رص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الدخول إلى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مواقع الا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تجارب شخص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حديات التي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يناس خلف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رمجة بلغة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  <w:rtl w:val="true"/>
        </w:rPr>
        <w:t>++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فصو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8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201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3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18</w:t>
      </w:r>
    </w:p>
    <w:tbl>
      <w:tblPr>
        <w:bidiVisual w:val="true"/>
        <w:tblW w:w="141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985"/>
        <w:gridCol w:w="2126"/>
        <w:gridCol w:w="1701"/>
        <w:gridCol w:w="1417"/>
        <w:gridCol w:w="1560"/>
        <w:gridCol w:w="1701"/>
      </w:tblGrid>
      <w:tr>
        <w:trPr>
          <w:cantSplit w:val="true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496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بيئة التطوير ومكوناتها الاساسية وكيفية استخدامها في الكتابة والحفظ وتنفيذ البرامج بلغة البرمجة </w:t>
            </w:r>
            <w:r>
              <w:rPr>
                <w:b/>
                <w:bCs/>
                <w:rtl w:val="true"/>
              </w:rPr>
              <w:t>++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رموز لغة البرمجة </w:t>
            </w:r>
            <w:r>
              <w:rPr>
                <w:b/>
                <w:bCs/>
                <w:rtl w:val="true"/>
              </w:rPr>
              <w:t>++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نواع البيانات الاساسية الخاصة ب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خدم جمل الطباعة بلغة البرمجة</w:t>
            </w:r>
            <w:r>
              <w:rPr>
                <w:b/>
                <w:bCs/>
                <w:rtl w:val="true"/>
              </w:rPr>
              <w:t>++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طريقة ادراج الملاحظات في لغة البرمجة </w:t>
            </w:r>
            <w:r>
              <w:rPr>
                <w:b/>
                <w:bCs/>
                <w:rtl w:val="true"/>
              </w:rPr>
              <w:t>++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كيفية انشاء المتغيرات والثوابت بلغة البرمجة </w:t>
            </w:r>
            <w:r>
              <w:rPr>
                <w:b/>
                <w:bCs/>
                <w:rtl w:val="true"/>
              </w:rPr>
              <w:t>++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ستخدم جمل الادخال بلغة البرمجة </w:t>
            </w:r>
            <w:r>
              <w:rPr>
                <w:b/>
                <w:bCs/>
                <w:rtl w:val="true"/>
              </w:rPr>
              <w:t>++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لتعابير الحاسبية للغة البرمجة</w:t>
            </w:r>
            <w:r>
              <w:rPr>
                <w:b/>
                <w:bCs/>
                <w:rtl w:val="true"/>
              </w:rPr>
              <w:t>++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التعابير المنطقية للغة البرمجة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rtl w:val="true"/>
              </w:rPr>
              <w:t>++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طبق جمل الاختيار الشرطية </w:t>
            </w:r>
            <w:r>
              <w:rPr>
                <w:b/>
                <w:bCs/>
                <w:rtl w:val="true"/>
              </w:rPr>
              <w:t>+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-386" w:hanging="36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تخدم جملة التكرر </w:t>
            </w:r>
            <w:r>
              <w:rPr>
                <w:b/>
                <w:bCs/>
              </w:rPr>
              <w:t>f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شبكة الانترنت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جهزة الحاسوب والهواتف النقا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autoSpaceDE w:val="false"/>
              <w:ind w:left="0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مناقشة والشرح والحوار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rtl w:val="true"/>
              </w:rPr>
              <w:t xml:space="preserve">- 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علم التعاوني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والمناقشة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عانة بأمثلة عملية من الحياة للتقري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عانة بأنشطة الكتاب </w:t>
            </w:r>
            <w:r>
              <w:rPr>
                <w:b/>
                <w:b/>
                <w:bCs/>
                <w:rtl w:val="true"/>
              </w:rPr>
              <w:t>والرسومات الموجودة بالكتاب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كمبيوتر للتطبيق العملي </w:t>
            </w:r>
          </w:p>
          <w:p>
            <w:pPr>
              <w:pStyle w:val="Normal"/>
              <w:ind w:left="180" w:right="72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ع</w:t>
            </w:r>
            <w:r>
              <w:rPr>
                <w:b/>
                <w:b/>
                <w:bCs/>
                <w:rtl w:val="true"/>
              </w:rPr>
              <w:t xml:space="preserve">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خدام شبكة الانترن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  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سئلة والأجوب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رص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دريب عملي في المختبــــ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عمل برامـــــــج بسيطة باستخدام برمجيـــــــــــــة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rtl w:val="true"/>
              </w:rPr>
              <w:t>++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حديات التي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يناس خلف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clear" w:pos="720"/>
          <w:tab w:val="left" w:pos="1937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دمات الالكترو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عدد الفصول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5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1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1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985"/>
        <w:gridCol w:w="2126"/>
        <w:gridCol w:w="1701"/>
        <w:gridCol w:w="1417"/>
        <w:gridCol w:w="1560"/>
        <w:gridCol w:w="1701"/>
      </w:tblGrid>
      <w:tr>
        <w:trPr>
          <w:cantSplit w:val="true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80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اقش مفهوم الخدمة الالكترونية وعناصرها وانواعها وعملها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إلى طرق تنفيذ الخ</w:t>
            </w:r>
            <w:r>
              <w:rPr>
                <w:b/>
                <w:b/>
                <w:bCs/>
                <w:rtl w:val="true"/>
                <w:lang w:bidi="ar-JO"/>
              </w:rPr>
              <w:t>دمة الالكترونية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أنواع التجارة الالكترونية وفوائدها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أشكال التجارة الالكترونية ومستوياتها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معوقات التجارة الالكترونية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البنوك الالكتروني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نماطها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 xml:space="preserve">ومزاياها ومخاطرها 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النشر الالكترون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زاته ومتطلباته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شئ مدونه الكترونية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دد الشبكات الاجتماعية الرئيسة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طبق معرفته لأنوا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الشبكات الاجتماعية حسب طبيعتها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مزايا تطبيقات الحوسبة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سحابية واستخداماتها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دد التحديات التي تواجه الحوسب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سحابية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-386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ينشئ ملفاً شخصياً ويشاركه مع الاخرين باستخدام الشبكا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 والحوسبة السحا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شبكة الانترنت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جهزة الحاسوب والهواتف النقا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43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43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43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رح والحوار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43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ضر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  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سئلة والأجوب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رص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الدخول إل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واقع الا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تجارب شخص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 التي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يناس خلف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clear" w:pos="720"/>
          <w:tab w:val="left" w:pos="6525" w:leader="none"/>
          <w:tab w:val="center" w:pos="756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6525" w:leader="none"/>
          <w:tab w:val="center" w:pos="756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6525" w:leader="none"/>
          <w:tab w:val="center" w:pos="756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525" w:leader="none"/>
          <w:tab w:val="center" w:pos="756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525" w:leader="none"/>
          <w:tab w:val="center" w:pos="756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525" w:leader="none"/>
          <w:tab w:val="center" w:pos="756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525" w:leader="none"/>
          <w:tab w:val="center" w:pos="756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525" w:leader="none"/>
          <w:tab w:val="center" w:pos="7560" w:leader="none"/>
        </w:tabs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نظم المعل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عدد الفصول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1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1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0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268"/>
        <w:gridCol w:w="1421"/>
        <w:gridCol w:w="1412"/>
        <w:gridCol w:w="1451"/>
        <w:gridCol w:w="181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نظم المعلومات</w:t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كيفية  إدارة مشاريع نظم المعلومات</w:t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لم طرق الحصول على نظم المعلومات</w:t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لم مراحل تطوير نظم المعلومات</w:t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إدارة البيانات والمعرفة</w:t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الأعمال الذكية وأهميتها</w:t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أنواعا مختلفة من نظم المعلومات</w:t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تقنيات التنقيب في البيانات</w:t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نظم المعلومات الذكية</w:t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درك كيف تطبق المعلومات الذكية في خدمة المجتمع</w:t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شبكة الانترن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المحاضرة،</w:t>
            </w:r>
            <w:r>
              <w:rPr>
                <w:b/>
                <w:b/>
                <w:bCs/>
                <w:rtl w:val="true"/>
              </w:rPr>
              <w:t xml:space="preserve"> 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لمعتمد 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رص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انترن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>التحديات التي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يناس خلف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ــــديــريــة الإشـــراف الــتـــربــــــ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72"/>
          <w:sz w:val="72"/>
          <w:szCs w:val="72"/>
          <w:rtl w:val="true"/>
        </w:rPr>
        <w:t>تحليل المحت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يناس خلف    </w:t>
      </w:r>
      <w:r>
        <w:rPr>
          <w:b/>
          <w:bCs/>
          <w:sz w:val="36"/>
          <w:szCs w:val="36"/>
          <w:rtl w:val="true"/>
        </w:rPr>
        <w:tab/>
        <w:tab/>
        <w:t xml:space="preserve">               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يرة بسمة الثانو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اء الجام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ول الثانوي الاكاديمي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18/2019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فص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ول الثانوي</w:t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جهزة الحاسوب وانظمة التشغيل       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8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9155430" cy="4361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970"/>
                              <w:gridCol w:w="2880"/>
                              <w:gridCol w:w="1620"/>
                              <w:gridCol w:w="1890"/>
                              <w:gridCol w:w="2340"/>
                              <w:gridCol w:w="1710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 المصطلح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ميمات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وز والأشكا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وحدة الأولى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جهزة الحاسوب وأنظمة التشغي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طور التاريخي للأجهز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صفات الاجهزة المختلف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ة عمل نظام التشغي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يانة جهاز الحاسو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عطال التي تصيب جهاز الحاس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فايات 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وسبة الخضر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اسوب الشخصي والحاسوب المكتبي، الحاسوب المحمول و اللوحي، الهواتف الذكية،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÷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عالج، ذاكرة ، لوحة ام، القرص الصلب، بطاقة العرض، المنافذ، نظام التشغيل، صيانة الحواسيب، برامج استعادة النظام، برامج النسخ الاحتياطي، برامج تنظيف القرص، النفايات الالكترونية، الحوسبة الخضراء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.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مع أجزاء الحاسو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مع الانترن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مع جهاز الحاسوب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ستخدام شبكة الانترن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صلاح اعطال جهاز الحاس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ماية جهاز الحاسوب من المخاط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343.4pt;mso-wrap-distance-left:9pt;mso-wrap-distance-right:9pt;mso-wrap-distance-top:0pt;mso-wrap-distance-bottom:0pt;margin-top:11.3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970"/>
                        <w:gridCol w:w="2880"/>
                        <w:gridCol w:w="1620"/>
                        <w:gridCol w:w="1890"/>
                        <w:gridCol w:w="2340"/>
                        <w:gridCol w:w="1710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 المصطلح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ميمات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وز والأشكا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91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وحدة الأولى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هزة الحاسوب وأنظمة التشغي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ور التاريخي للأجهز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صفات الاجهزة المختلف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ة عمل نظام التشغي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يانة جهاز الحاسو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طال التي تصيب جهاز 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ايات الالكترو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سبة الخضر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اسوب الشخصي والحاسوب المكتبي، الحاسوب المحمول و اللوحي، الهواتف الذكية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÷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عالج، ذاكرة ، لوحة ام، القرص الصلب، بطاقة العرض، المنافذ، نظام التشغيل، صيانة الحواسيب، برامج استعادة النظام، برامج النسخ الاحتياطي، برامج تنظيف القرص، النفايات الالكترونية، الحوسبة الخضرا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مع أجزاء الحاسو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مع الانترن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مع جهاز الحاسو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خدام شبكة الانترن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اح اعطال جهاز 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اية جهاز الحاسوب من المخاطر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eastAsia="Sakkal Majalla" w:cs="Sakkal Majalla" w:ascii="Sakkal Majalla" w:hAnsi="Sakkal Majalla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lang w:bidi="ar-JO"/>
        </w:rPr>
      </w:pPr>
      <w:r>
        <w:rPr>
          <w:rFonts w:cs="Sakkal Majalla" w:ascii="Sakkal Majalla" w:hAnsi="Sakkal Majalla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lang w:bidi="ar-JO"/>
        </w:rPr>
      </w:pPr>
      <w:r>
        <w:rPr>
          <w:rFonts w:cs="Sakkal Majalla" w:ascii="Sakkal Majalla" w:hAnsi="Sakkal Majalla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فص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ول الثانوي</w:t>
      </w:r>
      <w:r>
        <w:rPr>
          <w:b/>
          <w:bCs/>
          <w:sz w:val="32"/>
          <w:szCs w:val="32"/>
          <w:rtl w:val="true"/>
        </w:rPr>
        <w:tab/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رمجة بلغة 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rtl w:val="true"/>
        </w:rPr>
        <w:t xml:space="preserve">++ </w:t>
      </w:r>
      <w:r>
        <w:rPr>
          <w:b/>
          <w:bCs/>
          <w:sz w:val="32"/>
          <w:szCs w:val="32"/>
          <w:rtl w:val="true"/>
        </w:rPr>
        <w:t xml:space="preserve">       </w:t>
        <w:tab/>
        <w:tab/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82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lang w:bidi="ar-JO"/>
        </w:rPr>
      </w:pPr>
      <w:r>
        <w:rPr>
          <w:rFonts w:cs="Sakkal Majalla" w:ascii="Sakkal Majalla" w:hAnsi="Sakkal Majalla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lang w:bidi="ar-JO"/>
        </w:rPr>
      </w:pPr>
      <w:r>
        <w:rPr>
          <w:rFonts w:cs="Sakkal Majalla" w:ascii="Sakkal Majalla" w:hAnsi="Sakkal Majalla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9155430" cy="5335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533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2905"/>
                              <w:gridCol w:w="1737"/>
                              <w:gridCol w:w="1554"/>
                              <w:gridCol w:w="2379"/>
                              <w:gridCol w:w="2595"/>
                              <w:gridCol w:w="2259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 المصطلحات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ميمات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وز والأشكال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4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وحدة الثانية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JO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برمجة بلغة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++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برمجة الحاسوب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أساسيات لغ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++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بير الحساب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شغيل برمج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DE::BLOC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مل الإدخال والإخراج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جمل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IF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شرط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جملة الدورا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FOR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برمجة الحاسوب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لغات البرمج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برنامج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مترج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رموز اللغ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ثواب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متغير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رمزية والمتغيرات العدد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ابير الحساب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برمج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Quick Basic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نفيذ البرنامج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لة المسح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امل السليم مع الحاسوب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DE::BLOC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AIN, RUN, COUT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lt;&l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IN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gt;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AIN, IOSTREAM, IF, FOR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خدام السليم لجهاز الحاسوب و توظيف لغات البرمجة في حل المسائل والمشكلات المختلف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,.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420.1pt;mso-wrap-distance-left:9pt;mso-wrap-distance-right:9pt;mso-wrap-distance-top:0pt;mso-wrap-distance-bottom:0pt;margin-top:-2.5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2905"/>
                        <w:gridCol w:w="1737"/>
                        <w:gridCol w:w="1554"/>
                        <w:gridCol w:w="2379"/>
                        <w:gridCol w:w="2595"/>
                        <w:gridCol w:w="2259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 المصطلحات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ميمات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وز والأشكال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914" w:hRule="atLeast"/>
                          <w:cantSplit w:val="true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وحدة الثانية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JO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برمجة بلغة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>++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برمجة الحاسو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أساسيات لغ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بير الحساب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شغيل برمج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DE::BLO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مل الإدخال والإخراج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جمل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I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شرط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جملة الدورا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FOR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برمجة الحاسو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لغات البرمج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برنامج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ترج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رموز اللغ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ثواب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تغير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رمزية والمتغيرات العدد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ابير الحساب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برمج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Quick Basi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نفيذ البرنامج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لة المسح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مل السليم مع الحاسوب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DE::BLO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AIN, RUN, COU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lt;&l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I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AIN, IOSTREAM, IF, FOR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خدام السليم لجهاز الحاسوب و توظيف لغات البرمجة في حل المسائل والمشكلات المختلف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.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lang w:bidi="ar-JO"/>
        </w:rPr>
      </w:pPr>
      <w:r>
        <w:rPr>
          <w:rFonts w:eastAsia="Sakkal Majalla" w:cs="Sakkal Majalla" w:ascii="Sakkal Majalla" w:hAnsi="Sakkal Majalla"/>
          <w:b/>
          <w:bCs/>
          <w:rtl w:val="true"/>
        </w:rPr>
        <w:t xml:space="preserve">  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JO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فص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lang w:bidi="ar-JO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ول الثانوي</w:t>
      </w:r>
      <w:r>
        <w:rPr>
          <w:b/>
          <w:bCs/>
          <w:sz w:val="32"/>
          <w:szCs w:val="32"/>
          <w:rtl w:val="true"/>
        </w:rPr>
        <w:tab/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دمات الالكترونية       </w:t>
      </w:r>
      <w:r>
        <w:rPr>
          <w:b/>
          <w:bCs/>
          <w:sz w:val="32"/>
          <w:szCs w:val="32"/>
          <w:rtl w:val="true"/>
        </w:rPr>
        <w:tab/>
        <w:tab/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58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9155430" cy="4770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477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970"/>
                              <w:gridCol w:w="2880"/>
                              <w:gridCol w:w="1620"/>
                              <w:gridCol w:w="1890"/>
                              <w:gridCol w:w="2340"/>
                              <w:gridCol w:w="1710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 المصطلح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ميمات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وز والأشكا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وحدةالثالث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خدمات الالكترون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شر الالكتر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وك 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جارة الالكترون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بكات الاجتماع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وسبة السحا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حوسبة السحابية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تسويق الالكترو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نشر الالكترو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مدونة الالكترون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بنوك الالكترون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تجارة الالكترونية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تجارة الالكترونية الجزئ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تجارة الالكترونية البحت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شيكات الالكترون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طاقات الانتماني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دمات 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مع الانترن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شاء مدونة 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شاء ملف شخصي باستخدام الحوسبة السحابية  ومشاركت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375.6pt;mso-wrap-distance-left:9pt;mso-wrap-distance-right:9pt;mso-wrap-distance-top:0pt;mso-wrap-distance-bottom:0pt;margin-top:11.3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970"/>
                        <w:gridCol w:w="2880"/>
                        <w:gridCol w:w="1620"/>
                        <w:gridCol w:w="1890"/>
                        <w:gridCol w:w="2340"/>
                        <w:gridCol w:w="1710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 المصطلح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ميمات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وز والأشكا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91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وحدةالثالث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دمات الالكترون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ر الالكترو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وك الالكترو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رة الالكترون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بكات الاجتماع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سبة السحا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حوسبة السحابي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سويق الالكترون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نشر الالكترون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دونة الالكترون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بنوك الالكترون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جارة الالكتروني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جارة الالكترونية الجزئ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جارة الالكترونية البحت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شيكات الالكترون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طاقات الانتماني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دمات الالكترو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مع الانترن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شاء مدونة الكترو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شاء ملف شخصي باستخدام الحوسبة السحابية  ومشاركت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eastAsia="Sakkal Majalla" w:cs="Sakkal Majalla" w:ascii="Sakkal Majalla" w:hAnsi="Sakkal Majalla"/>
          <w:rtl w:val="true"/>
        </w:rPr>
        <w:t xml:space="preserve">  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فص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ول الثانوي</w:t>
      </w:r>
      <w:r>
        <w:rPr>
          <w:b/>
          <w:bCs/>
          <w:sz w:val="32"/>
          <w:szCs w:val="32"/>
          <w:rtl w:val="true"/>
        </w:rPr>
        <w:tab/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ظم المعلومات       </w:t>
      </w:r>
      <w:r>
        <w:rPr>
          <w:b/>
          <w:bCs/>
          <w:sz w:val="32"/>
          <w:szCs w:val="32"/>
          <w:rtl w:val="true"/>
        </w:rPr>
        <w:tab/>
        <w:tab/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4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89230</wp:posOffset>
                </wp:positionV>
                <wp:extent cx="9155430" cy="69710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697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970"/>
                              <w:gridCol w:w="1800"/>
                              <w:gridCol w:w="1620"/>
                              <w:gridCol w:w="1800"/>
                              <w:gridCol w:w="2790"/>
                              <w:gridCol w:w="243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 المصطلح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ميما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وز والأشكال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وحدة الرابع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نظم المعلومات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نظام المعلوم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أنظمة المعلومات المؤسسية 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دارة البيانات والمعرف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نظام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نظ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بيان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معلوم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نظام المعلوم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معرف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دارة البيان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دارة المعرف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عمليات الاعما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ذكاء الاصطناع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نظام الخبير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ظم المعلومات الجغراف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تحليل النظام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برمجة النظ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تصميم النظ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تطبيق النظ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حللو النظام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عمال الذكية وتحليل البيانا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تخدم نظم المعلومات الذكية في خدمة المجتمع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548.9pt;mso-wrap-distance-left:9pt;mso-wrap-distance-right:0pt;mso-wrap-distance-top:0pt;mso-wrap-distance-bottom:0pt;margin-top:14.9pt;mso-position-vertical-relative:text;margin-left:4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970"/>
                        <w:gridCol w:w="1800"/>
                        <w:gridCol w:w="1620"/>
                        <w:gridCol w:w="1800"/>
                        <w:gridCol w:w="2790"/>
                        <w:gridCol w:w="243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 المصطلح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ميما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وز والأشكال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91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وحدة الرابع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نظم المعلومات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نظام المعلوم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أنظمة المعلومات المؤسسية </w:t>
                            </w:r>
                          </w:p>
                          <w:p>
                            <w:pPr>
                              <w:pStyle w:val="ListParagraph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ة البيانات والمعرف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ظام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نظ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بيان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علوم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نظام المعلوم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عرف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دارة البيان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دارة المعرف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عمليات الاعما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ذكاء الاصطناع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نظام الخبي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ظم المعلومات الجغراف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تحليل النظام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برمجة النظ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تصميم النظ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تطبيق النظ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حللو النظام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مال الذكية وتحليل البيانا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خدم نظم المعلومات الذكية في خدمة المجتمع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lang w:bidi="ar-JO"/>
        </w:rPr>
      </w:pPr>
      <w:r>
        <w:rPr>
          <w:rFonts w:eastAsia="Sakkal Majalla" w:cs="Sakkal Majalla" w:ascii="Sakkal Majalla" w:hAnsi="Sakkal Majalla"/>
          <w:rtl w:val="true"/>
        </w:rPr>
        <w:t xml:space="preserve">  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JO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sectPr>
      <w:type w:val="nextPage"/>
      <w:pgSz w:orient="landscape" w:w="15840" w:h="12240"/>
      <w:pgMar w:left="36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Arial"/>
      <w:b/>
      <w:bCs/>
      <w:i/>
      <w:iCs/>
      <w:sz w:val="26"/>
      <w:szCs w:val="26"/>
      <w:lang w:bidi="ar-J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;Calibri" w:hAnsi="Calibri Light;Calibri" w:cs="Calibri Light;Calibri"/>
      <w:b/>
      <w:bCs/>
      <w:sz w:val="26"/>
      <w:szCs w:val="26"/>
    </w:rPr>
  </w:style>
  <w:style w:type="character" w:styleId="BodyTextChar">
    <w:name w:val="Body Text Char"/>
    <w:qFormat/>
    <w:rPr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Arial"/>
      <w:b/>
      <w:bCs/>
      <w:i/>
      <w:iCs/>
      <w:sz w:val="26"/>
      <w:szCs w:val="26"/>
      <w:lang w:bidi="ar-JO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7:13:00Z</dcterms:created>
  <dc:creator>User</dc:creator>
  <dc:description/>
  <cp:keywords/>
  <dc:language>en-US</dc:language>
  <cp:lastModifiedBy>Admin</cp:lastModifiedBy>
  <dcterms:modified xsi:type="dcterms:W3CDTF">2018-09-08T18:45:00Z</dcterms:modified>
  <cp:revision>13</cp:revision>
  <dc:subject/>
  <dc:title> </dc:title>
</cp:coreProperties>
</file>