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وحدة الأولى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سادس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الفصل الدراس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</w:t>
      </w:r>
      <w:r>
        <w:rPr>
          <w:b/>
          <w:bCs/>
          <w:sz w:val="32"/>
          <w:szCs w:val="32"/>
          <w:rtl w:val="true"/>
        </w:rPr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ن التواضع 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الـصـفـحــــــــا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      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921"/>
        <w:gridCol w:w="1440"/>
        <w:gridCol w:w="1620"/>
        <w:gridCol w:w="1080"/>
        <w:gridCol w:w="2160"/>
        <w:gridCol w:w="1702"/>
      </w:tblGrid>
      <w:tr>
        <w:trPr/>
        <w:tc>
          <w:tcPr>
            <w:tcW w:w="49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19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850" w:hRule="atLeast"/>
        </w:trPr>
        <w:tc>
          <w:tcPr>
            <w:tcW w:w="49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درً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ُم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 الجانب الإدراكي لدى الطالبات، من خلال الإجابة 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م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يه</w:t>
            </w:r>
          </w:p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يب عن الأسئلة شفويًا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استعا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سه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م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تمع</w:t>
            </w:r>
          </w:p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أيات قراءة صامتة فاه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بر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تخل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ج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دل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ستيع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ج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57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يب نصوص الاستماع والإملاء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تفس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ّ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ب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84631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3pt,-9pt" to="775.3pt,-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وحدة الأولى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تابع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سادس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الفصل الدراس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</w:t>
      </w:r>
      <w:r>
        <w:rPr>
          <w:b/>
          <w:bCs/>
          <w:sz w:val="32"/>
          <w:szCs w:val="32"/>
          <w:rtl w:val="true"/>
        </w:rPr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تواضع 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ـصـفـحــــــــا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      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204"/>
        <w:gridCol w:w="1440"/>
        <w:gridCol w:w="1620"/>
        <w:gridCol w:w="1080"/>
        <w:gridCol w:w="2160"/>
        <w:gridCol w:w="1702"/>
      </w:tblGrid>
      <w:tr>
        <w:trPr/>
        <w:tc>
          <w:tcPr>
            <w:tcW w:w="46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2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6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850" w:hRule="atLeast"/>
        </w:trPr>
        <w:tc>
          <w:tcPr>
            <w:tcW w:w="4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راج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ب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راس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ث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ت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خب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ع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ركا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جرور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ضمائ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نفصل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د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</w:p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ربو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فتو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ه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صي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ل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ب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راغ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ث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لف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ذفه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قرت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أ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قربائها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ضمن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قمان</w:t>
            </w:r>
          </w:p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ج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ت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غت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مي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نى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ق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ع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لدين</w:t>
            </w:r>
          </w:p>
        </w:tc>
        <w:tc>
          <w:tcPr>
            <w:tcW w:w="22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رير وابحاث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84631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3pt,-9pt" to="775.3pt,-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وحدة الثانية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سادس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ضائلُ العلمِ</w:t>
      </w:r>
      <w:r>
        <w:rPr>
          <w:b/>
          <w:bCs/>
          <w:sz w:val="32"/>
          <w:szCs w:val="32"/>
          <w:rtl w:val="true"/>
        </w:rPr>
        <w:t xml:space="preserve">.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644"/>
        <w:gridCol w:w="1440"/>
        <w:gridCol w:w="1620"/>
        <w:gridCol w:w="1080"/>
        <w:gridCol w:w="2160"/>
        <w:gridCol w:w="1702"/>
      </w:tblGrid>
      <w:tr>
        <w:trPr/>
        <w:tc>
          <w:tcPr>
            <w:tcW w:w="41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6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539" w:hRule="atLeast"/>
        </w:trPr>
        <w:tc>
          <w:tcPr>
            <w:tcW w:w="41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469" w:hRule="atLeast"/>
        </w:trPr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ان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درا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ج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م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يه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ضو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فض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ذهاب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امت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ق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وص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لخ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ئ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ج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دل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ستيع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ج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ث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إعرابه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فري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يب نصوص الاستماع والإملا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فتر و 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ّ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وحدة الثانية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6"/>
          <w:szCs w:val="36"/>
          <w:rtl w:val="true"/>
          <w:lang w:bidi="ar-JO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تابع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سادس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ضائلُ العلمِ</w:t>
      </w:r>
      <w:r>
        <w:rPr>
          <w:b/>
          <w:bCs/>
          <w:sz w:val="32"/>
          <w:szCs w:val="32"/>
          <w:rtl w:val="true"/>
        </w:rPr>
        <w:t xml:space="preserve">.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644"/>
        <w:gridCol w:w="1440"/>
        <w:gridCol w:w="1620"/>
        <w:gridCol w:w="1080"/>
        <w:gridCol w:w="2160"/>
        <w:gridCol w:w="1702"/>
      </w:tblGrid>
      <w:tr>
        <w:trPr/>
        <w:tc>
          <w:tcPr>
            <w:tcW w:w="41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6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539" w:hRule="atLeast"/>
        </w:trPr>
        <w:tc>
          <w:tcPr>
            <w:tcW w:w="41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469" w:hRule="atLeast"/>
        </w:trPr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ُم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لخي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م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قراءتها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ضوعً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م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ب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بر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اب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اعر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ح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يبً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ج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ت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غت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نى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ق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عة</w:t>
            </w:r>
          </w:p>
          <w:p>
            <w:pPr>
              <w:pStyle w:val="Normal"/>
              <w:numPr>
                <w:ilvl w:val="0"/>
                <w:numId w:val="2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م</w:t>
            </w:r>
          </w:p>
          <w:p>
            <w:pPr>
              <w:pStyle w:val="Normal"/>
              <w:ind w:left="402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رير وابحاث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ّ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وحدة الثالثة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ّغة العربيّ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تعاون على الخير</w:t>
      </w:r>
      <w:r>
        <w:rPr>
          <w:b/>
          <w:bCs/>
          <w:sz w:val="32"/>
          <w:szCs w:val="32"/>
          <w:rtl w:val="true"/>
        </w:rPr>
        <w:t xml:space="preserve">.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268"/>
        <w:gridCol w:w="1418"/>
        <w:gridCol w:w="1559"/>
        <w:gridCol w:w="1276"/>
        <w:gridCol w:w="1573"/>
        <w:gridCol w:w="1702"/>
      </w:tblGrid>
      <w:tr>
        <w:trPr/>
        <w:tc>
          <w:tcPr>
            <w:tcW w:w="50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15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50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5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8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ان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درا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ج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م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يه</w:t>
            </w:r>
          </w:p>
          <w:p>
            <w:pPr>
              <w:pStyle w:val="Normal"/>
              <w:numPr>
                <w:ilvl w:val="0"/>
                <w:numId w:val="15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د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سنة</w:t>
            </w:r>
          </w:p>
          <w:p>
            <w:pPr>
              <w:pStyle w:val="Normal"/>
              <w:numPr>
                <w:ilvl w:val="0"/>
                <w:numId w:val="15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امت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د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ستفهام</w:t>
            </w:r>
          </w:p>
          <w:p>
            <w:pPr>
              <w:pStyle w:val="Normal"/>
              <w:numPr>
                <w:ilvl w:val="0"/>
                <w:numId w:val="15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د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ستخر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ني</w:t>
            </w:r>
          </w:p>
          <w:p>
            <w:pPr>
              <w:pStyle w:val="Normal"/>
              <w:numPr>
                <w:ilvl w:val="0"/>
                <w:numId w:val="15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تخل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إعرابه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علا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؛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/!).</w:t>
            </w:r>
          </w:p>
          <w:p>
            <w:pPr>
              <w:pStyle w:val="Normal"/>
              <w:numPr>
                <w:ilvl w:val="0"/>
                <w:numId w:val="15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وظ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م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</w:p>
          <w:p>
            <w:pPr>
              <w:pStyle w:val="Normal"/>
              <w:numPr>
                <w:ilvl w:val="0"/>
                <w:numId w:val="15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ضوعً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ع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ف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ج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ت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غت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نى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453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يب نصوص الاستماع والإملا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ّ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ّ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وحدة الثالثة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تابع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 xml:space="preserve">            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ّغة العربيّ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تعاون على الخير</w:t>
      </w:r>
      <w:r>
        <w:rPr>
          <w:b/>
          <w:bCs/>
          <w:sz w:val="32"/>
          <w:szCs w:val="32"/>
          <w:rtl w:val="true"/>
        </w:rPr>
        <w:t xml:space="preserve">.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ق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عة</w:t>
            </w:r>
          </w:p>
          <w:p>
            <w:pPr>
              <w:pStyle w:val="Normal"/>
              <w:numPr>
                <w:ilvl w:val="0"/>
                <w:numId w:val="15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ث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خرين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رير وابحاث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ّ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ّ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وحدة الرابعة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ن شيمِ الكرامِ</w:t>
      </w:r>
      <w:r>
        <w:rPr>
          <w:b/>
          <w:bCs/>
          <w:sz w:val="32"/>
          <w:szCs w:val="32"/>
          <w:rtl w:val="true"/>
        </w:rPr>
        <w:t xml:space="preserve">.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  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ّتاجات 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8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ان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دراك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ج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م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يه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سام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جاو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ف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خر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يب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امت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يير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لو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و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نى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ستخر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ج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دل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ستيع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ئي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ن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إعرابه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اص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ف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ضار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ـ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اف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يب نصوص الاستماع والأملا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وحدة الرابعة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ابع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ن شيمِ الكرامِ</w:t>
      </w:r>
      <w:r>
        <w:rPr>
          <w:b/>
          <w:bCs/>
          <w:sz w:val="32"/>
          <w:szCs w:val="32"/>
          <w:rtl w:val="true"/>
        </w:rPr>
        <w:t xml:space="preserve">.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 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ّتاجات 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م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يرة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ص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واج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اصره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ق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ج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ت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غت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مي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نى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ق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عة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سام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جاو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ف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خري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رير وابحاث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4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وحدة الخامسة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الم من بلادي</w:t>
      </w:r>
      <w:r>
        <w:rPr>
          <w:b/>
          <w:bCs/>
          <w:sz w:val="32"/>
          <w:szCs w:val="32"/>
          <w:rtl w:val="true"/>
        </w:rPr>
        <w:t xml:space="preserve">.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ات 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قّع من الطّالب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صغ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م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إج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ث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اهد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زارته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امت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ب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ب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ظ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ضاد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د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تخر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ذ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اط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42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يب نصوص الاستماع والإملاء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453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ّ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ُ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ّ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ّ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</w:t>
      </w:r>
    </w:p>
    <w:p>
      <w:pPr>
        <w:pStyle w:val="Normal"/>
        <w:jc w:val="right"/>
        <w:rPr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وحدة الخامسة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تابع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عالم من بلادي</w:t>
      </w:r>
      <w:r>
        <w:rPr>
          <w:b/>
          <w:bCs/>
          <w:sz w:val="32"/>
          <w:szCs w:val="32"/>
          <w:rtl w:val="true"/>
        </w:rPr>
        <w:t xml:space="preserve">.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اجات 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ك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إعرا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ث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ر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فهامية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م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ضوع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ظا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نج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مة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ق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عة</w:t>
            </w:r>
          </w:p>
          <w:p>
            <w:pPr>
              <w:pStyle w:val="Normal"/>
              <w:numPr>
                <w:ilvl w:val="0"/>
                <w:numId w:val="9"/>
              </w:numPr>
              <w:ind w:left="402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طر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ر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بتع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طل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ع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ار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رير وابحاث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ُ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ّ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ّ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  ص</w:t>
            </w: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وحدة السادسة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دنُّ الخيرِ و العطاءِ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قّع من الطّالب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ود الإصغاء مع فهم ما سم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 بلغة سليمة عن أهمية استغلال مياه الأمطار في الزراعة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امت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تب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و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ظ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ضاد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يستخلص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جيب عن أسئلة المعجم والدلالة والاستيعاب القر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بميز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م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ؤن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ك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ستخراج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لم بقواعد كتابة الهمزة المتوسطة</w:t>
            </w:r>
          </w:p>
          <w:p>
            <w:pPr>
              <w:pStyle w:val="Normal"/>
              <w:ind w:left="402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يب نصوص الاستماع والإملاء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ّ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وحدة السادسة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تابع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دنُّ الخيرِ و العطاءِ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موضوعًا يصف به رحلة مدرسية شارك فيها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ع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ق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تدف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غته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 جابنًا من حياة الشاع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الطلاب على اتقان خط الرقعة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يد قراءة المختارات من لغتنا مع فهم المعنى</w:t>
            </w:r>
          </w:p>
          <w:p>
            <w:pPr>
              <w:pStyle w:val="Normal"/>
              <w:numPr>
                <w:ilvl w:val="0"/>
                <w:numId w:val="8"/>
              </w:numPr>
              <w:ind w:left="40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مو لدى الطالب تقدير قيمة المياه وعدم الإسراف أثناء الاستخد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رير وابحاث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ّ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وحدة السابعة</w:t>
      </w:r>
      <w:r>
        <w:rPr>
          <w:b/>
          <w:bCs/>
          <w:sz w:val="36"/>
          <w:szCs w:val="36"/>
          <w:rtl w:val="true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حّتنا في غذائِن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 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قّع من الطّالب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ود الإصغاء الجيد الذي يؤدي الى فهم المسمو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 بلغة سليمة عن تربية النحل وأهميته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امت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برة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يستخلص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از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ف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ع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ث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ي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ا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ع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لاث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ما يملى عليها كتابة صحيحة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ضوع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غذ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ج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نسا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42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يب نصوص الاستماع والإملا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وحدة السابعة</w:t>
      </w:r>
      <w:r>
        <w:rPr>
          <w:b/>
          <w:bCs/>
          <w:sz w:val="36"/>
          <w:szCs w:val="36"/>
          <w:rtl w:val="true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Cs/>
          <w:sz w:val="36"/>
          <w:szCs w:val="36"/>
          <w:rtl w:val="true"/>
          <w:lang w:bidi="ar-JO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ابع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حّتنا في غذائِن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 الطلاب على اتقان خط الرقعة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د قراءة المختارات من لغتنا الجميلة وفهمها المعنى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ى الطالبة اتجاه تناول الغذاء المتواز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رير وابحا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وحدة الثامنة</w:t>
      </w:r>
      <w:r>
        <w:rPr>
          <w:b/>
          <w:bCs/>
          <w:sz w:val="36"/>
          <w:szCs w:val="36"/>
          <w:rtl w:val="true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نُ الخُلقِ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قّع من الطّالب 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ود الإصغاء الجيد الذي يؤدي الى فهم المسمو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دث بلغة سليمة عن أهمية التبرع بالدم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امت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اه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خر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ين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يستخلص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ل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عن أسئلة المعجم والدلالة والاستيعاب القرائي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ر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ع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تع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ة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ي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ص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فع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لاث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يب نصوص الاستماع والإملاء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ّ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ّ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وحدة الثامنة</w:t>
      </w:r>
      <w:r>
        <w:rPr>
          <w:b/>
          <w:bCs/>
          <w:sz w:val="36"/>
          <w:szCs w:val="36"/>
          <w:rtl w:val="true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تابع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نُ الخُلقِ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1862"/>
        <w:gridCol w:w="2000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18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0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8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ُم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كتب الطالبة بلغة سيمة حواراً عن حسن الحوار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يب الطلاب على اتقان خط الرقعة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جيد قراءة المختارات من لغتنا الجميلة</w:t>
            </w:r>
          </w:p>
          <w:p>
            <w:pPr>
              <w:pStyle w:val="Normal"/>
              <w:numPr>
                <w:ilvl w:val="0"/>
                <w:numId w:val="5"/>
              </w:numPr>
              <w:ind w:left="40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نمو لدى الطالب اتجاه التحلي بالأخلاق الحس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رير وابح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ّ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ّقدير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ص </w:t>
            </w: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نا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الوحدة الأول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سادس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ساسي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اضع 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5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317"/>
        <w:gridCol w:w="1984"/>
        <w:gridCol w:w="1928"/>
        <w:gridCol w:w="2835"/>
        <w:gridCol w:w="2721"/>
      </w:tblGrid>
      <w:tr>
        <w:trPr>
          <w:trHeight w:val="1097" w:hRule="atLeast"/>
        </w:trPr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 تعميمات</w:t>
            </w:r>
          </w:p>
        </w:tc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4738" w:hRule="atLeast"/>
        </w:trPr>
        <w:tc>
          <w:tcPr>
            <w:tcW w:w="2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هدي الكتاب و السّن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ات من سورة لقم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لقواعد الصف الخام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للمهارات الكتابية المأخوذة سابقً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صة مثل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ك لا تجني من الشّوكِ العنب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نا على وه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ظُ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ّرك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د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غضض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غرِسُ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جنِ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ا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ق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ك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ص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 و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ساليب ال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اشيد والمحفوظات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آيات قراءة سليمة ومع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راب كل من المبتدأ والخبر والفعل والفاعل والمفعول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يز بين التاء المربوطة والتاء المبسوط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بة وصية بلغة سليم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 تسهم في رقي المجتمع وتقد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طاعة لمخلوق في معصية الخا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عل هو كل من يقوم بالف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عة الله وحده لا شريك له تدخل الجنة</w:t>
            </w:r>
          </w:p>
        </w:tc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مان بالله وحده لا شريك له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 الوالدين ودوام شكرهما وطاعتهما ما لم يأمراك  بمعصية الله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اضع واحترام الآخر</w:t>
            </w:r>
          </w:p>
        </w:tc>
      </w:tr>
    </w:tbl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الوحدة الثان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أساس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ضائلُ العلمِ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985"/>
        <w:gridCol w:w="1984"/>
        <w:gridCol w:w="2835"/>
        <w:gridCol w:w="2694"/>
      </w:tblGrid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 تعميمات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ائل العل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احةُ صِب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ثنّى و إعراب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فُ التّفريق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ارات من لاميَّةِ ابنِ الورديّ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س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رضَ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سًرُّكَ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م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ّج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ج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ّل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غا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ْ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 والمحاد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اك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ساليب ال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اشيد والمحفوظ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بّةُ الأخو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ثرها في الحياةِ الأُسريّ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ل العلم في حياةِ الإنس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ضوجُ عقلِ الإنسانِ بعلمهِ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كرهِ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نّهُ مهما كبُرَ فسيبقى حاملًا للنّجاحِ و الإصلاح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ص على بر الوالدين طلباً للأجر والثواب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ص على المطالعة وقراءة القصص المفيد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الوحدة الثالث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دس الأساس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ّعاون على ال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985"/>
        <w:gridCol w:w="1984"/>
        <w:gridCol w:w="2835"/>
        <w:gridCol w:w="2694"/>
      </w:tblGrid>
      <w:tr>
        <w:trPr>
          <w:trHeight w:val="111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 تعميمات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502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 على الخي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جُ بعدَ الشّد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 المذكّر السّالم وإعراب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علامات الترقي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ا و القد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ّ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ّا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ْر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حنةَ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غَ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محادث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اكيب ال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اشيد والمحفوظ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يح معنى الصّبر عند الشّدائ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 هيَ الأعمال الّتي تجعلكَ صبورً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نوع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الإنسان أن يتوكل على ربّه في كل أمرٍ من أمورِ حياتهِ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هذا التّوكل يقهرُ أعداءَهُ وينصرَ نفسهُ بالعزيمةِ و الإصرار أن الله لا يتركَ عبدًا قال </w:t>
            </w:r>
            <w:r>
              <w:rPr>
                <w:b/>
                <w:bCs/>
                <w:sz w:val="32"/>
                <w:szCs w:val="32"/>
                <w:rtl w:val="true"/>
              </w:rPr>
              <w:t>: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 رب</w:t>
            </w:r>
            <w:r>
              <w:rPr>
                <w:b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س الوزير  في بيتٍ ضيقٍ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رمانهٍ من أمور كثير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 يعنِ ذلكَ أنّه فقدَ الأم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 استعانَ بثقةِ الل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وكّل عليه في  شدّت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مْ يتغيّر لا لونهُ ولا شكل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لي بالرفق أثناء التعامل مع الآخرين</w:t>
            </w:r>
          </w:p>
        </w:tc>
      </w:tr>
    </w:tbl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الوحدة الرابع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دس الأساس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 شيمِ الكِرام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                                       </w:t>
        <w:tab/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68"/>
        <w:gridCol w:w="1985"/>
        <w:gridCol w:w="1984"/>
        <w:gridCol w:w="2835"/>
        <w:gridCol w:w="2694"/>
      </w:tblGrid>
      <w:tr>
        <w:trPr/>
        <w:tc>
          <w:tcPr>
            <w:tcW w:w="2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 تعميمات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/>
        <w:tc>
          <w:tcPr>
            <w:tcW w:w="2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شيم الكرا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فو عندَ المقدر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 المؤنث السّالم وإعراب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ص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ّاصبة للفعل المضارع بـ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ف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اصر القصّة القصير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زّةُ النّفس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ّد القوم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ضَ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دمِ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ف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قْتُ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الّتك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قباض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ج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جاز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م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 والمحادث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اكيب والأساليب ال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اشيد والمحفوظ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ّة الكر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فو عن استطاعة المرء فعل ما يري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ذا من صفات الكر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م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درة الرّجل على الأخذ بالثأ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كنّه عفا عن المذنبِ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وكّل أمرهُ لمن هوَ أعدل منه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ه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".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م في أيام القدم كانَ من الضروريّات في حياته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فو عندَ المقدرة وقيمة ذلك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 الر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الوحدة الخامس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سادس الأساسي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الم من بلادي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985"/>
        <w:gridCol w:w="2001"/>
        <w:gridCol w:w="2818"/>
        <w:gridCol w:w="2694"/>
      </w:tblGrid>
      <w:tr>
        <w:trPr>
          <w:trHeight w:val="1282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 تعميمات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لم من بلا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ن في الأربعينيا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 التكسير و إعراب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ذف ألف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فهام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يّة ذي الإصبع العدوانيّ لابنه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طوّ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ج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خّ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ئمَ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زز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ريخ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د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 والمحادث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اكيب والأساليب ال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اشيد والمحفوظات</w:t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 المياه على الأرض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 أصل الحيا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  <w:br/>
              <w:br/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َ تعالى</w:t>
            </w:r>
            <w:r>
              <w:rPr>
                <w:b/>
                <w:bCs/>
                <w:sz w:val="32"/>
                <w:szCs w:val="32"/>
                <w:rtl w:val="true"/>
              </w:rPr>
              <w:t>: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علْنَا منَ الماءِ كلَّ شيءٍ حيّ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الماء على عيْشِ الإنسانِ و الحيوان و النّبات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لا وجودِها لما استطاعت الكائنات العيْش لدقيق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ر الله على نعمة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شيد في استهلاك الماء</w:t>
            </w:r>
          </w:p>
        </w:tc>
      </w:tr>
    </w:tbl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الوحدة السادس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ّغة العربيّة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دس الأساس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دنُّ الخيرِ و العطاءِ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985"/>
        <w:gridCol w:w="1984"/>
        <w:gridCol w:w="2835"/>
        <w:gridCol w:w="2694"/>
      </w:tblGrid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 تعميمات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دنّ الخيرِ والعطاء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ور الأرد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ِ الجمو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مزة المتوسّط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دنّ يا حبيب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ُ لا يسْعى إلى أح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ظى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رز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ضر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ُرى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ب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 والمحادث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اكيب والأساليب ال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اشيد والمحفوظ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ور الأردن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قعه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ته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سام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انة الدينية الّتي حظي بها غور الأردن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 البحر الميّت و مميزات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غلال مياه الأمطار للزر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cs="Simplified Arabic"/>
          <w:b/>
          <w:b/>
          <w:bCs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ّحمنِ الرّحيم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وحد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سابعة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  <w:lang w:bidi="ar-JO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دس الأس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ّتنا في غذائِ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985"/>
        <w:gridCol w:w="1984"/>
        <w:gridCol w:w="2835"/>
        <w:gridCol w:w="2694"/>
      </w:tblGrid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 تعميمات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ّتنا في غذائِن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مُ النّحل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عل اللّازم و المتعدّ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الألف اللّينة في أواخر الأفعال الثلاثيّ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أخلاق عمر بن عبد العزيز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حتذى ب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وا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و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 والمحادث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اكيب والأساليب ال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اشيد والمحفوظ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 النح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سل الّذي نحصل عليه من النّح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ائدة للإنس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 النحل وفائدتهُ في حياةِ النّباتا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 اللهُ النّحل لأنّ لها أهمية كبيرة في حياةِ الكائناتِ الأخرى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فظة على نظافة المكان أثناء الرح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بسمِ اللهِ الرحمنِ الرّحيمِ</w:t>
      </w:r>
      <w:r>
        <w:rPr>
          <w:b/>
          <w:bCs/>
          <w:sz w:val="48"/>
          <w:szCs w:val="48"/>
          <w:rtl w:val="true"/>
          <w:lang w:bidi="ar-JO"/>
        </w:rPr>
        <w:br/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مادة اللّغة العربيّ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الوحدة الثامن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دس الأساسي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نُ الخُلقِ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985"/>
        <w:gridCol w:w="1984"/>
        <w:gridCol w:w="2835"/>
        <w:gridCol w:w="2694"/>
      </w:tblGrid>
      <w:tr>
        <w:trPr>
          <w:trHeight w:val="954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فــاهــيــم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 تعميمات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4736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نُ الخُل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غارُ النّفوسِ وكبارُ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الفعل اللازم والمتعدّ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ف اللّينة في آخر الأفعال و الأسماء غير الثّلاثيّ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ٌ أمّكَ حوّاء و أبيكَ آد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ب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غلغ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 الطائش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مرّغُ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حا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ى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br/>
              <w:br/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ماع والمحادث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عبي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اكيب والأساليب اللغ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اشيد والمحفوظ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يبةُ والنّميمة أقذا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ستطيبُ التّغلغل في جوفيْهما إلّا صغارُ النّفوسِ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بتعاد عن الصفات القبيحة كالغيبة والنميم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 فائدة منهما إلا الذنب و الإث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لي بحسن الخ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شية الله في السر والعل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ملة الجار بالحسنى ومساعدته عند الحاجة</w:t>
            </w:r>
          </w:p>
        </w:tc>
      </w:tr>
    </w:tbl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1:32:00Z</dcterms:created>
  <dc:creator>asd</dc:creator>
  <dc:description/>
  <cp:keywords/>
  <dc:language>en-US</dc:language>
  <cp:lastModifiedBy>Windows User</cp:lastModifiedBy>
  <cp:lastPrinted>2017-08-20T06:34:00Z</cp:lastPrinted>
  <dcterms:modified xsi:type="dcterms:W3CDTF">2018-09-01T21:32:00Z</dcterms:modified>
  <cp:revision>2</cp:revision>
  <dc:subject/>
  <dc:title/>
</cp:coreProperties>
</file>